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29 декабря 2009 года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29 декабря 2009  № 111</w:t>
      </w:r>
      <w:r>
        <w:rPr>
          <w:rFonts w:eastAsia="Arial Unicode MS"/>
          <w:sz w:val="24"/>
          <w:szCs w:val="24"/>
        </w:rPr>
        <w:t xml:space="preserve"> О бюджете муниципального образования городское поселение Мортка на 2010 год и на плановый период 2011 и 2012 годо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1 доходная часть бюджета муниципального образования городского поселения Мортка на 2010 год и на плановый период 2011и 2012 годов 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2  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 (приложение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eastAsia="Arial Unicode MS"/>
          <w:sz w:val="24"/>
          <w:szCs w:val="24"/>
        </w:rPr>
        <w:t>В приложение 3  источники внутреннего финансирования дефицита бюджета муниципального образования городское  поселение Мортка на 2010год и плановый период 2011 и 2012 годов (приложение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8» мая 2010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8 мая 2010 года № 16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10 год и на плановый период 2011 и 2012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5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жбюджетные трансферты передаваемые бюджетам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9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3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3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61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 xml:space="preserve">от  28 мая 2010 года №16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41342,4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898,0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4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17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3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4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74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74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74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чие выплаты по обязательствам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20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Связь и инфор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Отдельные мероприятия в области информационно-коммуникационных технологий и связи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9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3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5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1833,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юджетные инвестиции в уставные капита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2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3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5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700" w:leader="none"/>
          <w:tab w:val="right" w:pos="10210" w:leader="none"/>
        </w:tabs>
        <w:ind w:right="-5" w:hanging="0"/>
        <w:rPr/>
      </w:pPr>
      <w:r>
        <w:rPr>
          <w:sz w:val="24"/>
          <w:szCs w:val="24"/>
        </w:rPr>
        <w:tab/>
        <w:t>Приложение 3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т  28 мая 2010 года № 16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10 год и плановый период 2011 и 2012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038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444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134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444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3:00Z</dcterms:created>
  <dc:creator>Comp1</dc:creator>
  <dc:description/>
  <cp:keywords/>
  <dc:language>en-US</dc:language>
  <cp:lastModifiedBy>Bill Gates</cp:lastModifiedBy>
  <cp:lastPrinted>2010-05-25T11:34:00Z</cp:lastPrinted>
  <dcterms:modified xsi:type="dcterms:W3CDTF">2010-05-25T05:34:00Z</dcterms:modified>
  <cp:revision>20</cp:revision>
  <dc:subject/>
  <dc:title>Муниципальное образование Кондинский район</dc:title>
</cp:coreProperties>
</file>