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 расчета арендной платы за 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 собственности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главой 34 Гражданского кодекса Российской Федерации, на основании  Положения о порядке управления и распоряжения муниципальной собственностью муниципального образования городское поселение Мортка, утвержденного решением Совета депутатов городского поселения Мортка от 30 октября 2009 года № 92, в целях повышения эффективности использования муниципального имущества, увеличения поступлений в местный бюджет доходов от сдачи в аренду имущества, находящегося в муниципальной собственности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 xml:space="preserve">Утвердить Порядок расчета арендной платы за пользование, находящимися в муниципальной собственности нежилыми зданиями и помещениями (Приложение).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Признать утратившим в силу Решение Совета Депутатов №26 от 15 декабря 2008 года «Об утверждении методики определения величины арендной платы за пользованием имуществом, находящимся в муниципальной собственности муниципального образования городское поселение Мортка»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Style19"/>
        <w:jc w:val="both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>Глава городского поселения Мортка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4» июня 2010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19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TML"/>
        <w:rPr/>
      </w:pPr>
      <w:r>
        <w:rPr/>
        <w:t> </w:t>
      </w:r>
      <w:r>
        <w:rPr>
          <w:rFonts w:eastAsia="Courier New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1"/>
        <w:tabs>
          <w:tab w:val="clear" w:pos="708"/>
          <w:tab w:val="left" w:pos="6160" w:leader="none"/>
          <w:tab w:val="center" w:pos="7087" w:leader="none"/>
        </w:tabs>
        <w:ind w:left="4536" w:hanging="0"/>
        <w:jc w:val="left"/>
        <w:rPr/>
      </w:pPr>
      <w:r>
        <w:rPr>
          <w:b w:val="false"/>
          <w:sz w:val="26"/>
          <w:szCs w:val="26"/>
        </w:rPr>
        <w:tab/>
        <w:t xml:space="preserve">  Приложение  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к решению Совета Депутатов</w:t>
      </w:r>
      <w:r>
        <w:rPr/>
        <w:t xml:space="preserve"> </w:t>
      </w:r>
    </w:p>
    <w:p>
      <w:pPr>
        <w:pStyle w:val="Normal"/>
        <w:ind w:left="4536" w:hanging="0"/>
        <w:jc w:val="center"/>
        <w:rPr/>
      </w:pPr>
      <w:r>
        <w:rPr/>
        <w:t xml:space="preserve">                 </w:t>
      </w:r>
      <w:r>
        <w:rPr/>
        <w:t>от 24 июня 2010 года  № 19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арендной платы за пользование, находящимис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нежилыми зданиями и помещениями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личина годовой арендной платы за нежилые помещения определяется по следующей формул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Ап.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( Сб х Кт х Ктд х Крп ) : 10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арендуемая площадь, м2.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>2. Сб – базовый размер стоимости строительства одного квадратного метра нежилого помещения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Базовый размер стоимости строительства одного квадратного метра нежилого помещения: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>в капитальном исполнении - 34 622 рублей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>в деревянном исполнении – 27 504 рублей.</w:t>
      </w:r>
    </w:p>
    <w:p>
      <w:pPr>
        <w:pStyle w:val="Heading"/>
        <w:ind w:left="36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 Кт – коэффициент типа зд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е – 0,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ское, гараж – 0,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ее – 1,0</w:t>
      </w:r>
    </w:p>
    <w:p>
      <w:pPr>
        <w:pStyle w:val="Heading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/>
        <w:t>4. Ктд – коэффициент типа деятельност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тд = 2,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и, страховые компан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Ктд = 1,2</w:t>
      </w:r>
    </w:p>
    <w:p>
      <w:pPr>
        <w:pStyle w:val="TextBody"/>
        <w:rPr/>
      </w:pPr>
      <w:r>
        <w:rPr/>
        <w:t xml:space="preserve"> </w:t>
      </w:r>
      <w:r>
        <w:rPr/>
        <w:t>транс агенств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тд = 0,9</w:t>
      </w:r>
    </w:p>
    <w:p>
      <w:pPr>
        <w:pStyle w:val="TextBody"/>
        <w:rPr/>
      </w:pPr>
      <w:r>
        <w:rPr/>
        <w:t xml:space="preserve"> </w:t>
      </w:r>
      <w:r>
        <w:rPr/>
        <w:t>фирмы, консультирующие по вопросам коммерческой деятельности и финансам;</w:t>
      </w:r>
    </w:p>
    <w:p>
      <w:pPr>
        <w:pStyle w:val="TextBody"/>
        <w:rPr/>
      </w:pPr>
      <w:r>
        <w:rPr/>
        <w:t xml:space="preserve"> </w:t>
      </w:r>
      <w:r>
        <w:rPr/>
        <w:t>фирмы, занимающиеся маркетинговыми исследованиями;</w:t>
      </w:r>
    </w:p>
    <w:p>
      <w:pPr>
        <w:pStyle w:val="TextBody"/>
        <w:rPr/>
      </w:pPr>
      <w:r>
        <w:rPr/>
        <w:t xml:space="preserve"> </w:t>
      </w:r>
      <w:r>
        <w:rPr/>
        <w:t>предприятия оптовой и розничной торговли;</w:t>
      </w:r>
    </w:p>
    <w:p>
      <w:pPr>
        <w:pStyle w:val="TextBody"/>
        <w:rPr/>
      </w:pPr>
      <w:r>
        <w:rPr/>
        <w:t xml:space="preserve"> </w:t>
      </w:r>
      <w:r>
        <w:rPr/>
        <w:t>супермаркеты;</w:t>
      </w:r>
    </w:p>
    <w:p>
      <w:pPr>
        <w:pStyle w:val="TextBody"/>
        <w:rPr/>
      </w:pPr>
      <w:r>
        <w:rPr/>
        <w:t xml:space="preserve"> </w:t>
      </w:r>
      <w:r>
        <w:rPr/>
        <w:t>мотели, кемпинги, автосервисы;</w:t>
      </w:r>
    </w:p>
    <w:p>
      <w:pPr>
        <w:pStyle w:val="TextBody"/>
        <w:rPr/>
      </w:pPr>
      <w:r>
        <w:rPr/>
        <w:t xml:space="preserve"> </w:t>
      </w:r>
      <w:r>
        <w:rPr/>
        <w:t>залы игровых автоматов, дискотеки;</w:t>
      </w:r>
    </w:p>
    <w:p>
      <w:pPr>
        <w:pStyle w:val="TextBody"/>
        <w:rPr/>
      </w:pPr>
      <w:r>
        <w:rPr/>
        <w:t xml:space="preserve"> </w:t>
      </w:r>
      <w:r>
        <w:rPr/>
        <w:t>склады, базы по хранению и растамаживанию груз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и, саун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ы обмена валют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ламные агент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консультации, нотариальные и адвокатские контор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онные и туристические бюро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школ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ые лечебницы, клиники, медкабинеты (коммерческие)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е и проектные услуг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оры вторсырь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ые услуг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клубы, спортзал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7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икмахерские и косметические салоны (кабинеты)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ные станции, лаборатории, бюро технической инвентариза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остуд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тек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6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ные организа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иниц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 связ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народных, художественных промысл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 дошкольного воспита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графии;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овое обслуживание (швейное, обувное, фото, химчистка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фонд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 бюджетные учрежде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д = 0,4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теринарные клиник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, бары, ресторан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ные стан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е организа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онная торговл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эровокзал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естного самоуправ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заведения, дающее высшее, среднеспециальное, среднее образовани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инарии, столовы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ы приема стеклотар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>Ктд = 0,1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ремонт и эксплуатация жилого фонда района, объектов социального и коммунального назначения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расчетно-информационные центры по сбору коммунальных платежей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паспортные столы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буфеты, закусочные, расположенные в зданиях муниципальных учреждений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с\х предприятия, фермерские хозяйства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предприятия, осуществляющие сбор и переработку дикоросов;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предприятия, фермерские хозяйства, индивидуальные предприниматели, занимающиеся заготовкой и переработкой рыб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32"/>
        </w:rPr>
        <w:t xml:space="preserve">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ы деятельности, не вошедшие в настоящий перечень, оцениваютс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тд = 0,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. Крп – коэффициент, учитывающий расположение помещения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.1. Установить коэффициенты, учитывающие расположение помещений для встроено-пристроенных помещений в жилых домах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п – 1,3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оенно-пристроенные помещения, расположенные на 1,2…. этажах жилых домов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п = 1,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ые помещения (пожарные проходы, колясочные) без естественного освещения и инженерных коммуникаци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п = 0,9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ые подвальные помещения в жилых домах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п = 1,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государственных учреждений, финансируемых из средств федерального, окружных и местного бюджетов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.2. Установить коэффициенты, учитывающие расположение помещений для отдельно стоящих зданий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п = 1,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о стоящее здани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п = 0,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ал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 в отдельно стоящих зданиях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онижающий коэффициент использования помещ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пип = 0,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спользовании переданных в аренду, находящихся в муниципальной собственности здании и помещений, под специализированные магазины диетического питания, детских товаров, книг и канцелярских товаров, зоологических товаров, а также для магазинов по обслуживанию социально незащищенных слоев насел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  <w:t>7. Для предприятий и организаций, занимающихся производственной деятельностью, обслуживающим объекты тепло-, водо-, газоснабжения, водоотведения, строительством социальных объектов, в том числе жилых домов, установить ставку годовой арендной платы за один квадратный метр общей нежилой площади в размере 120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8. Для предприятий, арендующих объекты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теплоснабжения, газоснабжения величину годовой арендной платы установить в размере 0,06% от балансовой стоимости имущ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водоснабжения, водоотведения величину годовой арендной платы установить в размере 0,28% от балансовой стоимости имущ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3.переработки и утилизации (захоронения) бытовых и производственных отходов годовой размер арендной платы установить в размере 0,7% от балансовой стоимости имуществ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еличина ежемесячной арендной платы рассчитывается путем деления величины годовой арендной платы, рассчитанной в соответствии с настоящим порядком, деленная на 1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жемесячная арендная плата</w:t>
      </w:r>
      <w:r>
        <w:rPr>
          <w:sz w:val="22"/>
          <w:szCs w:val="22"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Аеж = Ап /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мма арендной платы, подлежащая уплате, округляется до целых рублей, в соответствии с установленными правилами округления.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8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2:00Z</dcterms:created>
  <dc:creator>dumao</dc:creator>
  <dc:description/>
  <cp:keywords/>
  <dc:language>en-US</dc:language>
  <cp:lastModifiedBy>USER</cp:lastModifiedBy>
  <cp:lastPrinted>2010-04-16T16:42:00Z</cp:lastPrinted>
  <dcterms:modified xsi:type="dcterms:W3CDTF">2010-06-17T05:36:00Z</dcterms:modified>
  <cp:revision>12</cp:revision>
  <dc:subject/>
  <dc:title>СОВЕТ ДЕПУТАТОВ </dc:title>
</cp:coreProperties>
</file>