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 от 25 февраля 2009 года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4 мая 2010 года №70-ФЗ «О внесении изменения в статью 104 Жилищного кодекса Российской Федерации», на основании Устава городского поселения Морт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ешил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в Порядок образования специализированного жилищного фонда муниципального образования городское поселение Мортка утвержденного решением Совета депутатов муниципального образования городское поселение Мортка от  25 февраля  2009 года №43,  следующие изменения дополнения: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ункт 7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образования специализированного жилищного фонда муниципального образования  городское поселение Мортка после слов «…относятся отдельные квартиры..»  дополнить словами «… и жилые до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стоящее решение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троль за выполнением настоящего решения возложить на заведующую организационного отдела администрации городского поселения Мортка Е.М. Тихомирову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4» июня 2010 года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2:00Z</dcterms:created>
  <dc:creator>Bill Gates</dc:creator>
  <dc:description/>
  <cp:keywords/>
  <dc:language>en-US</dc:language>
  <cp:lastModifiedBy>samara</cp:lastModifiedBy>
  <cp:lastPrinted>2010-01-26T17:02:00Z</cp:lastPrinted>
  <dcterms:modified xsi:type="dcterms:W3CDTF">2010-10-01T11:02:00Z</dcterms:modified>
  <cp:revision>2</cp:revision>
  <dc:subject/>
  <dc:title/>
</cp:coreProperties>
</file>