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spacing w:before="0" w:after="0"/>
        <w:jc w:val="center"/>
        <w:rPr/>
      </w:pPr>
      <w:r>
        <w:rPr>
          <w:b/>
        </w:rPr>
        <w:t>Об утверждении Положения «О порядке оформления бесхозяйного недвижимого имущества в муниципальную собственность городского поселения Мор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Ф от 06.10 2003 № 131-ФЗ «Об общих принципах организации местного самоуправления в Российской Федерации», Гражданским кодексом РФ, руководствуясь Уставом городского поселения Мортка, Совет депутатов городского поселения Мортк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«О порядке оформления бесхозяйного недвижимого имущества в муниципальную собственность городского поселения Мортка» (согласно приложению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троль за выполнением настоящего решения возложить на заведующую организационного отдела администрации городского поселения Мортка Е.М. Тихомир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      А.А. Тагильцев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» октября 2010 года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title"/>
        <w:ind w:left="538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title"/>
        <w:ind w:left="5387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Мортка</w:t>
      </w:r>
    </w:p>
    <w:p>
      <w:pPr>
        <w:pStyle w:val="Constitle"/>
        <w:ind w:left="5387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8 октября 2010г. №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22" w:before="32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порядке оформления бесхозяйного недвижимого имущества  в муниципальную собственность городского поселения  Морт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Настоящее Положение «О порядке оформления бесхозяйного недвижимого имущества в муниципальную собственность  городского поселения Мортка (далее Положение) разработано в соответствии с Гражданским Кодексом РФ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17.09.2003г. №  580 «Об утверждении Положения о принятии на учет бесхозяйных недвижимых вещей», Уставом городского поселения Морт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ожение определяет порядок оформления в муниципальную собственность городского поселения Мортка бесхозяйного недвижимого имущества, расположенного на территории городского поселения Мортка. 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распространяется на недвижимое имущество, которое не имеет собственника или собственник которого неизвестен, либо имущество, от права собственности  на которое собственник отказалс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1.4. Оформление документов для постановки на учет бесхозяйного недвижимого имущества,  расположенного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 Администрация городского поселения Мортка (далее Администрация) в соответствии с настоящим Положением.         </w:t>
      </w:r>
    </w:p>
    <w:p>
      <w:pPr>
        <w:pStyle w:val="Consnormal"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инятие на учет бесхозяйных объектов недвижимого имущества осуществляют территориальные органы Федеральной регистрационной службы 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динский отделе  Управления Федеральной службы государственной регистрации, кадастра и картографии по Ханты - Мансийского автономному  округу - Югре,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рядок оформления документов необходимых д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ки на учет бесхозяйного недвижимого имущества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 Бесхозяйные </w:t>
      </w:r>
      <w:r>
        <w:rPr>
          <w:rFonts w:cs="Times New Roman" w:ascii="Times New Roman" w:hAnsi="Times New Roman"/>
          <w:sz w:val="24"/>
          <w:szCs w:val="24"/>
        </w:rPr>
        <w:t>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городского поселения Мортка или иными способ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основании обращения физических и юридических лиц любой формы собственности, структурных подразделений администрации городского поселения  Мортка по поводу обнаруженных бесхозяйных объектов недвижимого имущества Администрация осуществляет проверку указанных све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проверки Администрация запрашивает:</w:t>
      </w:r>
    </w:p>
    <w:p>
      <w:pPr>
        <w:pStyle w:val="Normal"/>
        <w:shd w:fill="FFFFFF" w:val="clear"/>
        <w:ind w:right="1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кументы, подтверждающие наличие </w:t>
      </w:r>
      <w:r>
        <w:rPr>
          <w:rFonts w:cs="Times New Roman" w:ascii="Times New Roman" w:hAnsi="Times New Roman"/>
          <w:sz w:val="24"/>
          <w:szCs w:val="24"/>
        </w:rPr>
        <w:t>собственников обнаруженных объектов недвижимого имуще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либо документы, подтверждающие, что объекты недвижимого  имущества не имеют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,  или собственники неизвестны.</w:t>
      </w:r>
    </w:p>
    <w:p>
      <w:pPr>
        <w:pStyle w:val="Normal"/>
        <w:shd w:fill="FFFFFF" w:val="clear"/>
        <w:ind w:right="1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кументами, подтверждающими, что объект недвижимого имущества не име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ственника или его собственник неизвестен, в том числе являются документ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данные органами учета государственного и муниципального имущества о том, что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ый объект недвижимого имущества не учтен в реестрах федерального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мущест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сударственного имущества субъекта РФ и муниципального имущества, выда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ответствующими государственными органами (организациями), осуществлявши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регистрацию прав на недвижимость до введения в действие ФЗ «О государственной регистрации прав на недвижимое имущество и сделок с ним» и до начала деятель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ждения юстиции по регистрации прав, подтверждающие, что права на данный объект недвижимого имущества не были  ими зарегистрированы;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ляется в случае отказа собственника от права собственности на это имущество)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достоверенное нотар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2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опии правоустанавливающих документов, подтверждающих наличие права собственности у лица, отказавшегося от права собственности. </w:t>
      </w:r>
    </w:p>
    <w:p>
      <w:pPr>
        <w:pStyle w:val="Normal"/>
        <w:shd w:fill="FFFFFF" w:val="clear"/>
        <w:ind w:right="2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) в случа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явлении органа местного самоуправления о принятии на учет данного объек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движимого имущества должны содержаться данные о правообладателе, указанны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.18 Правил ведения Единого государственного реестра прав на недвижимое 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делок с ним, утвержденных Постановлением Правительства РФ от 18.02.1998 г. № 219: </w:t>
      </w:r>
    </w:p>
    <w:p>
      <w:pPr>
        <w:pStyle w:val="Normal"/>
        <w:shd w:fill="FFFFFF" w:val="clear"/>
        <w:ind w:right="2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отношении физических лиц указываются фамилия, имя, отчество, дата рождения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достоверяющий личность документ и его реквизиты, адрес постоянного мес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ьства или преимущественного пребывания;</w:t>
      </w:r>
    </w:p>
    <w:p>
      <w:pPr>
        <w:pStyle w:val="Normal"/>
        <w:shd w:fill="FFFFFF" w:val="clear"/>
        <w:ind w:right="2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в отношении юридических лиц - полное наименование, индивидуальный номер налогоплательщика, дата и место государ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и, номер документа, подтверждающего факт внесения записи о юридическ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це в Единый государственный реестр юридических лиц, адрес (место нахождения)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стоянно действующего исполнительного органа юридического лица (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отсутствие проживающих в жилых помещениях (акты обследования, выписки из домовой книг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сли в результате проверки будет установлено, что обнаруженное недвижимое имущество отвечает требованиям п. 1.3. настоящего положения, Администрация осуществляет сбор и подготовку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7"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городского поселения Мортка в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ндинский отдел Управления Федеральной службы государственной регистрации, кадастра и картографии по Ханты - Мансийского автономному  округу - Югре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и на учет бесхозяйного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остановление администрации городского поселения Мортка о постановке на учет бесхозяй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 имущества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3) документы, содержащие описание объекта недвижимого имущества, в том чис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ическая документация (извлечение из техпаспорта, план и др.);</w:t>
      </w:r>
    </w:p>
    <w:p>
      <w:pPr>
        <w:pStyle w:val="Normal"/>
        <w:shd w:fill="FFFFFF" w:val="clear"/>
        <w:spacing w:lineRule="auto" w:line="240" w:before="5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)   документы, указанные в п. 2.2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иные документы, подтверждающие, что объект недвижимого имущества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хозяйным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 Порядок постановки на учет бесхозяйного недвижимого имущества</w:t>
      </w:r>
    </w:p>
    <w:p>
      <w:pPr>
        <w:pStyle w:val="Normal"/>
        <w:ind w:right="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Каждое бесхозяйное недвижимое имущество, выявленное на территории городского поселения Мортка, принимается на учет в </w:t>
      </w:r>
      <w:r>
        <w:rPr/>
        <w:t xml:space="preserve"> </w:t>
      </w:r>
      <w:r>
        <w:rPr>
          <w:rFonts w:cs="Times New Roman" w:ascii="Times New Roman" w:hAnsi="Times New Roman"/>
        </w:rPr>
        <w:t>Кондинский  отдел Управления Федеральной службы государственной регистрации, кадастра и картографии по Ханты - Мансийского автономному  округу - Югре,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 городского поселения Мортка (далее -Постановление).</w:t>
      </w:r>
    </w:p>
    <w:p>
      <w:pPr>
        <w:pStyle w:val="Normal"/>
        <w:ind w:right="-5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Для принятия на учет объектов недвижимого имущества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ается с заявлением в </w:t>
      </w:r>
      <w:r>
        <w:rPr>
          <w:rFonts w:cs="Times New Roman" w:ascii="Times New Roman" w:hAnsi="Times New Roman"/>
        </w:rPr>
        <w:t xml:space="preserve">Кондинский отдел Управления Федеральной службы государственной регистрации, кадастра и картографии по Ханты - Мансийского автономному  округу - Югре, </w:t>
      </w:r>
    </w:p>
    <w:p>
      <w:pPr>
        <w:pStyle w:val="Normal"/>
        <w:ind w:right="-58" w:firstLine="54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3. К заявлению должны быть приложены документы, указанные в п.2.3. настоящего Положения, а также</w:t>
      </w:r>
      <w:r>
        <w:rPr>
          <w:rFonts w:cs="Times New Roman" w:ascii="Times New Roman" w:hAnsi="Times New Roman"/>
          <w:sz w:val="24"/>
          <w:szCs w:val="24"/>
        </w:rPr>
        <w:t xml:space="preserve"> доверенность на право представления документов.</w:t>
      </w:r>
    </w:p>
    <w:p>
      <w:pPr>
        <w:pStyle w:val="Normal"/>
        <w:ind w:right="-5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Сообщение о выявлении  на территории городского поселения Мортка бесхозяйного недвижимого имущества и о возможности юридических и физических лиц предъявить свои права на это имущество подлежит опубликованию в средствах массовой информации.         </w:t>
      </w:r>
    </w:p>
    <w:p>
      <w:pPr>
        <w:pStyle w:val="Normal"/>
        <w:ind w:right="-5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 истечении года со дня постанов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схозяйного недвижимого имущества на учет в </w:t>
      </w:r>
      <w:r>
        <w:rPr/>
        <w:t xml:space="preserve"> </w:t>
      </w:r>
      <w:r>
        <w:rPr>
          <w:rFonts w:cs="Times New Roman" w:ascii="Times New Roman" w:hAnsi="Times New Roman"/>
        </w:rPr>
        <w:t>Кондинском отделе Управления Федеральной службы государственной регистрации, кадастра и картографии по Ханты - Мансийского автономному  округу - Югре,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дминистрация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жет обратиться в суд с требованием о признании права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о имущество в порядке, предусмотренном Гражданским процессуальным кодексом РФ.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 Переход бесхозяйного недвижимого имущества 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униципальную собственность</w:t>
      </w:r>
    </w:p>
    <w:p>
      <w:pPr>
        <w:pStyle w:val="Normal"/>
        <w:spacing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аво муниципальной собственности на недвижимое имущество, установленное решением  суда, подлежит государственной регистр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   После принятия недвижимого имущества в муниципальную собственность городского поселения Мортка, Администрация  вносит соответствующие сведения в реестр муниципальной собственности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 течение 10 дней после получения  свидетельства о Государственной регистрации пр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недвижимое имущество Администраци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а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пию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данного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 свидетельства  для внес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 в техническую документацию в орган, осуществляющий технический учет и инвентариз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  <w:ind w:right="19772" w:hanging="0"/>
    </w:pPr>
    <w:rPr>
      <w:rFonts w:ascii="Arial" w:hAnsi="Arial" w:cs="Arial"/>
      <w:b/>
      <w:bCs/>
      <w:sz w:val="20"/>
      <w:szCs w:val="20"/>
    </w:rPr>
  </w:style>
  <w:style w:type="paragraph" w:styleId="Consnormal">
    <w:name w:val="consnormal"/>
    <w:basedOn w:val="Normal"/>
    <w:qFormat/>
    <w:pPr>
      <w:overflowPunct w:val="false"/>
      <w:autoSpaceDE w:val="false"/>
      <w:spacing w:lineRule="auto" w:line="240" w:before="0" w:after="0"/>
      <w:ind w:right="19772" w:firstLine="72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31:00Z</dcterms:created>
  <dc:creator>Admin</dc:creator>
  <dc:description/>
  <cp:keywords/>
  <dc:language>en-US</dc:language>
  <cp:lastModifiedBy>teh_kir</cp:lastModifiedBy>
  <cp:lastPrinted>2010-09-16T08:44:00Z</cp:lastPrinted>
  <dcterms:modified xsi:type="dcterms:W3CDTF">2011-01-17T11:39:00Z</dcterms:modified>
  <cp:revision>3</cp:revision>
  <dc:subject/>
  <dc:title/>
</cp:coreProperties>
</file>