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городского поселения 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 целях реализации Федерального закона от  06.10.2003г. №131-ФЗ «Об общих принципах организации местного самоуправления в Российской Федерации»,  Совет депутатов городского поселения Мортка решил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«О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городского поселения  Мортка</w:t>
      </w:r>
      <w:r>
        <w:rPr>
          <w:rFonts w:cs="Times New Roman" w:ascii="Times New Roman" w:hAnsi="Times New Roman"/>
          <w:sz w:val="24"/>
          <w:szCs w:val="24"/>
        </w:rPr>
        <w:t>» (согласно приложению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 опубликования (обнарод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троль за выполнением настоящего решения возложить на заведующую организационного отдела администрации городского поселения Мортка Е.М. Тихомирову</w:t>
      </w:r>
    </w:p>
    <w:p>
      <w:pPr>
        <w:pStyle w:val="TextBodyIndent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>Глава городского поселения  Мортка                                                                А.А. Тагильце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8» октября  2010 года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title"/>
        <w:ind w:left="538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ind w:left="5387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Мортка</w:t>
      </w:r>
    </w:p>
    <w:p>
      <w:pPr>
        <w:pStyle w:val="Constitle"/>
        <w:ind w:left="5387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8 октября 2010г. №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городского поселения  Мор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1. 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1.1.      Настоящее Положение о порядке и условиях предоставления жилых помещений жилищного фонда коммерческого использования (далее – Положение), разработано в соответствии с нормами Жилищного кодекса Российской Федерации, Гражданского кодекса Российской Федерации, с целью установления единого механизма предоставления жилых помещений муниципального жилищного фонда коммерческого использования городского поселения Мортка 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1.2.      Жилые помещения муниципального жилищного фонда коммерческого использования предоставляются физическим лицам (далее  Гражданам) по договорам коммерческого найм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1.3.      По договорам коммерческого найма предоставляются жилые помещения. отнесенные в установленном порядке к жилищному фонду коммерческого исполь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1.4.      Объектом договора коммерческого найма может быть изолированное жилое помещение, пригодное для проживания, в виде отдельной квартиры (или) комнаты, благоустроенное применительно к местным условиям и отвечающее санитарным и техническим нормам. В коммерческий наем может быть передан жилой дом либо его ча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2. Основания предоставления жилых помещений  жилищного фонда коммерческого ис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2.1.   Предоставление жилого помещения гражданам на условиях коммерческого найма осуществляется на основании Распоряжения администрации городского поселения Мортка по результатам рассмотрения жилищной комиссией при администрации городского поселения Мортка представленных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</w:t>
      </w:r>
      <w:r>
        <w:rPr>
          <w:rFonts w:cs="Times New Roman" w:ascii="Times New Roman" w:hAnsi="Times New Roman"/>
          <w:color w:val="052635"/>
          <w:sz w:val="24"/>
          <w:szCs w:val="24"/>
        </w:rPr>
        <w:t>2.2.    Распоряжение администрации городского поселения Мортка является основанием для заключения с гражданами договора коммерческого найма жилого помещения 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2.3.   Заключенный в установленном порядке договор является единственным основанием для вселения в предоставляемое жилое помеще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2.4.   Фактическая передача жилого помещения осуществляется на основании акта приема-передачи жилого помещ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3. Порядок предоставления гражданам жилых помещений жилищного фонда коммерческого использования по договору коммерческого н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3.1.    Жилые помещения жилищного фонда коммерческого использования предоставляются гражданам, не являющимся собственниками и/или членами семьи собственника жилых помещений, нанимателями и\или членами семьи нанимателя по договорам социального найма и не обеспеченными жилыми помещениями по месту основной работы, при условии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3.1.1.  Граждане работают в государственных учреждениях, органах местного самоуправления, учреждениях и предприятиях, находящихся в муниципальной собственности, осуществляющих свою деятельность на территории городского поселения Мортк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3.1.2.  Иногородние граждане, принятые на работу в органы местного самоуправления, муниципальные учреждения и предприятия городского поселения Мортка по приглашению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3.2.    Граждане, указанные в п.3.1.1. и п. 3.1.2. настоящего Положения, подают в администрацию городского поселения Мортка заявление о постановке на учет для предоставления жилого помещения жилищного фонда коммерческого исполь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3.3.   К заявлению прилагаются следующие документы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3.3.1.  Копия паспорта гражданина и членов его семьи ( копии свидетельств о рождении детей, не достигших 14 лет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3.3.2.  Документы, подтверждающие отсутствие в найме, социальном найме гражданина и членов его семьи жилых помещений по месту основной работы гражданина, подающего заявление о принятии на учет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3.3.3.   Справки о наличии (отсутствии) у гражданина жилья на праве собственности из Кондинского подразделения ФФГУП «Ростехинвентаризация» (БТИ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 Федеральной службы  государственной регистрации, кадастра и картографии по Ханты-Мансийскому  автономному  округу-Югре </w:t>
      </w:r>
      <w:r>
        <w:rPr>
          <w:rFonts w:cs="Times New Roman" w:ascii="Times New Roman" w:hAnsi="Times New Roman"/>
          <w:color w:val="052635"/>
          <w:sz w:val="24"/>
          <w:szCs w:val="24"/>
        </w:rPr>
        <w:t>и всех членов семьи гражданин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3.3.4.  Копия трудовой книжки, подтверждающая право гражданина на предоставление жилого помещения жилищного фонда коммерческого использования для граждан, указанных в п. 3.1.1., 3.1.2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3.3.5.   Копия письма-приглашения руководителя органа местного самоуправления, обладающего полномочиями по заключению трудовых договоров, или руководителя муниципального учреждения и предприятия для граждан, указанных в подпункте 3.1.2. настоящего Полож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3.3.6.   Справка о составе семь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3.4.      Копии документов, прилагаемых к заявлению, предоставляются с одновременным предоставлением оригинала или нотариально заверенные. Копии документов после проверки соответствия оригиналу заверяется лицом, принимающим документ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4. Плата за пользование жилым помещением жилищного фонда коммерческ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4.1.   Граждане (Наниматели) обязаны своевременно вносить за пользование жилым помещением жилищного фонда коммерческого использования  плату за най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4.2.   Размер платы за пользование жилым помещением муниципального жилищного фонда коммерческого использования устанавливается Постановлением администрации городского поселения Мортка и может быть изменен, но не чаще одного раза в год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4.3.   Сроки внесения платы за пользование жилыми помещениями в бюджет поселка устанавливаются договорами коммерческого найма жилых помещен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4.4.    Плата за пользование жилыми помещениями гражданами (Нанимателями) независимо от факта пользования жилыми помещения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5. Общий порядок сдачи и приемки жилого помещения коммерческого использования при заключении и расторжении договора коммерческ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52635"/>
          <w:sz w:val="24"/>
          <w:szCs w:val="24"/>
        </w:rPr>
        <w:t>5.1.   Передача и принятие жилого помещения жилищного фонда коммерческого использования оформляется актом приема - передачи, подписывается сторонам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5.2.   В акте приема-передачи должны содержатся сведения о санитарно-техническом состоянии жилого помещения коммерческого использования, а также условие о приеме в том санитарно-техническом состоянии, в котором оно находится на момент его фактической передач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5.3.    Уклонение от подписания акта приема-передачи на условиях, предусмотренных договором, рассматривается как отказ от принятия данного жилого помещения коммерческого исполь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6.1.   Жилые помещения муниципального жилищного фонда коммерческого использования обмену, приватизации и сдаче в поднаем не подлежит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   </w:t>
      </w:r>
      <w:r>
        <w:rPr>
          <w:rFonts w:cs="Times New Roman" w:ascii="Times New Roman" w:hAnsi="Times New Roman"/>
          <w:color w:val="052635"/>
          <w:sz w:val="24"/>
          <w:szCs w:val="24"/>
        </w:rPr>
        <w:t>6.2.    Договоры коммерческого найма жилых помещений вместе с предоставленными документами формируются хранятся в организационном отделе администрации городского поселения Мортка  в течение 3 лет с момента расторжения договор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52635"/>
          <w:sz w:val="24"/>
          <w:szCs w:val="24"/>
        </w:rPr>
        <w:t>6.3.  Вопросы, не урегулированные настоящим Положением регулируются в соответствии с Гражданским кодексом Российской Федераци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cs="Times New Roman"/>
      <w:b/>
      <w:bCs/>
      <w:color w:val="3D3D3D"/>
      <w:kern w:val="2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3D3D3D"/>
      <w:kern w:val="2"/>
      <w:sz w:val="34"/>
      <w:szCs w:val="34"/>
    </w:rPr>
  </w:style>
  <w:style w:type="character" w:styleId="5">
    <w:name w:val="Заголовок 5 Знак"/>
    <w:basedOn w:val="Style12"/>
    <w:qFormat/>
    <w:rPr>
      <w:rFonts w:ascii="Cambria" w:hAnsi="Cambria" w:cs="Times New Roman"/>
      <w:color w:val="243F60"/>
    </w:rPr>
  </w:style>
  <w:style w:type="character" w:styleId="InternetLink">
    <w:name w:val="Hyperlink"/>
    <w:basedOn w:val="Style12"/>
    <w:rPr>
      <w:rFonts w:cs="Times New Roman"/>
      <w:color w:val="287499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autoSpaceDE w:val="false"/>
      <w:spacing w:lineRule="auto" w:line="240" w:before="0" w:after="0"/>
      <w:ind w:right="19772" w:hanging="0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1:00Z</dcterms:created>
  <dc:creator>USER</dc:creator>
  <dc:description/>
  <cp:keywords/>
  <dc:language>en-US</dc:language>
  <cp:lastModifiedBy>samara</cp:lastModifiedBy>
  <cp:lastPrinted>2010-10-18T15:13:00Z</cp:lastPrinted>
  <dcterms:modified xsi:type="dcterms:W3CDTF">2010-12-30T09:31:00Z</dcterms:modified>
  <cp:revision>2</cp:revision>
  <dc:subject/>
  <dc:title/>
</cp:coreProperties>
</file>