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  <w:t>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 ПОСЕЛЕНИЯ  МОР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городского  поселения Мортка РЕШИЛ:</w:t>
      </w:r>
    </w:p>
    <w:p>
      <w:pPr>
        <w:pStyle w:val="Normal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, и иные полномочия предусмотренные законами РФ и ХМАО-Югры в области градостроительной деятельности»</w:t>
      </w:r>
      <w:r>
        <w:rPr>
          <w:color w:val="000000"/>
          <w:sz w:val="24"/>
        </w:rPr>
        <w:t xml:space="preserve"> </w:t>
      </w:r>
      <w:r>
        <w:rPr>
          <w:sz w:val="24"/>
        </w:rPr>
        <w:t>органам местного самоуправления муниципального образования Кондинский район 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Мортка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ского поселения Мортка                   </w:t>
        <w:tab/>
        <w:tab/>
        <w:tab/>
        <w:t xml:space="preserve">                          А.А. Тагиль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30» ноября  2010 года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5103" w:leader="none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от «30» ноября 2010 № 3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ПОСЕЛЕНИЕ МОРТКА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                    п.Мортка      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ександра Александровича., действующего на основании устава городского поселения Мортка и решения Совета депутатов городского поселения Мортка от 30 ноября 2010 № 38 </w:t>
      </w:r>
      <w:r>
        <w:rPr>
          <w:sz w:val="24"/>
        </w:rPr>
        <w:t>«О вступлении в ходатайство о передаче части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администрации Кондинского района _________________________________, действующего на основании устава муниципального образования Кондинский район и решения  Думы Кондинского района  от ______________ № ____ «О принятии к осуществлению части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 и иные полномочия предусмотренные законами РФ и ХМАО - Югры в области градостроительной деятельности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городское поселение Мортка передает «Району»: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628206, Россия ХМАО-Югра, Тюменская область Кондинский 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ортка  ул. Путейская,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Ханты-Мансийск г. Ханты-Мансийс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ФК по Ханты-Мансийскому автономному округу-Югре (Администрация городского поселения Мортка 02873003560), р/с 40101810900000010001,  БИК 047620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8570, КБК 020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8616001630 КПП 86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>Глава городского поселения Мортка             Глава администрации Кондинского района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 xml:space="preserve">Ф.И.О. ________________                                         Ф.И.О. __________________ </w:t>
        <w:tab/>
        <w:tab/>
        <w:tab/>
        <w:tab/>
        <w:t xml:space="preserve">                  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9:00Z</dcterms:created>
  <dc:creator>Организатор</dc:creator>
  <dc:description/>
  <cp:keywords/>
  <dc:language>en-US</dc:language>
  <cp:lastModifiedBy>titanik</cp:lastModifiedBy>
  <cp:lastPrinted>2010-10-28T09:10:00Z</cp:lastPrinted>
  <dcterms:modified xsi:type="dcterms:W3CDTF">2010-12-01T08:35:00Z</dcterms:modified>
  <cp:revision>5</cp:revision>
  <dc:subject/>
  <dc:title>Проект</dc:title>
</cp:coreProperties>
</file>