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 от 29 декабря 2009 года № 1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29 декабря 2009  № 111</w:t>
      </w:r>
      <w:r>
        <w:rPr>
          <w:rFonts w:eastAsia="Arial Unicode MS"/>
          <w:sz w:val="24"/>
          <w:szCs w:val="24"/>
        </w:rPr>
        <w:t xml:space="preserve"> О бюджете муниципального образования городское поселение Мортка на 2010 год и на плановый период 2011 и 2012 годов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1276" w:right="0" w:hanging="360"/>
        <w:jc w:val="both"/>
        <w:rPr/>
      </w:pPr>
      <w:r>
        <w:rPr>
          <w:rFonts w:eastAsia="Arial Unicode MS"/>
          <w:sz w:val="24"/>
          <w:szCs w:val="24"/>
        </w:rPr>
        <w:t>В приложение 1 доходная часть бюджета муниципального образования городского поселения Мортка на 2010 год и на плановый период 2011и 2012 годов (приложение 1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1276" w:right="0" w:hanging="360"/>
        <w:jc w:val="both"/>
        <w:rPr/>
      </w:pPr>
      <w:r>
        <w:rPr>
          <w:rFonts w:eastAsia="Arial Unicode MS"/>
          <w:sz w:val="24"/>
          <w:szCs w:val="24"/>
        </w:rPr>
        <w:t>В приложение 2  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 (приложение 2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1276" w:right="0" w:hanging="360"/>
        <w:jc w:val="both"/>
        <w:rPr/>
      </w:pPr>
      <w:r>
        <w:rPr>
          <w:rFonts w:eastAsia="Arial Unicode MS"/>
          <w:sz w:val="24"/>
          <w:szCs w:val="24"/>
        </w:rPr>
        <w:t>В приложение 3  источники внутреннего финансирования дефицита бюджета муниципального образования городское  поселение Мортка на 2010год и плановый период 2011 и 2012 годов (приложение 3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bidi w:val="0"/>
        <w:ind w:left="1276" w:right="0" w:hanging="360"/>
        <w:jc w:val="both"/>
        <w:rPr/>
      </w:pPr>
      <w:r>
        <w:rPr>
          <w:rFonts w:eastAsia="Arial Unicode MS"/>
          <w:sz w:val="24"/>
          <w:szCs w:val="24"/>
        </w:rPr>
        <w:t xml:space="preserve">В приложение 4 перечень главных администраторов доходов бюджета  муниципального образования городское поселение Мортка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  А.А. Тагиль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«30» ноября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от  30 ноября 2010 года № 42</w:t>
      </w:r>
    </w:p>
    <w:p>
      <w:pPr>
        <w:pStyle w:val="Normal"/>
        <w:bidi w:val="0"/>
        <w:ind w:left="5664" w:right="-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4" w:right="-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sz w:val="24"/>
          <w:szCs w:val="24"/>
        </w:rPr>
        <w:t>на 2010 год и на плановый период 2011 и 2012год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7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6"/>
        <w:gridCol w:w="2127"/>
        <w:gridCol w:w="155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9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16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3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5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65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2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8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77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рочие межбюджетные трансферты передаваемые бюджетам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1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4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3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73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рочие безвозмездные поступления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143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44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</w:t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от  30 ноября 2010 года № 4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, классификации расходов бюджета муниципального образования городское поселение Мортка в ведомственной структуре расходов на 2010 – 2012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74"/>
        <w:gridCol w:w="818"/>
        <w:gridCol w:w="1232"/>
        <w:gridCol w:w="762"/>
        <w:gridCol w:w="1234"/>
        <w:gridCol w:w="1232"/>
        <w:gridCol w:w="123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</w:tr>
      <w:tr>
        <w:trPr/>
        <w:tc>
          <w:tcPr>
            <w:tcW w:w="2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2384,1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898,0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4461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26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4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48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7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1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34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3495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49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68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Прочие выплаты по обязательствам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920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58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446,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 мер.07.09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Расходы на реализацию мер по «Программе содействия занятости населения на 2008-2010г.» (мер. 07.13.0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224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1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вязь и инфор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дельные мероприятия в области информационно-коммуникационных технологий и связи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3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1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03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20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57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833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7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7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57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11833,3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6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77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90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90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95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905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3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7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7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43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436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32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Бюджетные инвестиции в уставные капита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2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8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55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55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169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3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5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13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3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3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3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43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4508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4508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50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Иные межбю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28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52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8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-5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-5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  <w:tab w:val="right" w:pos="10210" w:leader="none"/>
        </w:tabs>
        <w:bidi w:val="0"/>
        <w:ind w:left="0" w:right="-5" w:hanging="0"/>
        <w:rPr/>
      </w:pPr>
      <w:r>
        <w:rPr>
          <w:sz w:val="24"/>
          <w:szCs w:val="24"/>
        </w:rPr>
        <w:tab/>
        <w:t>Приложение 3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от  30 ноября 2010 года № 4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>на 2010 год и плановый период 2011 и 2012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1"/>
        <w:gridCol w:w="1505"/>
        <w:gridCol w:w="189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-4143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-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-444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238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0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444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95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-5" w:hanging="0"/>
        <w:rPr/>
      </w:pPr>
      <w:r>
        <w:rPr>
          <w:rFonts w:eastAsia="Arial Unicode MS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от  30 ноября 2010 года № 4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92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10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firstLine="142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Администрация городского поселения Мортка</w:t>
            </w:r>
          </w:p>
        </w:tc>
      </w:tr>
      <w:tr>
        <w:trPr>
          <w:trHeight w:val="1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08 04020 01 2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центы, начисляемые при нарушении сроков возврата излишне уплаченных су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08 04020 01 4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1 090 4510 0000 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3 03050 10 0000 1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ходы от предпринимательск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4 02033 10 0000 4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Доходы от реализации имущества, находящегося в собственности посе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6 90050 10 0000 1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Штрафы, пени по нарушению муниципальных контракт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налоговые доходы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19 05000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1001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1003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3001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3015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4012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2 040 29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02 04999 10 0000 151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7 05000 10 0000 1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8 05000 10 0000 1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 02 01050 10 0000 1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3 02 02050 10 0000 1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 02 02999 10 0000 1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Субсидии местным бюджетам для частичного финансирования приоритетных социально значимых расходов местных бюдже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5387" w:right="-5" w:hanging="0"/>
        <w:rPr/>
      </w:pPr>
      <w:r>
        <w:rPr/>
        <w:t xml:space="preserve">       </w:t>
      </w:r>
    </w:p>
    <w:p>
      <w:pPr>
        <w:pStyle w:val="Normal"/>
        <w:bidi w:val="0"/>
        <w:ind w:left="5387" w:right="-5" w:hanging="0"/>
        <w:rPr/>
      </w:pPr>
      <w:r>
        <w:rPr/>
        <w:t xml:space="preserve">     </w:t>
      </w:r>
      <w:r>
        <w:rPr>
          <w:sz w:val="24"/>
          <w:szCs w:val="24"/>
        </w:rPr>
        <w:t xml:space="preserve">Таблица 2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Приложения  4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bidi w:val="0"/>
        <w:ind w:left="4956" w:right="-5" w:firstLine="708"/>
        <w:rPr/>
      </w:pPr>
      <w:r>
        <w:rPr>
          <w:sz w:val="24"/>
          <w:szCs w:val="24"/>
        </w:rPr>
        <w:t>от  30 ноября 2010 года №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 xml:space="preserve">Перечень главных администраторов бюджета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>образования городское поселение Мортка, поступающих в бюдж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муниципального образования городское поселение Мортка, администрирование которых осуществляют органы исполнительной власти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65"/>
        <w:gridCol w:w="5392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Администрация Кондинского райо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1 05010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14 06014 10 0000 4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/>
          <w:sz w:val="24"/>
          <w:szCs w:val="24"/>
        </w:rPr>
        <w:t>* В части доходов, зачисляемых в бюджет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6">
    <w:name w:val="Знак Знак6"/>
    <w:basedOn w:val="DefaultParagraphFont"/>
    <w:qFormat/>
    <w:rPr>
      <w:sz w:val="28"/>
      <w:szCs w:val="24"/>
    </w:rPr>
  </w:style>
  <w:style w:type="character" w:styleId="5">
    <w:name w:val="Знак Знак5"/>
    <w:basedOn w:val="DefaultParagraphFont"/>
    <w:qFormat/>
    <w:rPr>
      <w:sz w:val="28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4">
    <w:name w:val="Знак Знак4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3">
    <w:name w:val="Знак Знак3"/>
    <w:basedOn w:val="DefaultParagraphFont"/>
    <w:qFormat/>
    <w:rPr>
      <w:sz w:val="16"/>
      <w:szCs w:val="16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character" w:styleId="Style11">
    <w:name w:val="Знак Знак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2</Words>
  <Characters>16198</Characters>
  <CharactersWithSpaces>13808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0:00Z</dcterms:created>
  <dc:creator>Comp1</dc:creator>
  <dc:description/>
  <dc:language>en-US</dc:language>
  <cp:lastModifiedBy/>
  <cp:lastPrinted>2010-06-01T16:04:00Z</cp:lastPrinted>
  <dcterms:modified xsi:type="dcterms:W3CDTF">2010-11-24T15:20:00Z</dcterms:modified>
  <cp:revision>2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