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городского поселения Мортка за 9 месяцев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bCs/>
          <w:sz w:val="24"/>
          <w:szCs w:val="24"/>
        </w:rPr>
        <w:t>городского поселения Мортка</w:t>
      </w:r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рассмотрев отчет администрации городского поселения Мортка об исполнении бюджета муниципального образования городское поселение Мортка за 9 месяцев 2010 года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Утвердить </w:t>
      </w:r>
      <w:r>
        <w:rPr>
          <w:sz w:val="24"/>
          <w:szCs w:val="24"/>
        </w:rPr>
        <w:t>отчет об исполнении бюджета муниципального образования городское поселение Мортка за 9 месяцев года согласно приложениям 1,2,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Настоящее решение с приложениями  опубликовать в газете «Кондинский вестн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9» декабря 2010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ab/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9 декабря 2010 года № 48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ная часть бюджета городского поселения Мортка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95"/>
        <w:gridCol w:w="1701"/>
        <w:gridCol w:w="1559"/>
        <w:gridCol w:w="1526"/>
      </w:tblGrid>
      <w:tr>
        <w:trPr>
          <w:trHeight w:val="10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121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-121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значения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109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сполнено на 01.10.2010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ind w:left="-95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Неисполнен-ные назнач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pacing w:lineRule="atLeast" w:line="240"/>
              <w:ind w:left="-142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 бюджета – всего, в т.ч.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58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4290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793,6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102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185,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14,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36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3,4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.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50300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8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9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0,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606013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4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6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6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3,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5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10904050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105010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50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49,4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303050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406014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17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701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39" w:hanging="0"/>
              <w:rPr>
                <w:sz w:val="24"/>
                <w:szCs w:val="24"/>
              </w:rPr>
            </w:pPr>
            <w:r>
              <w:rPr/>
              <w:t>02020201001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7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1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3003100000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воинского уче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3015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sz w:val="24"/>
                <w:szCs w:val="24"/>
              </w:rPr>
            </w:pPr>
            <w:r>
              <w:rPr/>
              <w:t>02020201003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59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56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340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39" w:hanging="0"/>
              <w:jc w:val="center"/>
              <w:rPr/>
            </w:pPr>
            <w:r>
              <w:rPr/>
              <w:t>0202020402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20204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8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5,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з бюджетов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11905000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478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2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 находящегося в собственности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sz w:val="24"/>
                <w:szCs w:val="24"/>
              </w:rPr>
            </w:pPr>
            <w:r>
              <w:rPr/>
              <w:t>0201110904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94,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202070500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9 декабря 2010 года № 48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Расходная часть бюджета городского поселения Мортка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381"/>
        <w:gridCol w:w="1843"/>
      </w:tblGrid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 по ППП, ФКР,  КЦСР,  КВР,  ЭК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я на 2010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9 месяцев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8586,6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4521,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065,43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36528,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072,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456,73</w:t>
            </w:r>
          </w:p>
        </w:tc>
      </w:tr>
      <w:tr>
        <w:trPr>
          <w:trHeight w:val="989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47,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52,97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609,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390,46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1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1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528,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665,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63,3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2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0,0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76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18,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3,6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8103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111,9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91,89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66,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33,72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2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3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6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041,8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58,17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505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03,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03,8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707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2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82,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37,97</w:t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8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478,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900,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577,99</w:t>
            </w:r>
          </w:p>
        </w:tc>
      </w:tr>
      <w:tr>
        <w:trPr>
          <w:trHeight w:val="792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806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83,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16,19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9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,00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55,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,94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направленные на обеспечение занятости населени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01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79,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1,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98,31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000000000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TextBodyIndent"/>
        <w:tabs>
          <w:tab w:val="clear" w:pos="720"/>
          <w:tab w:val="left" w:pos="77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29 декабря 2010 года № 48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точники финансирования дефицита бюджета городского поселения Мортка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572"/>
        <w:gridCol w:w="1690"/>
        <w:gridCol w:w="827"/>
        <w:gridCol w:w="1615"/>
        <w:gridCol w:w="1476"/>
        <w:gridCol w:w="1701"/>
      </w:tblGrid>
      <w:tr>
        <w:trPr>
          <w:trHeight w:val="206" w:hRule="atLeast"/>
        </w:trPr>
        <w:tc>
          <w:tcPr>
            <w:tcW w:w="70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ИВФ, КИВн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719,1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89769,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8976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802010010000051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1015867,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31644290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80201001000006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8586,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452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ы городского поселения Мортка                                                                       Т.Л. Кунгурова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4">
    <w:name w:val=" Знак Знак4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0:00Z</dcterms:created>
  <dc:creator>Comp1</dc:creator>
  <dc:description/>
  <cp:keywords/>
  <dc:language>en-US</dc:language>
  <cp:lastModifiedBy>Admin</cp:lastModifiedBy>
  <cp:lastPrinted>2010-06-01T16:04:00Z</cp:lastPrinted>
  <dcterms:modified xsi:type="dcterms:W3CDTF">2010-12-17T10:37:00Z</dcterms:modified>
  <cp:revision>22</cp:revision>
  <dc:subject/>
  <dc:title>Муниципальное образование Кондинский район</dc:title>
</cp:coreProperties>
</file>