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01 сентября 2011 г.</w:t>
        <w:tab/>
        <w:t xml:space="preserve">                                                                                                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создании муниципального казённого учреждения</w:t>
      </w:r>
    </w:p>
    <w:p>
      <w:pPr>
        <w:pStyle w:val="Normal"/>
        <w:jc w:val="both"/>
        <w:rPr/>
      </w:pPr>
      <w:r>
        <w:rPr/>
        <w:t xml:space="preserve">«Сельский центр культуры» с. Болчары путем </w:t>
      </w:r>
    </w:p>
    <w:p>
      <w:pPr>
        <w:pStyle w:val="Normal"/>
        <w:jc w:val="both"/>
        <w:rPr/>
      </w:pPr>
      <w:r>
        <w:rPr/>
        <w:t>изменения типа существующего муниципального</w:t>
      </w:r>
    </w:p>
    <w:p>
      <w:pPr>
        <w:pStyle w:val="Normal"/>
        <w:jc w:val="both"/>
        <w:rPr/>
      </w:pPr>
      <w:r>
        <w:rPr/>
        <w:t>учреждения «Сельский центр культуры» с. Болч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ами от 12.01.1996 г. № 7-ФЗ «О некоммерческих организациях»,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сельского поселения Болчары № 21 от 11 марта 2011 года «Об утверждении Порядка создания, реорганизации, изменения типа и ликвидации муниципальных учреждений сельского поселения Болчары, а также утверждения уставов муниципальных учреждений сельского поселения Болчары  и внесения в них измен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Создать до 01.11.2011 года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Муниципальное казённое  учреждение «Сельский центр культуры» с. Болчары путём изменения типа существующего муниципального учреждения «Сельский центр культуры» с. Болч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Утвердить перечень мероприятий по изменению типа муниципального учреждения в целях создания муниципального казённого учреждени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Установить, что основные цели деятельности, штатная численность и имущество, закрепленное на праве оперативного управления, при изменении типа муниципального учреждения сохраня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Постановление администрации сельского поселения Болчары № 51 от 15.08.2011 г. «Об изменении типа муниципального учреждения в целях создания муниципального казённого учреждения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5. 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6. Контроль выполнения настоящего постановления оставляю за собой.</w:t>
      </w:r>
    </w:p>
    <w:p>
      <w:pPr>
        <w:pStyle w:val="Normal"/>
        <w:shd w:fill="FFFFFF" w:val="clear"/>
        <w:ind w:right="14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 Болчары                                              В.Л. Зманов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Болч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9.2011  г. № 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созданию муниципального казённого учреждения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проекта устава учрежд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 издания настоящего постанов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шев А.Г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ов в инспекцию Федеральной налоговой службы по Кондинскому району Ханты-Мансийского автономного округа – Югры для государственной регистрации изменений, внесенных в устав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соответствии  с действующим законодательством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шев А.Г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 изменений в бланки учреждения (письма, приказы, общие бланки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 момента регистрации в ИФН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шев А.Г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еобходимых записей в трудовые книжки работник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 с действующим законодательство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шев А.Г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ведомление контрагентов (кредиторов, дебиторов, иных партнеров) об изменении типа учрежд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сяти  дней с момента регистрации в ИФН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шев А.Г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кументы участника бюджетного процесса, зарегистрированного на электронных торговых площадка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сяти  дней с момента регистрации в ИФН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шев А.Г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отдел по экономике и финансам администрации сельского поселения Болчары документов для внесения изменений в лицевой счет для учета операций по исполнению бюджета сельского поселения Болчары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сяти  дней с момента регистрации в ИФН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шев А.Г.</w:t>
            </w:r>
          </w:p>
        </w:tc>
      </w:tr>
      <w:tr>
        <w:trPr>
          <w:trHeight w:val="85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ечатей и штампов учрежд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регистрации в ИФН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шев А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06:00Z</dcterms:created>
  <dc:creator>Customer</dc:creator>
  <dc:description/>
  <cp:keywords/>
  <dc:language>en-US</dc:language>
  <cp:lastModifiedBy>Admin</cp:lastModifiedBy>
  <cp:lastPrinted>2011-08-30T16:27:00Z</cp:lastPrinted>
  <dcterms:modified xsi:type="dcterms:W3CDTF">2011-09-01T03:06:00Z</dcterms:modified>
  <cp:revision>2</cp:revision>
  <dc:subject/>
  <dc:title>Муниципальное образование сельское поселение Болчары</dc:title>
</cp:coreProperties>
</file>