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7 февраля 2011 г.</w:t>
        <w:tab/>
        <w:tab/>
        <w:tab/>
        <w:tab/>
        <w:tab/>
        <w:t xml:space="preserve">                                                        №   9</w:t>
      </w:r>
    </w:p>
    <w:p>
      <w:pPr>
        <w:pStyle w:val="Normal"/>
        <w:rPr/>
      </w:pPr>
      <w:r>
        <w:rPr/>
        <w:t>с. Болчар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 утверждении Порядка подготовки к </w:t>
      </w:r>
    </w:p>
    <w:p>
      <w:pPr>
        <w:pStyle w:val="Normal"/>
        <w:jc w:val="both"/>
        <w:rPr/>
      </w:pPr>
      <w:r>
        <w:rPr/>
        <w:t xml:space="preserve">ведению и ведения гражданской обороны </w:t>
      </w:r>
    </w:p>
    <w:p>
      <w:pPr>
        <w:pStyle w:val="Normal"/>
        <w:jc w:val="both"/>
        <w:rPr/>
      </w:pPr>
      <w:r>
        <w:rPr/>
        <w:t xml:space="preserve">в муниципальном образовании сельское </w:t>
      </w:r>
    </w:p>
    <w:p>
      <w:pPr>
        <w:pStyle w:val="Normal"/>
        <w:jc w:val="both"/>
        <w:rPr/>
      </w:pPr>
      <w:r>
        <w:rPr/>
        <w:t>поселение Болч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исполнение постановления Правительства Российской Федерации от 26.11.2007 г.                № 804 «Об утверждении Положения о гражданской  обороне в Российской Федерации», Приказа Министерства Российской Федерации  по делам гражданской обороны, чрезвычайным ситуациям и ликвидации последствий стихийных бедствий от 14.11.2008 г. № 687 «Об утверждении Положения об организации и ведении гражданской обороны в муниципальных образованиях и организациях», постановления Губернатора Ханты – Мансийского округа – Югры от 11.01.2009 № 1 «Об утверждении Положения  об организации и ведении гражданской обороны в Ханты-Мансийском автономно округе-Югре», Постановления главы Кондинского района от 19.03.2009 г. № 243 «Об утверждении Порядка подготовки к ведению и ведения гражданской обороны в муниципальном образовании Кондинский район», в целях приведения Постановления главы сельского поселения Болчары № 12 от 14.04.2009 г. «Об утверждении Порядка подготовки к ведению и ведения гражданской обороны в муниципальном образовании сельское поселение Болчары»  в соответствие с законодательством Российской Федерации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становление главы сельского поселения Болчары № 12 от 14.04.2009 г. «Об утверждении Порядка подготовки к ведению и ведения гражданской обороны в муниципальном образовании сельское поселение Болчары» 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твердить порядок подготовки к ведению и ведения гражданской обороны в муниципальном образовании сельское поселение Болчары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уководителям организаций и предприятий, независимо от их организационно-правовых форм собственности рекомендовать разработать   Порядок подготовки  к ведению и ведение гражданской обороны в организ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стоящее Постановление вступает в силу после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ы сельского поселения Болчары                                                                      Т. Н. Шиш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firstLine="360"/>
        <w:jc w:val="right"/>
        <w:rPr/>
      </w:pPr>
      <w:r>
        <w:rPr/>
        <w:t xml:space="preserve">сельского поселения Болчары </w:t>
      </w:r>
    </w:p>
    <w:p>
      <w:pPr>
        <w:pStyle w:val="Normal"/>
        <w:ind w:firstLine="360"/>
        <w:jc w:val="right"/>
        <w:rPr/>
      </w:pPr>
      <w:r>
        <w:rPr/>
        <w:t>от 07.02.2011 № 9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одготовки к ведению и ведения гражданской обороны на территории муниципального образования сельское поселение Болчары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hanging="0"/>
        <w:jc w:val="both"/>
        <w:rPr/>
      </w:pPr>
      <w:r>
        <w:rPr/>
        <w:t>Порядок подготовки  к ведению и ведения гражданской обороны в муниципальном образовании сельское поселение Болчары разработан  в соответствии с федеральным законом от 12.02.1998 г. № 28-ФЗ «О гражданской обороне», положением о Министерстве 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.07.20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  и постановлением Правительства Российской Федерации от 26.11.2007 г.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г.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Ханты-Мансийского автономного округа-Югры от 11.01.2009 № 1 «Об утверждении Положения об организации и ведении гражданской обороны в Ханты-Мансийском автономном округе –Югре»  и определяет организацию и основные направления подготовки к ведению  и ведения гражданской обороны, а также основные мероприятия по гражданской обороне в муниципальном образовании сельское поселение Болчары (далее муниципальное образ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Мероприятия по гражданской обороне организуются в муниципальном образовании  в рамках </w:t>
      </w:r>
      <w:r>
        <w:rPr>
          <w:color w:val="000000"/>
        </w:rPr>
        <w:t>подготовки к ведению и ведения гражданской</w:t>
      </w:r>
      <w:r>
        <w:rPr/>
        <w:t xml:space="preserve"> об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дготовка к ведению гражданской обороны заключается в заблаговременном выполнении 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плана,  предусматривающего основные мероприятия  по вопросам гражданской обороны, предупреждения и ликвидации чрезвычайных ситуаций  (далее – план основных мероприятий)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лан основных мероприятий муниципального образования на год разрабатывается комиссией по предупреждению и ликвидации чрезвычайных ситуаций  и обеспечению пожарной безопасности и согласовывается с Главным Управлением  Министерства Российской Федерации по делам гражданской обороны, чрезвычайным ситуациям и ликвидации последствий стихийных бедствий по ХМАО-Югр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от  опасностей, возникающих при ведении военных действий или вследствие этих действий, а также при возникновении чрезвычайных ситуаций  природного и техногенного характера и осуществляется на основании планов  гражданской обороны и защиты населения  муниципального образования и планов  гражданской обороны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лан гражданской обороны и защиты населения (план обороны) определяет  объем, организацию, порядок, способы и сроки выполнения мероприятий  по приведению гражданской обороны в установленные степени готовности при переводе ее с мирного на  военное  время и в ходе  ее ведения, а также при возникновении чрезвычайных ситуаций природного и техногенного 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Администрация сельского поселения Болчары 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 решению администрации сельского поселения Болчары 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, и другие), организация и порядок деятельности которых определяются в соответствующих положениях о спасательных служба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В состав спасательной службы администрации входят начальники организаций, силы и средства гражданской обороны, предназначенные для проведения мероприятий 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Вид и количество спасательных служб, создаваемых  администрацией сельского поселения Болчары, определяются на основании расчета объема и характера выполняемых в соответствии с планом гражданской обороны и защиты населения (планом гражданской обороны) задач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Положение о спасательной службе муниципального образования сельское поселение Болчары разрабатывается администрацией сельского поселения Болчары, согласовывается с руководителем Бюджетного учреждения Ханты-Мансийского автономного округа-Югры «Центроспас-Югория»  и утверждается главой сельского поселения Болча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Методическое руководство по созданию и обеспечению готовности сил и средств  гражданской обороны в муниципальном образовании сельское поселение Болчары, а также контроль в этой области осуществляется Главным Управлением  Министерства Российской Федерации по делам гражданской обороны, чрезвычайным ситуациям и ликвидации последствий стихийных бедствий по ХМАО – Ю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Для планирования, подготовки и проведения эвакуационных мероприятий администрацией заблаговременно в мирное время создается эвакуационная комиссия. Эвакуационная комиссия    возглавляется заместителем главы сельского поселения Болчары. Деятельность эвакуационной комиссии регламентируется положением об эвакуационной комиссии, утверждаемым главой сельского поселения Болч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Силы гражданской обороны в мирное время могут  привлекаться для участия в мероприятиях по предупреждению 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администрации в отношении созданных ими сил гражданской об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Руководство гражданской обороны на территории  муниципального образования осуществляет глава сельского поселения Болчары. Руководитель несет персональную ответственность за организацию и проведение мероприятий по гражданской обороне и защите населения, согласно статье 11 Федерального закона от 12.02.1998 г. № 28-ФЗ «О гражданской оборон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рганом, осуществляющим управление гражданской обороной в муниципальном образовании, является администрация сельского поселения Болч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ающих опасностях в военное время, на территории муниципального образования организуется сбор информации в области гражданской обороны (далее – информация) и обмен е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Сбор и обмен информацией осуществляется  администрацией сельского поселения Болчары, а также организациями, имеющими потенциально опасные производственные объекты и эксплуатирующими их, имеющим важное оборонное значение или представляющими высокую степень опасности возникновения  чрезвычайных ситуаций в военное и мирное  врем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Администрация сельского поселения Болчары представляет информацию в Департамент гражданской защиты населения Ханты-Мансийского автономного округа-Юг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Мероприятия по гражданской обороне на территории муниципального образования сельское поселение Болчары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 актами МЧС России и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Администрация сельского поселения Болчары в целях решения задач гражданской обороны планирует и осуществляет следующие основные меропри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 обучению населения в области гражданской оборон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Разработка с учетом особенностей муниципального образования и на основе примерных программ, утвержденных  органом исполнительной власти Ханты-Мансийского автономного округа, примерных программ обучения работающего населения, должностных лиц и работников гражданской обороны, личного  состава формирований и служб муниципального образова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Организация и обучение населения муниципального образования способами защиты от опасностей, возникающих пр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Обучение личного состава  формирований и служб муниципального образова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Проведение учений и тренировок по гражданской  оборон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Организационно-методическое руководство 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 гражданской обороны муниципального образования сельское поселение Болчары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Пропаганда знаний в области гражданской об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 оповещению населения об опасностях, возникающих при ведении военных действий или вследствие этих действий, а также  при возникновении чрезвычайных ситуаций природного и техногенного характер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поддержание   в состоянии постоянной готовности системы централизованного оповещения населения, осуществление ее реконструкции модерниз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установка специализированных технических средств оповещения  и информирования населения в местах массового пребывания люд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 эвакуации населения, материальных  и культурных ценностей в безопасные район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Организация планирования, подготовки и проведения эвакуационных мероприятий в населенных пунктах, имеющих организацию, отнесенные к категории особой важности по гражданской обороне и населенных  пунктах, расположенных в зонах возможного катастрофического затопления в пределах 4-х часового добегания волны прорыва при разрушении  гидротехнических сооруж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Создание  и организация деятельности эвакуационных органов, а также подготовка их личного соста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 предоставлению населению убежищ и средств  индивидуальной защит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Приспособление в мирное время и при переводе гражданской обороны с мирного нас военное время заглубленных помещений, сооружений подземного пространства  для укрытия насел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Обеспечение укрытия населения в защитных сооружениях гражданской оборон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 световой и другим видам маскировк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Определение перечня  объектов, подлежащих маскировк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Создание и поддержание в состоянии постоянной готовности к использованию  по предназначению запасов материально-технических средств, необходимых для проведения мероприятий по световой и других видов маскир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Планирование и организация основных видов жизнеобеспечения насел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Предоставление населению коммунально-бытовых услуг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  действ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Проведение лечебно-эвакуационных мероприят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Развертывание  необходимой лечебной базы в загородной зоне, организация ее энерго- и водоснабж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Оказание населению медицинской помощ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 борьбе с пожарами, возникшими при ведении военных действий  или вследствие этих действ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Организация тушения пожаров в районах проведения аварийно-спасательных и других неотложных работ  и на объектах, отнесенных в установленном порядке к категориям по гражданской  обороне, в военное врем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Организация создания и обеспечение готовности  сети наблюдения и лабораторного контроля гражданской обороны на базе организаций, расположенных на территории муниципального образования сельское поселение Болчары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 санитарной обработке населения, обеззараживанию зданий и сооружений, специальной обработке  техники и территор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Заблаговременное создание запасов дезактивирующих, дегазирующих  веществ и раствор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Создание и оснащение сил для проведения  санитарной  обработки населения, обеззараживания зданий и сооружений, специальной обработке техники и территор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 восстановлению и поддержанию порядка в районах, пострадавших при ведении  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восстановление и охрана общественного порядка, обеспечение безопасности дорожного движения на маршрутах выдвижения сил гражданской  обороны и эвакуации насел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осуществление пропускного режима  и поддержания общественного порядка в очагах пораж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 вопросам срочного восстановления   функционирования необходимых коммунальных служб в военное врем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обеспечение готовности коммунальных служб к работе в условиях военного времени, разработка планов  их действ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создание и подготовка резерва мобильных средств для очистки, опреснения и транспортировки  вод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создание запасов  резервуаров и емкостей, сборно-разборных трубопроводов, мобильных резервных и автономных источников энергии, оборудования  и технических средств  для организации коммунального снабжения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 срочному захоронению трупов в военное врем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Заблаговременное,  в мирное время, определение мест возможных захорон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 по  захоронению трупов, в том числе на базе специализированных ритуальных организац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Оборудование мест  погребения (захоронения) тел (останков) погибших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Организация санитарно-эпидемиологического надз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 разработке  и осуществлению мер, направленных на сохранение объектов необходимых для устойчивого функционирования экономики и выживания населения в мирное врем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Создание и организация работы в мирное и военное время комиссии по вопросам повышения устойчивости функционирования объектов экономики территорий, отнесенных в установленном порядке у группам по гражданской оборон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Создание страхового фонда  документ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Повышение эффективности защиты производственных форм фондов при воздействии на них современных средств пора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 вопросам  обеспечения постоянной готовности сил и средств  гражданской оборон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создание  и оснащение сил гражданской обороны современными техникой  и оборудование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разработка и корректировка планов действий  сил гражданской оборон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определение порядка  взаимодействия  и привлечения  сил и средств гражданской обороны, а также всестороннее обеспечение их действи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51:00Z</dcterms:created>
  <dc:creator>1</dc:creator>
  <dc:description/>
  <cp:keywords/>
  <dc:language>en-US</dc:language>
  <cp:lastModifiedBy>Черемисина</cp:lastModifiedBy>
  <cp:lastPrinted>2011-02-09T10:13:00Z</cp:lastPrinted>
  <dcterms:modified xsi:type="dcterms:W3CDTF">2011-02-09T08:56:00Z</dcterms:modified>
  <cp:revision>5</cp:revision>
  <dc:subject/>
  <dc:title>Муниципальное образование сельское поселение Болчары</dc:title>
</cp:coreProperties>
</file>