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 февраля 2011 г.</w:t>
        <w:tab/>
        <w:tab/>
        <w:tab/>
        <w:tab/>
        <w:tab/>
        <w:t xml:space="preserve">                                                         №  13</w:t>
      </w:r>
    </w:p>
    <w:p>
      <w:pPr>
        <w:pStyle w:val="Normal"/>
        <w:rPr/>
      </w:pPr>
      <w:r>
        <w:rPr/>
        <w:t>с. Болча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жилищной комиссии</w:t>
      </w:r>
    </w:p>
    <w:p>
      <w:pPr>
        <w:pStyle w:val="Normal"/>
        <w:rPr/>
      </w:pPr>
      <w:r>
        <w:rPr/>
        <w:t>сельского поселения Болча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 от                  06 октября 2003 года № 131-ФЗ, Законом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- Югре», Уставом сельского поселения Болчары:</w:t>
      </w:r>
    </w:p>
    <w:p>
      <w:pPr>
        <w:pStyle w:val="Normal"/>
        <w:jc w:val="both"/>
        <w:rPr/>
      </w:pPr>
      <w:r>
        <w:rPr/>
        <w:t>1. Создать при администрации сельского поселения Болчары жилищную комисс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Утвердить состав жилищной комиссии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Утвердить регламент работы жилищной комиссии (приложение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остановление вступает в силу после обнарод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5. Контроль выполнения настоящего постановления возложить на  заместителя главы сельского поселения Болчары Т.И.Плеханову, начальника организационно-правового отдела администрации Т.Н.Шишкину.</w:t>
      </w:r>
    </w:p>
    <w:p>
      <w:pPr>
        <w:pStyle w:val="Normal"/>
        <w:shd w:fill="FFFFFF" w:val="clear"/>
        <w:autoSpaceDE w:val="false"/>
        <w:ind w:firstLine="108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 Болчары                                                                  Т.Н. Шишкина</w:t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09.02.2011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  <w:tab w:val="left" w:pos="652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жилищ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Болчар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Т. Н. Шишкина, начальник организационно-правового отдела администрации, председатель комисс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Т. Я. Шалагина, специалист по социальной работе с населением, заместитель председателя комисс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. А. Галашева, ведущий специалист администрации, секретарь комиссии.</w:t>
      </w:r>
    </w:p>
    <w:p>
      <w:pPr>
        <w:pStyle w:val="Normal"/>
        <w:tabs>
          <w:tab w:val="clear" w:pos="708"/>
          <w:tab w:val="left" w:pos="0" w:leader="none"/>
        </w:tabs>
        <w:ind w:left="360" w:hanging="735"/>
        <w:jc w:val="both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ind w:left="284" w:hanging="0"/>
        <w:jc w:val="both"/>
        <w:rPr/>
      </w:pPr>
      <w:r>
        <w:rPr/>
        <w:t>Н. А. Балашов, депутат Совета депутатов сельского поселения Болчары;</w:t>
      </w:r>
    </w:p>
    <w:p>
      <w:pPr>
        <w:pStyle w:val="Normal"/>
        <w:ind w:left="284" w:hanging="0"/>
        <w:jc w:val="both"/>
        <w:rPr/>
      </w:pPr>
      <w:r>
        <w:rPr/>
        <w:t>Т. В. Жарова, представитель ООО «Теплотехсервис»;</w:t>
      </w:r>
    </w:p>
    <w:p>
      <w:pPr>
        <w:pStyle w:val="Normal"/>
        <w:ind w:left="284" w:hanging="0"/>
        <w:jc w:val="both"/>
        <w:rPr/>
      </w:pPr>
      <w:r>
        <w:rPr/>
        <w:t xml:space="preserve">Г. В. Пальянов, участковый территориального пункта милиции с. Болча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Алтай</w:t>
      </w:r>
    </w:p>
    <w:p>
      <w:pPr>
        <w:pStyle w:val="Normal"/>
        <w:ind w:left="360" w:hanging="0"/>
        <w:jc w:val="both"/>
        <w:rPr/>
      </w:pPr>
      <w:r>
        <w:rPr/>
        <w:t>С. А. Елишева, представитель администрации, председатель комиссии;</w:t>
      </w:r>
    </w:p>
    <w:p>
      <w:pPr>
        <w:pStyle w:val="Normal"/>
        <w:ind w:left="360" w:hanging="0"/>
        <w:jc w:val="both"/>
        <w:rPr/>
      </w:pPr>
      <w:r>
        <w:rPr/>
        <w:t>А. Г. Слинкина, депутат Совета поселения (д. Кама), заместитель председателя комиссии;</w:t>
      </w:r>
    </w:p>
    <w:p>
      <w:pPr>
        <w:pStyle w:val="Normal"/>
        <w:ind w:left="360" w:hanging="0"/>
        <w:jc w:val="both"/>
        <w:rPr/>
      </w:pPr>
      <w:r>
        <w:rPr/>
        <w:t>Т. А. Сургучева, специалист администрации, секретарь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лены комиссии: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.А. Чижик, депутат Совета депутатов сельского поселения Болчары (с. Алтай)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Р.Ф.  Лери, мастер участка МУП «Теплотехнология» с. Алтай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Г.Ф.  Челак, специалист по социальной работе с населением с. Алтай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Г.И. Чаусенко, представитель Алтайской средней школы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мечание: </w:t>
      </w:r>
      <w:r>
        <w:rPr/>
        <w:t>При отсутствии члена комиссии возможно замещение лицом, его замещающим.</w:t>
      </w:r>
    </w:p>
    <w:p>
      <w:pPr>
        <w:pStyle w:val="Normal"/>
        <w:shd w:fill="FFFFFF" w:val="clear"/>
        <w:autoSpaceDE w:val="false"/>
        <w:ind w:firstLine="10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 09.02.2011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боты жилищной комиссии сельского поселения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567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1.1. Жилищная комиссия при администрации сельского поселения Болчары создается для рассмотрения вопросов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рассмотрения учетных дел граждан, обращений граждан и предоставления жилых помещений по договорам социального найма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1.2. В своей деятельности Комиссия руководствуется Федеральным законодательством и нормативными правовыми актами Ханты-Мансийского автономного округа – Югры, а также настоящим регламентом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1.3. Комиссия осуществляет свои полномочия во взаимодействии с администрацией сельского поселения Болчары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1.4. Задачами жилищной комиссии является рассмотрение учетных дел и обращений граждан в пределах своей компетенции и принятие решения о предоставлении жилых помещений по договорам социального найма.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</w:tabs>
        <w:ind w:left="567" w:hanging="0"/>
        <w:jc w:val="center"/>
        <w:rPr>
          <w:b/>
          <w:b/>
        </w:rPr>
      </w:pPr>
      <w:r>
        <w:rPr>
          <w:b/>
        </w:rPr>
        <w:t>2. Порядок формирования, состав и срок полномочий жилищной комиссии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</w:rPr>
      </w:pPr>
      <w:r>
        <w:rPr>
          <w:color w:val="000000"/>
        </w:rPr>
        <w:t>2.1. Жилищная комиссия формируется на основании Постановления главы сельского поселения Болчары в количестве 5-9  членов комиссии сроком на 3 года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2.2. Жилищная комиссия состоит из председателя, заместителя председателя, </w:t>
      </w:r>
      <w:r>
        <w:rPr>
          <w:color w:val="000000"/>
        </w:rPr>
        <w:t>секретаря и членов комиссии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2.3. Члены жилищной комиссии участвуют в ее деятельности в порядке исполнения своих общественных обязанностей.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567" w:hanging="0"/>
        <w:jc w:val="center"/>
        <w:rPr>
          <w:b/>
          <w:b/>
        </w:rPr>
      </w:pPr>
      <w:r>
        <w:rPr>
          <w:b/>
        </w:rPr>
        <w:t>3. Порядок организации работы и компетенция жилищной комиссии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3.1. Деятельность жилищной комиссии организуется ее председателем и секретарем комиссии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3.2. Жилищная комиссия рассматривает учетные дела и обращения граждан по вопросам предоставления жилых помещений по договорам социального найма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3.3. Рассмотрение вышеуказанных дел осуществляется на заседаниях комиссии, периодичность которых определяется председателем комиссии по мере необходимости решения вопросов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3.4. Заседание Комиссии считается правомочным при участии в нем не менее половины численного состава членов Комиссии. Проведение заседания жилищной комиссии с меньшим числом ее членов, влечет за собой недействительность принятых данной Комиссией решений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3.5. Решение жилищной комиссии считается принятым, если за него проголосовало более половины от числа членов комиссии, присутствующих на заседании. При равенстве голосов «за» и «против» при голосовании, принимается решение, за которое голосовал председатель жилищной комиссии или лицо его замещающее. Решение комиссии оформляется протоколом и подписывается председателем  и секретарем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3.6.Председатель жилищной комиссии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- планирует работу Комиссии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- утверждает повестку каждого заседания Комиссии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-назначает заседания Комиссии, дату, время и место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- председательствует на заседании Комиссии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- подписывает решения, выносимые на заседания Комиссии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- осуществляет иные полномочия в соответствии с требованиями федеральных законов, законов субъекта Российской Федерации, решениями органов государственной власти субъекта Российской Федерации, органов местного самоуправления, Регламентом жилищной комиссии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3.7. Заместитель председателя жилищной комиссии исполняет полномочия председателя Комиссии в период временного отсутств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3.8. Секретарь жилищной комиссии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- обеспечивает подготовку материалов к рассмотрению на заседании Комиссии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- оповещает членов Комиссии о времени и месте рассмотрения дела, знакомит их с вопросами, вынесенными на рассмотрение заседания Комиссии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- ведет и оформляет в соответствии с требованиями протокол заседания жилищной комиссии и подписывает его после изучения и подписания председательствующим на заседании комиссии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-осуществляет  иные полномочия в соответствии с требованиями федеральных законов, законов субъекта Российской Федерации, решениями органов государственной власти субъекта Российской Федерации, органов местного самоуправления, Регламентом жилищной комиссии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3.9. После принятия решения комиссия направляет его в уполномоченный орган для информирования органов местного самоуправления и граждан.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3686" w:leader="none"/>
          <w:tab w:val="left" w:pos="4395" w:leader="none"/>
        </w:tabs>
        <w:ind w:left="567" w:hanging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4.1. Ответственность за деятельностью жилищной комиссии возлагается на председателя жилищной комиссии, за сохранность документации Комиссии - на секретар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40" w:leader="none"/>
        </w:tabs>
        <w:jc w:val="both"/>
        <w:rPr/>
      </w:pPr>
      <w:r>
        <w:rPr/>
        <w:t>4.2. За нарушение требований настоящего Регламента, председатель, заместитель председателя, секретарь, члены Комиссии несут ответственность в соответствии с законодательством Российской федерации и Ханты - Мансийского автономного округа - Югры.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8:00Z</dcterms:created>
  <dc:creator>1</dc:creator>
  <dc:description/>
  <cp:keywords/>
  <dc:language>en-US</dc:language>
  <cp:lastModifiedBy>Черемисина</cp:lastModifiedBy>
  <cp:lastPrinted>2011-02-09T10:20:00Z</cp:lastPrinted>
  <dcterms:modified xsi:type="dcterms:W3CDTF">2011-02-09T05:38:00Z</dcterms:modified>
  <cp:revision>2</cp:revision>
  <dc:subject/>
  <dc:title>Муниципальное образование сельское поселение Болчары</dc:title>
</cp:coreProperties>
</file>