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динский район Ханты-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февраля  2011 года                                                                                                     №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овещения и информиро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грозе возникновения чрезвычайных ситу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родного и техногенного характер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пасностях, возникающих при 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енных действий, или последствие этих действий 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Федерального закона от 11.11.1994 № 68 – ФЗ "О защите населения и территорий от чрезвычайных ситуаций природного и техногенного характера", для обеспечения своевременного оповещения и информирования органов управления, защиты населения и территории при возникновении чрезвычайных ситуаций природного, техногенного и иного характера, опасностей, возникающих при ведении военных действий или вследствие этих действий  на территории сельского поселения Болчары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 Положение о системе оповещения и информирования населения об угрозе возникновения чрезвычайных ситуаций природного, техногенного и иного характера, опасностях, возникающих при ведении военных действий или вследствие этих 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ветственному за решение вопросов в области ГО и ЧС </w:t>
      </w:r>
      <w:r>
        <w:rPr>
          <w:rFonts w:cs="Times New Roman" w:ascii="Times New Roman" w:hAnsi="Times New Roman"/>
          <w:sz w:val="24"/>
          <w:szCs w:val="24"/>
        </w:rPr>
        <w:t>Плеханову Т.И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с руководителями объектов производственной и социальной сферы, проанализировать состояние дел по реализации вопросов оповещения, защиты населения и территории от чрезвычайных ситуаций природного, техногенного и иного характера и привести их в соответствие с требованиями настояще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законную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сельского поселения Болчары Т.И.Плех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                                                                              Т.Н.Шиш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Болчары                                                                                                                     от 25.02. 2011 № 17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ИСТЕМЕ ОПОВЕЩЕНИЯ И ИНФОРМИРОВАНИЯ НАСЕЛЕНИЯ ОБ УГРО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НИКНОВЕНИЯ ЧРЕЗВЫЧАЙНЫХ СИТУАЦИЙ ПРИР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ТЕХНОГЕННОГО ХАРАКТЕРА И ОПАСНОСТЯХ, ВОЗНИК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ВЕДЕНИИ ЭТИХ ДЕЙСТВИЙ ИЛИ ВСЛЕДСТВИЕ ЭТИХ ДЕЙСТВ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 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целях реализации и в соответствии с федеральными законами:  от 06.10.2003 № 131-ФЗ "Об общих принципах организации местного самоуправления в Российской Федерации"; от 11.11.1994 № 68-ФЗ "О защите населения и территорий от чрезвычайных ситуаций природного и техногенного характера"; от 12.02.1998 № 28-ФЗ "О гражданской обороне"; от 09.01.1996 № 3-ФЗ "О радиационной безопасности"; постановлениями Правительства Российской Федерации: от 27.05.2005 № 335 "О внесении изменений в Постановление Правительства РФ от 30.12.2003 N 794 "Положение о единой государственной системе ликвидации ЧС"; от 01.03.1993 № 178 "О создании локальной системы оповещения в районах размещения потенциально опасных объектов"; совместным Приказом МЧС России, Министерства связи России и ВГТРК от 07.12.1998 № 701/212/803 "Об утверждении Положения о системах оповещения гражданской обороны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состав, задачи, структуру систем оповещения об угрозе возникновения чрезвычайных ситуаций, систему совершенствования и поддержания в постоянной готовности к действию на территории муниципального образования сельского поселения Болч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повещение является одним из важнейших мероприятий, обеспечивающих приведение поселкового звена территориальной подсистемы единой государственной системы предупреждения и ликвидации чрезвычайных ситуаций (далее поселковое звено РСЧС), в установленные степени готовности и доведение в минимально короткие сроки сигналов, команд, распоряжений и информации. С этой целью на каждом уровне управления (объектовом, поселковом) создаются системы опо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Система оповещения сельского поселения Болчары является составной частью системы управления районным звеном КЧС и представляет собой организационно-техническое объединение сил, линий и каналов связи, аппаратуры оповещения и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 населенных пунктов, на предприятиях, в организациях и учреждениях и предназначенных для передачи сигналов и специальной экстренной информации о чрезвычайных ситуа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Структура и задачи систем опо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истема оповещения  сельского поселения Болчары включает в себя территориальную систему оповещения, а также системы оповещения предприятий производственной и социальной сферы (объектовые системы оповещ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сновной задачей систем оповещения является обеспечение доведения сигналов оповещения (распоряжений) и экстренной информации о чрезвычайных ситуациях д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ководящего состава и служ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журных служб (диспетчеров) предприятий и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селения, проживающего на территории  сельского поселения Болч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сновной задачей объектовой системы оповещения является доведение сигналов и информации оповещения д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ководителей и персонала предприятия, организации,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ектовых сил и служ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Системы оповещения всех уровней используются в целях реализации задач защиты населения и территорий от чрезвычайных ситуаций природного и техногенного характера и от опасностей, возникающих при ведении военных действий или вследствие эт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Задействование систем оповещения производится неавтоматизированным и автоматизированным способами. Основным способом оповещения при работе системы оповещения всех уровней является автоматизированный сп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неавтоматизированном способе оповещения доведение сигналов и информации осуществляется по сети связи общего пользования, ведомственным каналам связи без применения специальной аппаратуры опо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ри автоматизированном способе оповещения доведение сигналов и информации осуществляется с использованием специальной аппаратуры оповещения по каналам связи общего пользования, и ведомственным каналам, и линиям связи, современным техническим средствам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рядок создания, совершенствования и поддержания в готовности систем опо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истемы оповещения создаются заблаговрем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истемы оповещения создаются, совершенствуются и поддерживаются в постоянной готовности к работе под руководством администрации  сельского поселения Болчары, предприятий, организаций, учреждений с участием службы оповещения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Запасы мобильных (возимых и переносных) средств оповещения создаются и поддерживаются в готовности к работе на местном и объектовом уровнях управления согласно решению соответствующег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целях поддержания в готовности систем оповещения проводятся проверки их готовности к работе и организуется эксплуатационно-техническое обслужива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Эксплуатационно-техническое обслуживание средств оповещения организуется руководителями предприятий и организаций, на объектах которых они установле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Использование систем опо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ешение на использование системы оповещения принимают глава администрации  сельского поселения Болчары или лицо, его замещаю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Сигналы, распоряжения и информация оповещения передаются вне всякой очереди с использованием всех имеющихся средств связи и опо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орядок использ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соответствующего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Обо всех случаях (санкционированных и несанкционированных) использования систем оповещения докладывается в вышестоящий орган управления по делам ГО и Ч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Сигналы опо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поселковым звеном РСЧС, насе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Для оповещения населения установлен единый сигнал "Внимание всем!". После него передается информация о происшедшем и порядке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Информация об опасности заражения аварийно химически опасными веществами (АХОВ) подается в случае непосредственной опасности заражения и произошедших крупных аварий и катастроф с выбросом (разливом) А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Сигнал об угрозе затопления подается при угрозе или непосредственном разрушении гидротехнического сооружения. Население, проживающее в зоне возможного катастрофического затопления, оповещается по локальным системам оповещения, по местным сетям вещания, подвижными средствами путем многократной передачи речевого сообщ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Порядок оповещения и информирования руководящего соста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ов, осуществляющих управление силами поселкового звена РСЧ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Доведение сигналов, распоряжений о приведении в готовность управления поселкового звена РСЧС осуществляется дежурным администрации сельского поселения Болчары, а также по всем имеющимся каналам связи, установленным поряд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Сигналы (распоряжения) передаются по системе централизованного оповещения вне всякой очереди с использованием автоматизированных систем централизованного опо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Оповещение руководящего состава и служб гражданской обороны, личного состава органов управления администрации осуществляется по системе циркулярного вызова на служебные и квартирные телефоны, путем прямого оповещения дежурными службами по телефону, посыльным или другими установленными сигна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Порядок оповещения и информирования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Оповещение и информирование населения об угрозе и возникновении чрезвычайной ситуации осуществляются на основании решения главы администрации поселения или лица, его замеща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Для дублирования сигналов оповещения населению и работающей смене объектов производственной и социальной сферы задействуются локальные и объектовые системы оповещения, мобильные средства оповещения, производственные и транспортные гу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Основным способом оповещения и информирования населения об угрозе возникновения чрезвычайных ситуаций природного, техногенного и иного характера считать передачу речевой информации с использованием сетей вещ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"Внимание всем!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этому сигналу население, рабочие и служащие предприятий, организаций, учреждений обязаны включить абонентские устройства вещания, радио и телевизионные приемники для прослушивания экстренных сооб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, включаются сети наружной звукофикации. Передача сигналов (сообщений) населению производится по каналам местного  вещ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случаях задействования системы централизованного оповещения с включением электрических сирен до населения немедленно доводятся соответствующие сообщения по существующим средствам радио- и телевизионного вещ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Руководство организацией опо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Общее руководство организацией оповещения и информирования при ликвидации последствий чрезвычайных ситуаций осуществляется соответствующими руководителями через РСЧС  сельского поселения Болчары, службы оповещения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Непосредственное руководство осуществляется ответственным уполномоченным на решение вопросов ГО и ЧС  сельского поселения Болчары во взаимодействии с службой электросвязи в части использования сетей связи общего пользования, сетей вещ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Порядок финансирования систем опов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Финансирование создания, совершенствования (реконструкции) и эксплуатационно-технического обслуживания систем оповещения, создание и содержание запасов мобильных средств оповещения всех уровней управления осуществляются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Организация оповещения в воен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Организация оповещения в военное время определяется решением соответствующего руководителя гражданской об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хема оповещ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примерна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возникновения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90"/>
        <w:gridCol w:w="1914"/>
        <w:gridCol w:w="1914"/>
        <w:gridCol w:w="16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01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Болч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3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03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ети 26-1-26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ЧС дежу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-0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eastAsia="Times New Roman" w:cs="Tahoma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3:00Z</dcterms:created>
  <dc:creator>Admin</dc:creator>
  <dc:description/>
  <cp:keywords/>
  <dc:language>en-US</dc:language>
  <cp:lastModifiedBy>samara</cp:lastModifiedBy>
  <cp:lastPrinted>2011-02-28T09:37:00Z</cp:lastPrinted>
  <dcterms:modified xsi:type="dcterms:W3CDTF">2011-03-01T11:23:00Z</dcterms:modified>
  <cp:revision>2</cp:revision>
  <dc:subject/>
  <dc:title/>
</cp:coreProperties>
</file>