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июля  2011 года                                                                     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тандартах качеств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открытости и общедоступности информации по предоставлению муниципальных услуг физическим и юридическим лица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стандартах качества предоставления муниципальных услуг (приложение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ам, ответственным за предоставление муниципальных услу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sz w:val="24"/>
          <w:szCs w:val="24"/>
        </w:rPr>
        <w:t>31.12.2011 г. разработать проекты муниципальных правовых актов, устанавливающих стандарты качества предоставления муниципальных услуг в соответствии с настоящим постановлением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бнародовать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после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я возложить на заместителя главы сельского поселения Болча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Болчары                                          В.Л. Зман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.07.2011 г.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pacing w:val="20"/>
          <w:sz w:val="22"/>
          <w:szCs w:val="22"/>
        </w:rPr>
      </w:pPr>
      <w:r>
        <w:rPr>
          <w:rFonts w:cs="Times New Roman" w:ascii="Times New Roman" w:hAnsi="Times New Roman"/>
          <w:caps/>
          <w:spacing w:val="20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О СТАНДАРТАХ КАЧЕСТВА ПРЕДОСТАВЛЕНИЯ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тандартах качества предоставления муниципальных услуг (далее – Положение) определяет основные требования к разработке, утверждению, изменению, применению и отмене стандартов качества предоставления муниципальных услуг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спространяется также на стандарты исполнения функций по оказанию услуг, оказываемых органами ответственными за предоставление муниципальных услуг в части осуществления ими отдельных государственных полномочий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и целями разработки и применения стандартов качества предоставления муниципальных услуг являются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результативности и эффективности использования бюджетных средств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степени удовлетворенности потребителей муниципальных услуг за счет повышения качества их предоставления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результативности и эффективности деятельности органов ответственных за предоставление муниципальных услуг за счет создания системы контроля за непосредственными результатами их деятельности со стороны потребителей муниципальных услуг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объемов финансового обеспечения органов ответственных за предоставление муниципальных услуг, необходимых для соблюдения стандартов качества предоставления услуг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применяемые для целей настоящего Положения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м Положении применяются следующие понят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служи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заимодействие органа ответственного за предоставление муниципальных услуг с физическими и юридическими лицами в связи с их обращением с целью получения муниципальной услуги, оказываемой непосредственно органом ответственным за предоставление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предоставления муницип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стандарт качества услуги) – муниципальный правовой акт, устанавливающий обязательные для исполнения правила в интересах потребителей муниципальных услуг, минимальные требования к оказанию услуги, включающие существенные для получателей муниципальной услуги характеристики порядка оказания, содержания и результата оказания соответствующей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ответственны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прямые получатели средств бюджета городского поселения (органы местного самоуправления, муниципальные учреждения), юридические лица и индивидуальные предприниматели, в сферу ответственности которых входит выполнение функций, прямо связанных с оказанием и обеспечением оказа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установления и реализации стандартов качества услуги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</w:t>
        <w:tab/>
        <w:t>Установление стандартов качества услуги осуществляется в соответствии с принципами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</w:t>
        <w:tab/>
        <w:t>Обязательности применения стандартов при оказании муниципальных услуг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2.</w:t>
        <w:tab/>
        <w:t>Недопустимости снижения уровня требований к муниципальной услуге по сравнению с базовыми требовани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</w:t>
        <w:tab/>
        <w:t xml:space="preserve">Недопустимости создания препятствий для получения муниципальных услуг, в том числе лицам, имеющим специальные потребности.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</w:t>
        <w:tab/>
        <w:t>Минимизации личного взаимодействия получателя муниципальных услуг с органом, ответственным за предоставление муниципальных услуг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5.</w:t>
        <w:tab/>
        <w:t>Учета мнения получателей муниципальной услуги при разработке и изменении стандартов исполнения функций по оказанию муниципальных услуг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6.</w:t>
        <w:tab/>
        <w:t>Периодического изменения требований стандартов исполнения функций по оказанию муниципальных услуг в целях повышения их качества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</w:t>
        <w:tab/>
        <w:t>Закрепления в стандарте качества услуги измеряемых требований к качеству и доступности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</w:t>
        <w:tab/>
        <w:t>В стандартах качества услуги должны учитываться права получателей муниципальных услуг на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</w:t>
        <w:tab/>
        <w:t>Соблюдение достоинства, недопущение унижения и оскорбления при оказании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2.</w:t>
        <w:tab/>
        <w:t>Своевременную, полную и достоверную информацию о муниципальной услуге и порядке ее оказ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</w:t>
        <w:tab/>
        <w:t>Предоставление предусмотренных муниципальными правовыми актами льгот и преимуществ при оказании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</w:t>
        <w:tab/>
        <w:t>Учет потребностей и предпочтений получателей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5.</w:t>
        <w:tab/>
        <w:t>Обжалование действий (бездействия) и решений, принятых при оказании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6.</w:t>
        <w:tab/>
        <w:t xml:space="preserve">Возмещение убытков и компенсацию морального вреда, причиненного при оказании (отказе в оказании) муниципальной услуги в судебном порядке.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стандарту качества услуги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</w:t>
        <w:tab/>
        <w:t>Стандарт качества услуги устанавливает требования, обеспечивающие необходимый качества и доступности услуги в целом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</w:t>
        <w:tab/>
        <w:t>Стандарт качества услуги может охватывать правила и требования к предоставлению нескольких услуг, находящихся в ведении одной отрасли муниципального хозяйства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</w:t>
        <w:tab/>
        <w:t>Стандарт качества услуги принимается на русском языке в форме, доступной для понимания получателями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</w:t>
        <w:tab/>
        <w:t>Стандарт качества услуги должен быть исчерпывающим, не допускающим разных толкований и излагаться с учетом последовательности действий по оказанию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</w:t>
        <w:tab/>
        <w:t>Стандарт качества услуги должен содержать: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1.</w:t>
        <w:tab/>
        <w:t>Описание получателей муниципальной услуги, включая описание льготных категорий получателей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2.</w:t>
        <w:tab/>
        <w:t>Исчерпывающий перечень документов, необходимых для получения муниципаль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3.</w:t>
        <w:tab/>
        <w:t>Информацию о последовательности действий получателя муниципальной услуги и органа, оказывающего муниципальную услугу, включая исчерпывающее описание результата, который должен получить получател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4.</w:t>
        <w:tab/>
        <w:t>Информацию о сроке оказания муниципаль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5.</w:t>
        <w:tab/>
        <w:t xml:space="preserve"> Исчерпывающий перечень оснований для отказа в оказании муниципаль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6.</w:t>
        <w:tab/>
        <w:t>Особенности предоставления муниципальной услуги лицам, являющимся престарелыми и инвалидами, исходя из исключения необходимости их личной явки в орган, ответственный за предоставление муниципальных услу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7.</w:t>
        <w:tab/>
        <w:t>Стандарт муниципального обслуживания, содержащий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способов взаимодействия жителей поселения и организаций с органом ответственным за предоставление муниципальной услуги, включая описание способов, позволяющих осуществить взаимодействие без личной явк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способов предоставления информации в органе, оказывающем муниципальную услуг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мест ожидания, мест получения информации и мест заполнения необходимых документ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элементы, необходимые для защиты прав получателей муниципальных услуг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</w:t>
        <w:tab/>
        <w:t>Исходя из особенностей предоставления муниципальных услуг могут быть установлены следующие требования к их предоставлени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 К порядку (процедуре) предоставления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1. Сроки и порядок предоставления информации об исполнителе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2. Очередность предоставления муниципальной услуги (совершения действий и принятия решений),    в том числе сроки и условия ожидания предоставления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3. Требования к местам ожидания, местам получения информации и местам заполнения необходимых докумен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4. Исчерпывающий перечень документов, необходимых для получения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5. Состав и последовательность действий потребителя муниципальной услуги и исполнителя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6. Требования к сроку оказания муниципальной услуги, а также к срокам на совершение действий, принятие решений в процессе оказания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7. Перечень оснований для отказа в оказании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8. Исчерпывающее описание результата, который должен получить потребитель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9. Порядок подачи, регистрации и рассмотрения жалоб на недостаточные доступность и качество муниципальной услуги, на несоблюдение стандарта качества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10. Порядок контроля за предоставлением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11. Другие требования к составляющим процесса оказания соответствующе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 К исполнителям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1. Требования к наличию лицензий, сертификатов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2.2. Требования к месту расположения исполнителя услуги и режиму работы исполнителя услуги (длительность работы, работа в праздничные и выходные дни, определенные графики работы и т.д.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3. Требования к помещению (площадь, изолированность, наличие соответствующих помещений и т.д.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4. Требования к количеству специалистов, необходимому для качественного предоставления  услуги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5. Требования к образованию, квалификации, опыту персонала, наличию лицензий на осуществление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6. Наличие документов, регламентирующих деятельность исполнителя услуги (устав, положения, инструкции, правила, руководств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2.7. Другие факторы, влияющие на качество предоставления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7.</w:t>
        <w:tab/>
        <w:t>Стандарт качества услуги должен соответствовать базовым стандартам муниципального обслуживания, установленным разделом 5 настоящего Полож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зовые стандарты муниципального обслу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  <w:tab/>
        <w:t>Базовые стандарты муниципального обслуживания: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1.</w:t>
        <w:tab/>
        <w:t>Являются нормами прямого действия, обязательными для всех органов, оказывающих муниципальную услугу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2. Не могут быть снижены при разработке конкретных стандартов качества услуг. В стандарте качества услуг правовое положение получателей муниципальной услуги может быть улучшено по сравнению с базовыми требованиям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  <w:tab/>
        <w:t>В качестве базовых стандартов муниципального обслуживания устанавливаются следующие требования: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Срок оказания муниципальной услуги, не требующей проведения специальных исследований (экспертиз), не должен превышать 15 дней, а при участии в предоставлении услуги нескольких органов ответственных за предоставление муниципальной услуги – 30 дней. Сроки оказания муниципальных услуг, предусмотренные в настоящем абзаце, применяются в случае, если сроки не установлены законодательством Российской Федерации и Ханты – Мансийского автономного округа-Югры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2. Ожидание непосредственного взаимодействия с должностным лицом в связи с оказанием муниципальной услуги должно заканчиваться совершением им действия (принятия решения) в рамках оказания муниципальной услуги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3. Сведения, необходимые для получения муниципальной услуги, должны предоставляться путем заполнения получателем муниципальной услуги стандартных бланков, которые должны быть доступны в бумажной и электронной  формах. Получателю муниципальной услуги должна быть предоставлена возможность заполнить бланк до обращения в орган, ответственный за предоставление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4. При принятии от получателя муниципальной услуги заполненных форм или документов ему должна быть выдана расписка с описанием принятых документов. При дистанционном способе оказания услуги расписка направляется почтой (электронной почтой). В расписке также должна содержаться информация о содержании обращения, Ф.И.О. сотрудника, принявшего документы, номер его телефона, дата и время принятия документов  и указание на соответствие документов тем предъявляемым требованиям, соблюдение которых может быть проверено в момент получения докумен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5. Отказ получателю муниципальной услуги в принятии документов должен быть мотивирован. При неправильном оформлении документов получателю должны быть в письменном виде даны исчерпывающие разъяснения о порядке устранения недостатков. После устранения недостатков в соответствии с разъяснениями повторный отказ по основаниям неправильного оформления документов не допускается, за исключением случаев, когда недостатки содержаться в документах, которые при предыдущем обращении не были представлен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6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м, предусмотренным для общественных помещений. В указанных местах должны быть обеспечены свободный доступ в санитарно-бытовые помещения, необходимые условия для подготовки требуемых документов, написания заявлений, просьб, жалоб (стол, ручка, бумага и образцы документов), а также для получения информации о муниципальной услуг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7. Получателям муниципальной услуги должна быть предоставлена в помещении органа, ответственного за предоставление муниципальной услуги, возможность копирования необходимых для предоставления муниципальной услуги документов по ценам, не превышающим рыночную цену услуг по копирова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8. Получателю муниципальной услуги должна быть предоставлена возможность получить исчерпывающую консультацию о порядке предоставления муниципальной услуги, позвонив по телефону либо обратившись непосредственно в орган ответственный за предоставление муниципальной услуги. Информационные стенды, расположенные в помещении органа, ответственного за предоставление муниципальной услуги, должны представлять полную информацию о порядке получения муниципальной услуги, включая информацию об адресах органов власти, участвующих в предоставлении муниципальной услуги, и порядке их работы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аботки и утверждения стандартов качества предоставления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</w:t>
        <w:tab/>
        <w:t>Разработка стандартов качества услуги осуществляется органами ответственными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.</w:t>
        <w:tab/>
        <w:t>Стандарты качества услуг утверждаются муниципальными правовыми актами муниципального образования сельское поселение Болчары и подлежит обязательному официальному опубликованию в средствах массовой информации и сети Интернет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</w:t>
        <w:tab/>
        <w:t>Внесение изменений в стандарт качества услуги осуществляется в случая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1. Внесения изменений в нормативные правовые акты, регулирующие предоставление соответствующей муниципаль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2. Необходимости совершенствования стандарта качества услуги для максимального удовлетворения потребности потребителя услуги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стандарта качества услуг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</w:t>
        <w:tab/>
        <w:t>Применение стандартов качества услуги осуществляется соответствующими органами ответственными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</w:t>
        <w:tab/>
        <w:t>Органы, ответственные за предоставление муниципальной услуги в процессе применения стандартов качества услуги обеспечивают: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1. Контроль соблюдения соответствующих стандартов качества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2. Информирование жителей поселения и организации о соответствующих стандартах качества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3. Оценку соответствия качества фактически предоставленных муниципальных услуг утвержденным стандартом качества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4. Использование требований стандарта качества услуги при разработке муниципальных целевых программ, а также при оценке потребности в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</w:t>
        <w:tab/>
        <w:t>Исполнители услуги в процессе применения стандарта качества услуги обеспечивают: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1. Наличие в публичном доступе стандартов качества предоставления услуг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2. Соблюдение стандартов качества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3. Выработку предложений по совершенствованию стандартов качества услуги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</w:t>
        <w:tab/>
        <w:t>Контроль за полнотой и эффективностью применения стандартов качества услуги осуществляется руководителем соответствующего органа отвечающего за предоставление муниципальной услуги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ирование жителей поселения и организаций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ндартах качества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</w:t>
        <w:tab/>
        <w:t>Орган, ответственный за предоставление муниципальной услуги, обеспечивает предоставление физическим и юридическим лицам информации о стандартах качества услуг бесплатно посредствам: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(вывешивания) в помещениях, занимаемых органами, ответственными за предоставление муниципальной услуги, стандартов исполнения функций по оказанию муниципальных услуг. Информация размещается в местах, позволяющих ознакомиться с ней без взаимодействия с органом, ответственным за предоставление муниципальной услуги, независимо от графика его работы. В органе, ответственном за предоставление муниципальной услуги, информация должна размещаться на информационных стендах, расположенных в местах, свободных для доступа посетителей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</w:t>
        <w:tab/>
        <w:t>Орган, ответственный за предоставление муниципальной услуги, обязан представлять заинтересованным лицам информацию о требованиях стандартах качества услуги и порядке ее оказания с необходимыми разъяснениями на личном приеме, а также основную информацию, обеспечивающую правильность действий получателя муниципальной услуги в описанной им ситуации, - по телефону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органов, должностных лиц за несоблюдение стандартов качества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1.</w:t>
        <w:tab/>
        <w:t>Несоблюдение или ненадлежащее соблюдение должностным лицом стандарта качества услуги является неисполнение или ненадлежащим исполнением им трудовых (служебных) обязанностей и влечет дисциплинарную ответственность в установленном порядке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2.</w:t>
        <w:tab/>
        <w:t>Получатели муниципальной услуги вправе обжаловать стандарт качества услуги, его отдельные нормы в порядке, установленном гражданским процессуальным и арбитражным процессуальным законодательством для обжалования муниципальных правовых акт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6:00Z</dcterms:created>
  <dc:creator>Куликова</dc:creator>
  <dc:description/>
  <cp:keywords/>
  <dc:language>en-US</dc:language>
  <cp:lastModifiedBy>Admin</cp:lastModifiedBy>
  <cp:lastPrinted>2011-07-22T17:14:00Z</cp:lastPrinted>
  <dcterms:modified xsi:type="dcterms:W3CDTF">2011-07-22T11:16:00Z</dcterms:modified>
  <cp:revision>7</cp:revision>
  <dc:subject/>
  <dc:title>                                                                                                    ПРОЕКТ</dc:title>
</cp:coreProperties>
</file>