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от  09 августа  2011 г.                                                                                                                № 40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вязи с празднованием Дня села в соответствии с пунктом 4.2. положения о проведении территориального конкурса, посвященного празднованию Дня села за многолетний и добросовестный тр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радить почетной грамото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лесю Алексеевну Росину, учителя начальных классов МОУ Алтайской средней школ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дежду Васильевну Митителу оператора котельной ЛПДС «Кедровое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ергея Пудовича Бабкина, работника ООО «Сосновское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имму Васильевну Фомину, пенсионерку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вана Владимировича Шляхтенко, главный экономист ООО «Теплотехсервис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тлану Павловну Воронцову, воспитателя МДОУ детский сад общеразвивающего вида  «Ёл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постановления возложить на начальника организационно-правового отдела  администрации Т.Н.Шишкину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Глава сельского поселения Болчары                                                                       В.Л.Зман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4"/>
        </w:tabs>
        <w:ind w:left="106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64"/>
        </w:tabs>
        <w:ind w:left="1064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0:00Z</dcterms:created>
  <dc:creator>test</dc:creator>
  <dc:description/>
  <cp:keywords/>
  <dc:language>en-US</dc:language>
  <cp:lastModifiedBy>Customer</cp:lastModifiedBy>
  <cp:lastPrinted>2011-08-09T06:56:00Z</cp:lastPrinted>
  <dcterms:modified xsi:type="dcterms:W3CDTF">2011-08-09T00:56:00Z</dcterms:modified>
  <cp:revision>10</cp:revision>
  <dc:subject/>
  <dc:title>Муниципальное образование сельское поселение Болчары</dc:title>
</cp:coreProperties>
</file>