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е поселение Болча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 августа  2011 года                                                                           № 41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Болча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ормировании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вопросам приват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Российской Федерации от 04.07.1991 № 1541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«О приватизации жилищного фонда в Российской Федерации», уставом муниципального образования сельское поселение Болчары, Положением о порядке владения, пользования и распоряжения муниципальной собственностью сельское поселение Болчары, утвержденного решением Совета депутатов сельское поселение Болчары от 12 мая 2010 г.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 »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вопросам приватизации в составе: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оскин – заместитель главы сельское поселение Болчары, председатель комиссии;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.И.Зарубина – начальник отдела по экономике и финансам администрации сельского поселения Болчары, заместитель председателя комиссии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Шишкина – начальник организационно-правового отдела администрации, 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А.Барауля  – ведущий специалист организационно-правового отдела администрации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К.Шалагин  – главный специалист отдела по экономике и финансам администраци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комиссии по вопросам приватизации жилых помещений </w:t>
      </w:r>
      <w:r>
        <w:rPr>
          <w:rFonts w:cs="Times New Roman" w:ascii="Times New Roman" w:hAnsi="Times New Roman"/>
          <w:sz w:val="24"/>
          <w:szCs w:val="24"/>
        </w:rPr>
        <w:t>сельское поселение Болч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народова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возложить на замест</w:t>
      </w:r>
      <w:r>
        <w:rPr>
          <w:rFonts w:cs="Times New Roman" w:ascii="Times New Roman" w:hAnsi="Times New Roman"/>
          <w:sz w:val="24"/>
          <w:szCs w:val="24"/>
        </w:rPr>
        <w:t>ителя главы сельское поселение Болчары А.И.Соскин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е поселение Болчары                                                                   В.Л.Змановский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Болчары от  09.08.  2011 № 4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 по вопросам приватизации 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Комиссия по вопросам приватизации жилых помещений сельское поселение Болчары (далее Комиссия) рассматривает вопросы, касающиеся приватизации жилых помещений сельское поселение Болчары на уровне поселения в соответствии с действующим законодательством Российской Федерации и руководствуется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1.1.</w:t>
        <w:tab/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Законом Российской Федерации от 04.07.1991 № 1541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«О приватизации жилищного фонда в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Жилищным кодексом Российской Федерации; 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1.4. Решением Совета депутатов сельское поселение Болчары от 12 мая 2010 г.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;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утверждается постановлением администрации сельского поселения Болчар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миссии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граждан на приватизацию муниципальных жилых помещений, находящихся в собственности сельского поселения Болчары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2-х месячный срок с даты регистрации заявления принимает решение о заключении с гражданами договора приватизации либо об отказе                              в приватизаци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Normal"/>
        <w:numPr>
          <w:ilvl w:val="1"/>
          <w:numId w:val="3"/>
        </w:numPr>
        <w:ind w:left="851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ответствии с возложенными на нее задачами имеет право: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3.1.1. Запрашивать и получать в установленном порядке необходимые дополнительные материалы и сведения от граждан, от органов местного самоуправления муниципального образования сельское поселение Болчары, а также иных организаций для рассмотрения на заседаниях Комиссии;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Организовывать и непосредственно содействовать контролю за выполнением законодательства, регулирующего вопросы приватизации на уровне сельского поселения Болчары;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Вносить предложения по устранению недостатков в работе по вопросам приватиз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Секретарь Комиссии совместно с председателем определяет круг вопросов, подлежащих рассмотрению на очередном заседании; готовит для рассмотрения на заседаниях план работы Комиссии, заявления граждан с пакетом представленных документов;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Комиссия созывается по мере необходимости решения вопросов, но не реже 1 раза в месяц;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Заседание Комиссии считается правомочным при участии в нем не менее половины численного состава членов Комиссии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Решение принимается простым большинством голосов членов Комиссии, участвующих в заседании, при равенстве голосов голос председателя комиссии является решающим. Решение Комиссии оформляется протоколом и подписывается всеми членами Комиссии, участвующими в заседании;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ри отсутствии председателя комиссии его полномочия выполняет заместитель председателя комиссии;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После принятия решения Комиссия направляет протокол и заявления граждан главе сельского поселения Болчары для утвержд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927"/>
        </w:tabs>
        <w:ind w:left="1080" w:hanging="360"/>
      </w:pPr>
      <w:rPr/>
    </w:lvl>
    <w:lvl w:ilvl="1">
      <w:start w:val="1"/>
      <w:numFmt w:val="decimal"/>
      <w:lvlText w:val="3.%2."/>
      <w:lvlJc w:val="left"/>
      <w:pPr>
        <w:tabs>
          <w:tab w:val="num" w:pos="128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0:00Z</dcterms:created>
  <dc:creator>User</dc:creator>
  <dc:description/>
  <cp:keywords/>
  <dc:language>en-US</dc:language>
  <cp:lastModifiedBy>Customer</cp:lastModifiedBy>
  <cp:lastPrinted>2011-08-09T11:28:00Z</cp:lastPrinted>
  <dcterms:modified xsi:type="dcterms:W3CDTF">2011-08-09T05:28:00Z</dcterms:modified>
  <cp:revision>8</cp:revision>
  <dc:subject/>
  <dc:title> Постановление Правительства РФ от 26 января 2006 г</dc:title>
</cp:coreProperties>
</file>