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09 августа 2011 года        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андарта кач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услуги «Обустрой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держание кладбищ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целях повышения уровня качества оказания муниципальной услуги «Обустройство и содержание кладбища», предоставляемой населению муниципального образования сельского поселения Болчары, руководствуясь постановлением администрации сельского поселения Болчары  от 18 марта  № 3 «Об утверждении Положения о порядке формирования и ведения реестра муниципальных услуг муниципального образования сельское поселение Болчары», п</w:t>
      </w:r>
      <w:r>
        <w:rPr>
          <w:color w:val="000000"/>
          <w:sz w:val="24"/>
          <w:szCs w:val="24"/>
        </w:rPr>
        <w:t xml:space="preserve">остановлением администрации сельского поселения Болчары </w:t>
      </w:r>
      <w:r>
        <w:rPr>
          <w:sz w:val="24"/>
          <w:szCs w:val="24"/>
        </w:rPr>
        <w:t>от 21.07.2011 г. № 34  «Об утверждении положения о стандартах качества предоставления муниципальных услуг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Стандарт качества муниципальной услуги «Обустройство и содержание кладбища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бнародова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остановление вступает в силу после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сельского поселения Болчары А.И.Соск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Болчары                                                    В.Л.Зманов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09.08.2011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ндарт качества муниципальной услуг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устройство и содержание кладбищ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0" w:firstLine="805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стандарт муниципальной услуги «Обустройство и содержание кладбища» (далее – Стандарт) разработан согласно постановлению администрации сельского поселения Болчары от 18.03.2010  № 3 «Об утверждении Положения о порядке формирования и ведения реестра муниципальных услуг муниципального образования сельское поселение Болчары», п</w:t>
      </w:r>
      <w:r>
        <w:rPr>
          <w:color w:val="000000"/>
          <w:sz w:val="24"/>
          <w:szCs w:val="24"/>
        </w:rPr>
        <w:t xml:space="preserve">остановлению администрации сельского поселения Болчары </w:t>
      </w:r>
      <w:r>
        <w:rPr>
          <w:sz w:val="24"/>
          <w:szCs w:val="24"/>
        </w:rPr>
        <w:t>от 21.07.2011 г. № 34  «Об утверждении положения о стандартах качества предоставления муниципальных услуг».</w:t>
      </w:r>
    </w:p>
    <w:p>
      <w:pPr>
        <w:pStyle w:val="Normal"/>
        <w:ind w:left="-100" w:firstLine="8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й Стандарт распространяется на муниципальную услугу «Обустройство и содержание кладбища» (далее – Услуга), предоставляемую населению муниципального образования сельского поселения Болчары, включенную в Реестр муниципальных услуг сельского поселения Болчары. Настоящим Стандартом устанавливаются обязательные требования, обеспечивающие необходимый уровень качества и доступности Услуги в целом, а также на каждом этапе ее предоставления, включая обращение за Услугой, его оформление и регистрацию, получение, оценку качества Услуги и рассмотрение жалоб (претензий) получателей Услуги. Единица измерения Услуги – 1 квадратный метр. Предоставление Услуги является бесплатным для населения. </w:t>
      </w:r>
    </w:p>
    <w:p>
      <w:pPr>
        <w:pStyle w:val="Style14"/>
        <w:shd w:fill="FFFFFF" w:val="clear"/>
        <w:spacing w:before="0" w:after="0"/>
        <w:ind w:firstLine="703"/>
        <w:jc w:val="both"/>
        <w:textAlignment w:val="top"/>
        <w:rPr>
          <w:color w:val="000000"/>
        </w:rPr>
      </w:pPr>
      <w:r>
        <w:rPr>
          <w:color w:val="000000"/>
        </w:rPr>
        <w:t>1.3. Предприятием, в отношении которого применяется стандарт качества муниципальной услуги «</w:t>
      </w:r>
      <w:r>
        <w:rPr/>
        <w:t>Обустройство и содержание кладбища»</w:t>
      </w:r>
      <w:r>
        <w:rPr>
          <w:color w:val="000000"/>
        </w:rPr>
        <w:t>, является</w:t>
      </w:r>
      <w:r>
        <w:rPr>
          <w:rStyle w:val="Textnpa"/>
          <w:color w:val="000000"/>
        </w:rPr>
        <w:t xml:space="preserve"> предприятие сельского поселения Болчары, исполняющее обязательства по соответствующему муниципальному контракту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ind w:firstLine="703"/>
        <w:jc w:val="both"/>
        <w:textAlignment w:val="top"/>
        <w:rPr/>
      </w:pPr>
      <w:r>
        <w:rPr/>
        <w:t>1.4. Предоставление Услуги осуществляется в соответствии со следующими нормативно-правовыми актами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left="-1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Конституция Российской Федерации, принятая всенародным голосованием 12.12.1993 (с изменениями и дополнениями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left="-1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Федеральный закон от 12.01.1996 N 8-ФЗ "О погребении и похоронном деле" (с изменениями и дополнениями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left="-1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left="-100"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Закон Российской Федерации от 07.02.1992 N 2300-1 "О защите прав потребителей"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Постановление Главного государственного санитарного врача Российской Федерации от 08.04.2003 N 35 "О введении в действие СанПиН 2.1.1279-03" (Гигиенические требования к размещению, устройству и содержанию кладбищ, зданий и сооружений похоронного назначения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Постановление Главного государственного санитарного врача Российской Федерации от 26.09.2001 N 24 "О введении в действие СанПиН 2.1.4.1074-01" (Гигиенические требования к качеству воды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7. Правила содержания кладбищ сельского поселения Болчары, утвержденные Решением Совета депутатов от 29.01.2007  № 11 «Об организации ритуальных услуг и содержания мест захоронения на территории муниципального образования».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Другие федеральные, региональные и местные правовые акты, применяемые в сфере оказания Услуг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5. Органом, ответственным за предоставление муниципальной услуги и осуществляющим контроль за ее предоставлением, является уполномоченный орган администрации сельского поселения Болчары организационно-правовой отдел (далее – заказчик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6. Основные факторы, влияющие на качество предоставления Услуги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1. наличие правоустанавливающих документов, в соответствии с которыми функционирует Предприятие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2.  место расположения и режим работы Предприят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3.  наличие специального технического оснащения Предприят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4. укомплектованность Предприятия специалистами и их квалификац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6.5. наличие требований к технологии оказания Услуги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6.6. наличие информационного сопровождения деятельности Предприятия, порядка и правил оказания Услуги;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6.7. наличие внутренней (собственной) и внешней систем контроля за деятельностью Предприятия, а также за соблюдением соответствия качества фактически предоставляемых услуг требованиям настоящего Стандарт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tabs>
          <w:tab w:val="clear" w:pos="916"/>
          <w:tab w:val="left" w:pos="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Требования к качеству предоставления услуги 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tabs>
          <w:tab w:val="clear" w:pos="916"/>
          <w:tab w:val="left" w:pos="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редмет (содержание) Услуги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своевременная подготовка могил, захоронение умерших, подготовка регистрационных знаков в соответствии со счетом-заказом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2. работа общественных туалетов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3. систематическая уборка дорожек общего пользования проходов и других участков хозяйственного назначения (кроме могил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содержание братских могил на территории кладбища в надлежащем виде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уход за невостребованными могилам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Результат предоставления Услуги - содержание и благоустройство мест захоронения в соответствии с требованиями действующих нормативно-правовых актов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Требование к качеству и условиям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Муниципальная услуга "Обустройство и содержание кладбища" предоставляется предприятием, имеющим следующие основные правоустанавливающие документы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   документ о регистрации права деятельности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руководства: правила внутреннего трудового распорядка, санитарные правила и нормы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инструкции: по эксплуатации оборудования (паспорта техники), должностные инструкции, по охране труда на Предприятии, по охране жизни и здоровья посетителей, о мерах пожарной безопасности на Предприятии, для персонала при угрозе или возникновении террористических актов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эксплуатационные документы: на здания, сооружения, оборудование, приборы и аппаратуру, в том числе технические паспорта, сертификаты соответствия (сертификаты качества) и другие эксплуатационные документы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2. Техническое оснащение Предприятия, предоставляющего Услугу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едприятие, предоставляющее Услугу, должно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предоставления Услуги в необходимом объеме и надлежащего качества. 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 не реже 1 раза в год сотрудниками Предприятия, оказывающего Услугу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едприятие, предоставляющее Услугу, должно иметь в своем распоряжении необходимое оснащение в соответствии со спецификой предоставляемой Услуги: механизмы для ремонта и обслуживания автотранспорта, гигиенические средства, дезинфицирующие средства, хозяйственный инвентарь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Эксплуатация, транспортных средств, механизмов и инвентаря, необходимых для предоставления Услуги, должна производиться в соответствии с прилагаемой технической документацие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роведение технического осмотра транспортных средств должно осуществляться не реже 1 раза в год в плановом порядке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кущего и капитального ремонта транспортных средств должно осуществляться по мере необходимости, либо при обнаружении неисправносте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й техники и дополнительного оснащения в неисправном состоянии запрещено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3. Укомплектованность Предприятия, предоставляющего Услугу, кадрами и их квалификац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едприятие должно располагать необходимым числом специалистов в соответствии со штатным расписанием по определению численности персонала, занятого обслуживанием Предприят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4. Требования к территории кладбищ муниципального образования сельского поселения Болчары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1. При создании кладбища должны учитываться следующие условия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боснованность места размещения кладбища мероприятиями по обеспечению защиты окружающей среды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наличие водоупорного слоя для кладбищ традиционного типа;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личие системы дренажа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рганизация и благоустройство санитарно-защитной зоны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характер и площадь зеленых насаждений на территории кладбища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наличие подъездных путей и автостоянок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площадь зоны захоронений должна занимать не менее 65-70% общей площади кладбищ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2. Создание новых или реконструкция действующих мест погребения должны производиться исключительно при наличии положительных заключений экологической и санитарно-гигиенической экспертизы. Территория кладбища должна быть огорожен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3. Территория кладбища должна быть разбита на функциональные зоны - входную, ритуальную, административно-хозяйственную, зону захоронений, зеленой защиты (по периметру кладбища). У главного входа на территорию кладбища должен быть вывешен схематический план кладбища с обозначением административных зданий, секторов, дорожек, исторических и мемориальных могил, мест общественного пользования и емкостей с технической водо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4. На территории кладбища не должны размещаться здания и сооружения, не связанные с обслуживанием кладбища и оказанием ритуальных услуг. На территории кладбища отводятся земельные участки для погребения умерших, имеющих особые заслуги перед государством, поселком. Территория кладбища должна быть обеспечена емкостями с технической водой, доступными для пользования посетителями. Каждое кладбище должно быть оборудовано туалетом, доступным для посетителе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5. Для посетителей поселкового кладбища должна быть организована стоянка автотранспорта. Территория кладбища должна быть обеспечена урнами (мусорными контейнерами) из расчета не менее 1 контейнера на 1 га площади кладбищ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5. Требования к процессу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а территории кладбища должен быть организован отвод талых и ливневых вод с поверхности основных дорог. Уборка территории кладбища, в том числе основных дорог, от бытового мусора и опавших листьев должна производиться не реже 2 раз в месяц. После проведения уборки, в зимнее время года, основные дороги кладбища должны быть очищены от бытового мусора и посторонних предметов, снежное покрытие должно быть уплотнено, все участки наледей посыпаны противогололедными смесям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ывоз мусора из урн и мусоросборников должен осуществляться по мере накопления но не реже 1 раза в месяц. В целях контроля за состоянием сооружений благоустройства (при их наличии), расположенных на территории кладбища, не реже чем 1 раз в год должен проводиться осмотр на предмет выявления неисправностей, требующих проведения ремонта сооружений благоустройства с привлечением квалифицированных специалистов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Капитальный и текущий ремонт сооружений благоустройства, расположенных на территории кладбища (при их наличии), осуществляется по результатам проведенного осмотра в сроки, установленные договорами с заказчиком, либо внутренними (локальными) нормативными актами Предприят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Персонал Предприятия, предоставляющей Услугу, должен проявлять по отношению к посетителям максимальную вежливость, внимание, выдержку, предусмотрительность и терпение. Персонал Предприятия, предоставляющего Услугу, при обращении посетителей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Требования к доступности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Категории получателей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Услуга на территории муниципального образования городского поселения Междуреченский может быть предоставлена всем физическим лицам, вне зависимости от пола, возраста, национальности, места жительства и места регистрации, религиозных убеждений, иных обстоятельств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собые категории получателей Услуги не выделяютс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2. Порядок получения доступа к Услуге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едоставление Услуги носит массовый характер и не требует от ее получателей подготовки специальных документов (письменных заявлений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 Исчерпывающий перечень оснований для приостановления и отказа в предоставлении Услуги и сроки приостановления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1. Услуга не оказывается в случае вступления в силу законодательных актов федерального уровня, непосредственно регулирующих полномочия местных органов власти, вопросы местного значения для органов власти городского поселения, а также содержащих нормы, непосредственно указывающие на необходимость прекращения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3.2. Основанием для приостановления предоставления Услуги являются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ступление в силу законодательных актов федерального уровня, непосредственно регулирующих полномочия местных органов власти, вопросы местного значения для органов власти городского поселения, а также содержащих нормы, непосредственно указывающие на необходимость приостановления предоставления Услуги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случаи возникновения реальной угрозы жизни и здоровью получателей Услуги и (или) сотрудников Предприятия, предоставляющего Услугу, при ее предоставлени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4. Сроки предоставления Услуги и режим работы Предприятия, оказывающего Услугу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дбища городского поселения  открыты для посещения ежедневно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мая по сентябрь с 9 до 20 часов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октября по апрель с 9 до 17 часов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5. Оценка качества предоставления Услуги (система индикаторов качества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Критериями оценки качества предоставления Услуги являются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лнота предоставления Услуги в соответствии с установленными требованиями к ее предоставлению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результативность (эффективность) предоставления Услуги, оцениваемая различными методами (в том числе путем проведения опросов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Система индикаторов (характеристик) качества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качества предоставления Услуги проводится на основе следующих индикаторов качества предоставления Услуги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оценки качества предоставления Услуги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0"/>
        <w:gridCol w:w="27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, ед. измер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мест захоронений с заявленной периодичность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мест складирования мусора на территории кладби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недель с момента обнаруж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типовой специализированной техники, задействованной в предоставлении Услуг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ность общехозяйственных сооружений на территории кладби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письменных жалоб на некачественную организацию содержания мест захорон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жалоб в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Предприятии, предоставляющего Услугу, учета проверок качества оказания услуг, наличие книги (журнала) регистрации жалоб на качество услуг, находящейся в доступном для получателей мест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pBdr>
                <w:top w:val="nil"/>
                <w:left w:val="nil"/>
                <w:bottom w:val="nil"/>
                <w:right w:val="nil"/>
              </w:pBdr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6. Информационное обеспечение деятельности Предприятия, предоставляющего Услугу.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1. Предприятие  предоставляющее Услугу, обязано довести до сведения получателей Услуги информацию о своем наименовании и местонахождении. Данная информация должна быть представлена любым способом, предусмотренным законодательством Российской Федерации и обеспечивающим доступность Услуги для населен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2. Информирование граждан осуществляется посредством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  обнародования, опубликования настоящего Стандарта в сети Интернет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информационных стендов, размещаемых на территории Предприятия, предоставляющего Услугу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3. Предприятие, предоставляющее Услугу, должно иметь вывеску со следующей информацией: наименование и юридический адрес, режим работы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4. Для посетителей, в месте приема заказов, должна размещаться следующая обязательная информация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ктическое местонахождение Предприятия, предоставляющего Услугу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текст Федерального закона от 12.01.1996 N 8-ФЗ "О погребении и похоронном деле" в последней редакции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 порядке деятельности общественных кладбищ и их содержании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извлечения (выписки) из законов Российской Федерации "О защите прав потребителей"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гарантированный перечень услуг по погребению, утвержденный в установленном законом порядке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сроки оказания услуг (выполнения работ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гарантийные сроки, если они установлены федеральными законами, иными правовыми актами или договором на оказание похоронных услуг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) надлежащим образом оформленная книга отзывов и предложени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информация должна располагаться в удобном для обозрения месте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5. Получатели Услуги вправе потребовать представления необходимой и достоверной информации об оказываемой Услуге. Информация о деятельности Предприятия, о порядке и правилах предоставления Услуги должна обновляться (актуализироваться) по мере необходимости, но не реже чем 2 раза в год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Контроль качества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1. Организация обеспечения качества и доступности предоставления услуг, описываемых в настоящем Стандарте, достигается путем реализации контрольных мероприятий. Контроль за деятельностью Предприятия осуществляется посредством процедур внутреннего и внешнего контрол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2. Внутренний контроль проводится руководителем Предприятия и подразделяется на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контроль мероприятий (анализ и оценка проведенного мероприятия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итоговый контроль (анализ деятельности Предприятия по результатам отчетного года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3. Выявленные в ходе оказания услуг недостатки анализируются в отношении каждого сотрудника Предприятия, с рассмотрением на комиссиях по служебному расследованию,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Стандарта). Система внутреннего контроля качества предоставления Услуги разрабатывается и утверждается руководителем Предприятия, предоставляющего Услугу и должна использоваться при непосредственном выполнении работ по предоставлению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Ответственность за качество предоставления Услуг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1. Работа Предприятия по предоставлению Услуги должна быть направлена на наиболее полное, качественное и оперативное предоставление Услуги получателю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2. Руководитель Предприятия несет полную ответственность за соблюдение требований настоящего Стандарта. Приказом руководителя на Предприятии должны быть назначены ответственные за качественное предоставление Услуги в соответствии с требованиями настоящего Стандарт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3. Руководитель Организации обязан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беспечить разъяснение и доведение настоящего Стандарта до сведения всех сотрудников Предприятия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рганизовать информационное обеспечение процесса предоставления Услуги в соответствии с требованиями настоящего Стандарта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беспечить организацию внутреннего контроля за соблюдением настоящего Стандарта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беспечить выработку предложений по совершенствованию процедуры предоставления Услуги и настоящего Стандарта.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extnpa">
    <w:name w:val="textnp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6:00Z</dcterms:created>
  <dc:creator>Куликова</dc:creator>
  <dc:description/>
  <cp:keywords/>
  <dc:language>en-US</dc:language>
  <cp:lastModifiedBy>Customer</cp:lastModifiedBy>
  <cp:lastPrinted>2011-08-09T11:33:00Z</cp:lastPrinted>
  <dcterms:modified xsi:type="dcterms:W3CDTF">2011-08-09T05:33:00Z</dcterms:modified>
  <cp:revision>53</cp:revision>
  <dc:subject/>
  <dc:title>                                                                                                    ПРОЕКТ</dc:title>
</cp:coreProperties>
</file>