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9 августа    2011 г.</w:t>
        <w:tab/>
        <w:tab/>
        <w:tab/>
        <w:tab/>
        <w:t xml:space="preserve">                                                                               № 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чары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бы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т 15.04.2011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 законом Ханты – Мансийского автономного округа  - Югры от 06.07.2005 года № 57-ОЗ «О регулировании отдельных жилищных отношений в Ханты – Мансийском автономном округе Югре», с решением жилищно – бытовой комиссии № 6 от 15.04.2011 г.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ки граждан нуждающихся в жилых помещениях по сельскому поселению Болчары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Болчары                                        В.Л.Змановски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администрации сельского поселения Болч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8.2011 г.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ждающихся 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ельскому поселению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45"/>
        <w:gridCol w:w="1277"/>
        <w:gridCol w:w="1417"/>
        <w:gridCol w:w="3260"/>
      </w:tblGrid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емьи, кол-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ния в спис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Болчары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Евгений Евгеньеви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оочередники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уля Любовь Пет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алейная 12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ЕкатеринаВикто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2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данский Михаил Геннадь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а 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лякова Людмила Викто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5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ькова Татьяна Степ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а Татьяна Александ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1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даева Галина Серге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20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уля Оксана Пет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24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атьяна Пет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ДС "Кедровое"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Сергей Владими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10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аталья Валер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10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ова Ни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 5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ова  Ири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 5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ин Владимир Викто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51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тов Олег Гари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6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 Сергей Владими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1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пин Игорь Викто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29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Окса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30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Юрий Михайл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7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еева Любовь Павл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17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Элла Васи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19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 Руслан Никола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36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чун Лидия Захарова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20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а Галина Федул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2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на Евдокия Серге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55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юткина Анна Васи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17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ин Сергей Александ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Наталья Серге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37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Наталья Никола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 1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ий Сергей Викторво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ская 9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ига Андрей Анатоль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5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Елена Никола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59-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ырев Виктор Вениамин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месов Игорь Юрь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11-1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едники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н Александр Василь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1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15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пина Зинаида Евстаф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1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59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арина Елена Влас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19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6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Екатерина Анато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10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й ЛюбовьСтанислав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 14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Павл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59-1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Ольг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18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на Лилия Александ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 5-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аринова Валентина Аркадьевна    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1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мханова Таета Абуссум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60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 Николай Федо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17-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мер Олеся Никола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 Дмитрий Валерь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31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ирина Серге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19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етгириева Малика Рамз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ан 60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Марина Ив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 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Валентина Ив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19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инов Валерий Иван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сская 1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 Евгений Мавлитян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а 5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Анна Александ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61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(Хабибуллина) Елена Викто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ая 13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ало Галина Ивас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18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Алена Михайл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59-1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блов Андрей Владими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 8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ников Сергей Никола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4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ников Андрей Никола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4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ников Иван Никола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4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ин Юрий Владими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ушта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чев Владимир Георги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33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пина Лилия Анато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 6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валентина Степ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24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Валентин Никон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1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ая Татья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18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Елизавета Васи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18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никова Наталья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алин Сергей Владими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основская 10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Валентина Савирч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8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их Кристина Андре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евская 1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Дмитрий Никола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ская 9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унова Светлана Григор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ДС "Кедровое"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имущие, поставленные на учет с 01.03.2005 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ина Татьяна Анато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24-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 Павел Иван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11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лександр Викторо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2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енко Окса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 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шова Ален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24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Ираида Иванов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ая 30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Татьяна Викторов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жин Андрей Валентинович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дакова 37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йникова Нина Васильев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ДС "Кедровое"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кина Надежда Васи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61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аева Ирина Александ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Портовая 26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онова Наталья Иван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гузова Марина Михайл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Бардакова 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холова Оксана Валер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Ленина 59-1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теллу Кристина Валер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ЛПДС "Кедровое", д.9 кв.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шкова Елена Серге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Ленина 63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Сергей Никола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Портовая 26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рякова Ульяна Анатол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Портовая 35-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кова Светлана Александ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Чехова 13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ько Светлане Николаевн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октябрьская 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Евгения Викто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Киевская 2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Инна Александ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Юбилейная 2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ляхтенко Екатери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ул. Ленина д. 84 кв.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хтенко Татья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ул. Ленина д. 84 кв.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кина Але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ул. Портовая 27-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рдаева Елена Владимиро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ул. Киевская 10-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ина Валентина Афанась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ул. Чехова д.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а Людмила Николаев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ул. Колхозная 1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Вячеслав Сергееви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чары, ул. Портовая 19-2</w:t>
            </w:r>
          </w:p>
        </w:tc>
      </w:tr>
    </w:tbl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17"/>
        <w:gridCol w:w="1901"/>
        <w:gridCol w:w="2694"/>
      </w:tblGrid>
      <w:tr>
        <w:trPr>
          <w:trHeight w:val="2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лтай, д.Кам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ышева  Олеся  Шахирья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 д. 4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и  Тарас  Александро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Школьная,6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ов  Александр  Владимиро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Школьная,3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 Александр  Александро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Ленина, д. 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  Николай  Андре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Пионерская, 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а  Людмила  Виле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Школьная, д.4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ва  Ольга  Серге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сная,6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кунов  Владимир  Никола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 Альбина  Дмитри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Набережная,1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стогова  Наталья  Владими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Пушкина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 Елена  Никола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Ленина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нкина  Анастасия  Геннад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Таёжная,6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ышев  Александр  Валерь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Ленина,1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ова  Светлана  Аркад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Школьная, д.3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 Олеся  Петро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1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 Юрий  Михайл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сная,8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ькова  Елена  Дмитри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Ленина,1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а Татьяна  Юрь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33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еханов  Вячеслав  Юрь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48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нкин  Дмитрий  Иван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ма, ул. Мира 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нкин  Сергей  Ивано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Пушкина, 7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нкин  Иван  Дмитриеви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Пушкина,7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стогова  Жанна  Николаев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Пушкина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гучёв  Валерий  Анатоль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Школьная,2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 Алёна  Анатоль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35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стогова  Альбина  Иван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Набережная,6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ун Ольга  Никола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Таёжная,2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онова  Юлия  Павл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, Ленина,2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ышева  Анастасия  Виталь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очкина  Альбина  Викто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Ленина,2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кова Анастасия  Владислав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Мира,7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 Александр  Алексе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Пионерская,1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енко  Виктор  Геннадь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Пионерская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хин  Артём  Игор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сная,14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 Ирина  Александ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31/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хаева  Ирина  Викто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пер. Рыбацкий,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 Александр  Алексе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2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лина Галина  Пет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Таёжная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ков  Иван  Дмитри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Пушкина,7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рина  Ирина  Павл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Лесная,6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ышева  Евгения  Виталь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61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ак  Максим  Николае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тай, Ленина 50-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карова  Елена  Дмитри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Пионерская,8/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арева  Светлана  Дмитри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Связистов,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ина  Олеся  Алексе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Гагарина,1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ёв  Алексей  Иванови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нина,44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мина  Анна  Никола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Набережная,3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хина  Лидия  Андрее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тай, ул. Лесная,14/2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 Мария  Ксенофонт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, Таёжная,8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листова Елена  Александ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Ленина,15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ченко Тамара Владимиров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ама, ул. Набережная,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Шишкина</dc:creator>
  <dc:description/>
  <cp:keywords/>
  <dc:language>en-US</dc:language>
  <cp:lastModifiedBy>Customer</cp:lastModifiedBy>
  <cp:lastPrinted>2011-08-09T12:04:00Z</cp:lastPrinted>
  <dcterms:modified xsi:type="dcterms:W3CDTF">2011-08-09T06:05:00Z</dcterms:modified>
  <cp:revision>4</cp:revision>
  <dc:subject/>
  <dc:title/>
</cp:coreProperties>
</file>