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left="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 августа  2011 года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чары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 порядке предоставления жилых помещений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о договорам социального найма гражданам,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оящим на учете в качестве нуждающихся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жилых помещениях, из муниципального жилищного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нда сельского поселения Болчары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 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законом Ханты-Мансийского автономного округа – Югры от 06.07.2005 №57-оз «О регулировании отдельных жилищных отношений в Ханты-Мансийском автономном округе – Югре», в целях улучшения жилищных условий граждан сельского поселения Болчар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bookmarkStart w:id="2" w:name="sub_5"/>
      <w:bookmarkEnd w:id="1"/>
      <w:bookmarkEnd w:id="2"/>
      <w:r>
        <w:rPr>
          <w:sz w:val="28"/>
          <w:szCs w:val="28"/>
        </w:rPr>
        <w:t xml:space="preserve">- Порядок предоставления </w:t>
      </w:r>
      <w:r>
        <w:rPr>
          <w:rStyle w:val="StrongEmphasis"/>
          <w:b w:val="false"/>
          <w:sz w:val="28"/>
          <w:szCs w:val="28"/>
        </w:rPr>
        <w:t xml:space="preserve">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</w:t>
      </w:r>
      <w:r>
        <w:rPr>
          <w:sz w:val="28"/>
          <w:szCs w:val="28"/>
        </w:rPr>
        <w:t>сельского поселения Болчар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/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у акта приема-передачи жилого помещения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2. Настоящее постановление вступает в силу после  обнародовать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sz w:val="28"/>
          <w:szCs w:val="28"/>
        </w:rPr>
        <w:t>3. Контроль за выполнением постановления возложить</w:t>
      </w:r>
      <w:r>
        <w:rPr/>
        <w:t xml:space="preserve"> </w:t>
      </w:r>
      <w:r>
        <w:rPr>
          <w:sz w:val="28"/>
          <w:szCs w:val="28"/>
        </w:rPr>
        <w:t>на заместителя главы поселения А.И.Соскина.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В.Л.Змановский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 Болчар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30.08.2011  № 54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rStyle w:val="StrongEmphasis"/>
          <w:b w:val="false"/>
          <w:sz w:val="28"/>
          <w:szCs w:val="28"/>
        </w:rPr>
        <w:t xml:space="preserve">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</w:t>
      </w:r>
      <w:r>
        <w:rPr>
          <w:sz w:val="28"/>
          <w:szCs w:val="28"/>
        </w:rPr>
        <w:t>сельского поселения Болчары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7" w:name="sub_1028"/>
      <w:bookmarkStart w:id="8" w:name="sub_1011"/>
      <w:bookmarkStart w:id="9" w:name="sub_1028"/>
      <w:bookmarkStart w:id="10" w:name="sub_1011"/>
      <w:bookmarkEnd w:id="9"/>
      <w:bookmarkEnd w:id="1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ельском поселении Болчары жилые помещения по договору социального найма предоставляются из </w:t>
      </w:r>
      <w:hyperlink w:anchor="sub_1900023">
        <w:r>
          <w:rPr>
            <w:rStyle w:val="InternetLink"/>
            <w:color w:val="000000"/>
            <w:sz w:val="26"/>
            <w:szCs w:val="26"/>
          </w:rPr>
          <w:t>муниципального жилищного фонда</w:t>
        </w:r>
      </w:hyperlink>
      <w:r>
        <w:rPr>
          <w:sz w:val="26"/>
          <w:szCs w:val="26"/>
        </w:rPr>
        <w:t xml:space="preserve"> сельского поселения Болчары. </w:t>
      </w:r>
    </w:p>
    <w:p>
      <w:pPr>
        <w:pStyle w:val="Normal"/>
        <w:ind w:firstLine="720"/>
        <w:jc w:val="both"/>
        <w:rPr/>
      </w:pPr>
      <w:r>
        <w:rPr/>
        <w:t>2. Жилые помещения</w:t>
      </w:r>
      <w:r>
        <w:rPr>
          <w:sz w:val="26"/>
          <w:szCs w:val="26"/>
        </w:rPr>
        <w:t xml:space="preserve"> на условиях социального найма предоставляются малоимущим гражданам сельского поселения Болчары, состоящим на учете в качестве нуждающихся в жилых помещениях, в порядке очередности, исходя из времени принятия таких граждан на уче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28"/>
      <w:bookmarkStart w:id="12" w:name="sub_1030"/>
      <w:bookmarkEnd w:id="11"/>
      <w:bookmarkEnd w:id="12"/>
      <w:r>
        <w:rPr>
          <w:sz w:val="26"/>
          <w:szCs w:val="26"/>
        </w:rPr>
        <w:t>2.1.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малоимущим гражданам, жилые помещения которых признаны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20"/>
        <w:jc w:val="both"/>
        <w:rPr/>
      </w:pPr>
      <w:bookmarkStart w:id="13" w:name="sub_57022"/>
      <w:r>
        <w:rPr>
          <w:sz w:val="26"/>
          <w:szCs w:val="26"/>
        </w:rPr>
        <w:t xml:space="preserve">2) </w:t>
      </w:r>
      <w:bookmarkStart w:id="14" w:name="sub_57023"/>
      <w:bookmarkEnd w:id="13"/>
      <w:r>
        <w:rPr>
          <w:sz w:val="26"/>
          <w:szCs w:val="26"/>
        </w:rPr>
        <w:t>малоимущим гражданам, страдающим тяжелыми формами хронических заболеваний, перечень которых устанавливается Правительством Российской Федерации.</w:t>
      </w:r>
      <w:bookmarkEnd w:id="14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Жилые</w:t>
      </w:r>
      <w:r>
        <w:rPr/>
        <w:t xml:space="preserve"> </w:t>
      </w:r>
      <w:r>
        <w:rPr>
          <w:sz w:val="26"/>
          <w:szCs w:val="26"/>
        </w:rPr>
        <w:t xml:space="preserve">помещения по договорам социального найма предоставляются гражданам по месту их жительства в черте сельского поселения Болчар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Заселение непригодного для проживания жилого помещения на условиях социального найма не допускаетс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 Заселение одной комнаты лицами разного пола, за исключением супругов, допускается только с их соглас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бщая площадь жилого помещения в расчете на одного человека должна быть не менее нормы предоставления, установленной решением представительного органа муниципального образования сельского поселения Болч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Жилые помещения менее нормы предоставления на одного человека предоставляются только с согласия граждан без снятия их с учета, в качестве нуждающихся в жилых помещ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еречне, утвержд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5" w:name="sub_1030"/>
      <w:bookmarkStart w:id="16" w:name="sub_1035"/>
      <w:bookmarkEnd w:id="15"/>
      <w:r>
        <w:rPr>
          <w:sz w:val="26"/>
          <w:szCs w:val="26"/>
        </w:rPr>
        <w:t>9. При определении общей площади жилого помещения, предоставляемого по договору социального найма гражданину и (или) членам его семьи, имеющим в собственности, либо занимающим по договору социального найма одно или несколько жилых помещений, учитывается суммарная площадь всех указанных жилых помещений. В данном случае по договору социального найма предоставляется жилое помещение, общая площадь которого соответствует разнице между нормой предоставления жилого помещения в расчете на данную семью и суммарной площадью всех указанных жилых помещений, имеющихся до предост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5708"/>
      <w:r>
        <w:rPr>
          <w:sz w:val="26"/>
          <w:szCs w:val="26"/>
        </w:rPr>
        <w:t xml:space="preserve">10. </w:t>
      </w:r>
      <w:bookmarkEnd w:id="17"/>
      <w:r>
        <w:rPr>
          <w:sz w:val="26"/>
          <w:szCs w:val="26"/>
        </w:rPr>
        <w:t>В случае, если гражданин или (и) члены его семьи, состоящие на учете в качестве нуждающихся в улучшении жилищных условий, ухудшили свои жилищные условия путем продажи, дарения или отчуждения иным способом жилого помещения, принадлежащего им на праве собственности, в течение десяти лет, предшествующих предоставлению им жилого помещения по договору социального найма,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,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35"/>
      <w:r>
        <w:rPr>
          <w:sz w:val="26"/>
          <w:szCs w:val="26"/>
        </w:rPr>
        <w:t xml:space="preserve">12. </w:t>
      </w:r>
      <w:bookmarkStart w:id="19" w:name="sub_1039"/>
      <w:bookmarkEnd w:id="18"/>
      <w:r>
        <w:rPr>
          <w:sz w:val="26"/>
          <w:szCs w:val="26"/>
        </w:rPr>
        <w:t>Перед предоставлением жилых помещений гражданам необходимо вновь представить документы, подтверждающие право состоять на учете в качестве нуждающихся в жилых помещениях, а также письменное обязательство совершеннолетних членов семьи об освобождении, после получения жилого помещения,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ind w:firstLine="720"/>
        <w:jc w:val="both"/>
        <w:rPr/>
      </w:pPr>
      <w:bookmarkStart w:id="20" w:name="sub_1011"/>
      <w:bookmarkEnd w:id="20"/>
      <w:bookmarkEnd w:id="19"/>
      <w:r>
        <w:rPr>
          <w:sz w:val="26"/>
          <w:szCs w:val="26"/>
        </w:rPr>
        <w:t xml:space="preserve">13. Гражданам, состоящим на учете в качестве нуждающихся в жилых помещениях, жилые помещения на условиях социального найма предоставляются на основании постановления администрации сельского поселения Болчары. Постановление о предоставлении жилого помещения по договору социального найма: издается на основании решения жилищно-бытовой комиссии, выдается или направляется гражданину, в отношении которого данное постановление принято, не позднее чем через три рабочих дня со дня его принят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Постановление администрации сельского поселения Болчары о предоставлении жилого помещения по договору социального найма является основанием заключения соответствующего договора социального найма. Договор социального найма заключается в письменной форме в порядке, определенном Жилищным кодекс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Прием-передача жилого помещения по договору социального найма подтверждается актом приема-передачи жилого пом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Освободившееся жилое помещение в коммунальной квартире, в которой проживает несколько нанимателей и (или) собственников, на основании их заявлений предоставляется по договору социального найма 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При отсутствии в коммунальной квартире граждан, указанных в п.16, освободившееся жилое помещение предоставляется по договору социального найма  на основании заявлений проживающим в этой квартире нанимателям и (или) собственникам, если они могут быть в установленном порядке признаны малоимущими и обеспечены общей площадью жилого помещения на одного члена семьи менее нормы предост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При отсутствии в коммунальной квартире граждан, указанных в п.16, 17 освободившееся жилое помещение предоставляется на основании заявления по договору купли-продажи гражданам, которые  обеспечены общей площадью жилого помещения на одного члена семьи менее нормы предост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При отсутствии в коммунальной квартире граждан, указанных в п.16, 17, 18 вселение в освободившееся жилое помещение осуществляется на основании договора социального найма, согласно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ельского поселения Болчар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30.08.2011  № 54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- передачи жилого помещения СП.Болч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«_____»__________________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Мной (нами)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на основании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ринято, передано помещение по ул. ___________________________дом №___________</w:t>
      </w:r>
    </w:p>
    <w:p>
      <w:pPr>
        <w:pStyle w:val="Normal"/>
        <w:rPr>
          <w:bCs/>
        </w:rPr>
      </w:pPr>
      <w:r>
        <w:rPr>
          <w:bCs/>
        </w:rPr>
        <w:t>общей площадью___________________________ жилой площадью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помещении установлен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анна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ковина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мойка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нитаз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атроны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озетки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ыключатели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казание электросчетчика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казание водосчетчика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казание теплосчетчика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лючи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одосчетчики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месители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лектроплита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одосчетчик горячего водоснабжения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одосчетчик холодного водоснабжения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жарные извещатели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жарный рукав –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лектронагреватель –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кна –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щее состояние квартиры – 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ринял (и) помещение 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дал (и) помещение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______»____________________</w:t>
      </w:r>
      <w:r>
        <w:rPr>
          <w:bCs/>
        </w:rPr>
        <w:t xml:space="preserve">20__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44695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36:00Z</dcterms:created>
  <dc:creator>Customer</dc:creator>
  <dc:description/>
  <cp:keywords/>
  <dc:language>en-US</dc:language>
  <cp:lastModifiedBy>Customer</cp:lastModifiedBy>
  <cp:lastPrinted>2011-08-30T13:14:00Z</cp:lastPrinted>
  <dcterms:modified xsi:type="dcterms:W3CDTF">2011-08-30T07:14:00Z</dcterms:modified>
  <cp:revision>18</cp:revision>
  <dc:subject/>
  <dc:title>проект</dc:title>
</cp:coreProperties>
</file>