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ET;Times New Roman" w:ascii="TimesET;Times New Roman" w:hAnsi="TimesET;Times New Roman"/>
          <w:szCs w:val="24"/>
        </w:rPr>
        <w:t>от</w:t>
      </w:r>
      <w:r>
        <w:rPr>
          <w:szCs w:val="24"/>
        </w:rPr>
        <w:t xml:space="preserve"> 31 октября  2011 года</w:t>
        <w:tab/>
        <w:tab/>
        <w:tab/>
        <w:t xml:space="preserve">                    </w:t>
        <w:tab/>
        <w:tab/>
        <w:tab/>
        <w:t xml:space="preserve">                         № 63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.Болчары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норм предельной наполняемости территорий (помещений) в местах проведения публичного мероприятия на территории сельского поселения Болчары</w:t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соответствии с Федеральным законом от 19 июня 2004 года № 54-ФЗ                   «О собраниях, митингах, демонстрациях, шествиях и пикетированиях»,  постановлением Правительства Ханты-Мансийского автономного округа – Югры от 09 сентября 2011 года № 328-п «Об установлении норм предельной наполняемости территории (помещения) в местах проведения публичного мероприятия», в целях обеспечения безопасности граждан, принимающих участие в публичных мероприятиях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4"/>
        </w:rPr>
        <w:t>1. Установить следующие нормы предельной наполняемости территорий (помещений) в местах проведения публичных мероприятий на территории сельского поселения  Болчар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1) в местах проведения публичного мероприятия – не более 1 человека на                 1 квадратный мет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2) в помещениях, оборудованных стационарными зрительскими местами, –  не более количества стационарных зрительских мес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3) в помещениях, не оборудованных  стационарными зрительскими местами, -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4) у спортивно-зрелищных учреждений, кинотеатров – не более              0,8 человека на 1 квадратный мет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) на тротуарах, площадках у административных и торговых центров, рынков – не более 1 человека на 3 квадратных мет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2. В зависимости от плотности пешеходных потоков и наличиях ограждающих конструкций допускается снижение указанных в пункте 1 настоящего постановления норм предельной заполняемости территориий (помещений) в местах проведения публичного мероприятия на 20 процентов.</w:t>
      </w:r>
    </w:p>
    <w:p>
      <w:pPr>
        <w:pStyle w:val="Normal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3.  Настоящее постановление обнародова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4"/>
        </w:rPr>
        <w:t>4. Настоящее постановление   вступает   в  силу  после  его обнародования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5. </w:t>
      </w:r>
      <w:r>
        <w:rPr>
          <w:szCs w:val="24"/>
        </w:rPr>
        <w:t>Контроль за выполнением постановления возложить на заместителей главы поселения Т.И.Плеханову и А.И.Сос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главы сельского поселения                                                                                        А.И.Соски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8:00Z</dcterms:created>
  <dc:creator>Тестовый пример</dc:creator>
  <dc:description/>
  <cp:keywords/>
  <dc:language>en-US</dc:language>
  <cp:lastModifiedBy>Admin</cp:lastModifiedBy>
  <cp:lastPrinted>2011-10-27T08:06:00Z</cp:lastPrinted>
  <dcterms:modified xsi:type="dcterms:W3CDTF">2011-10-27T02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