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7 ноября  2011 года                                                                                                           № 66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324"/>
        <w:ind w:left="65" w:right="43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ab/>
        <w:tab/>
        <w:tab/>
        <w:t xml:space="preserve">                          № _                                                              </w:t>
        <w:tab/>
      </w:r>
    </w:p>
    <w:p>
      <w:pPr>
        <w:pStyle w:val="Normal"/>
        <w:shd w:fill="FFFFFF" w:val="clear"/>
        <w:spacing w:lineRule="exact" w:line="324"/>
        <w:ind w:left="65" w:right="437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закрытии навигации</w:t>
      </w:r>
    </w:p>
    <w:p>
      <w:pPr>
        <w:pStyle w:val="Normal"/>
        <w:shd w:fill="FFFFFF" w:val="clear"/>
        <w:spacing w:lineRule="exact" w:line="324"/>
        <w:ind w:right="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использования маломерных судов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о статьями 25, 41 Водного кодекса Российской Федерации и целях обеспечения безопасности людей на водных объектах, расположенных на территории сельского поселения Болчары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10" w:before="50" w:after="0"/>
        <w:ind w:left="382" w:right="22" w:hanging="360"/>
        <w:jc w:val="both"/>
        <w:rPr/>
      </w:pPr>
      <w:r>
        <w:rPr>
          <w:sz w:val="24"/>
          <w:szCs w:val="24"/>
        </w:rPr>
        <w:t>Закрыть с 07 ноября 2011 года навигацию для использования маломерных судов, расположенных на территории сельского поселения Болчар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бнародовать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spacing w:val="-1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65" w:after="0"/>
        <w:ind w:left="698" w:hanging="0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65" w:after="0"/>
        <w:ind w:left="698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Болчары                                                                          А.И.Соскин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17:00Z</dcterms:created>
  <dc:creator>sinicyn</dc:creator>
  <dc:description/>
  <cp:keywords/>
  <dc:language>en-US</dc:language>
  <cp:lastModifiedBy>Admin</cp:lastModifiedBy>
  <cp:lastPrinted>2011-11-07T11:18:00Z</cp:lastPrinted>
  <dcterms:modified xsi:type="dcterms:W3CDTF">2011-11-07T06:20:00Z</dcterms:modified>
  <cp:revision>6</cp:revision>
  <dc:subject/>
  <dc:title>ПОСТАНОВЛЕНИЕ</dc:title>
</cp:coreProperties>
</file>