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2 ноября  2011 года                                                                                                         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олча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6"/>
      <w:bookmarkStart w:id="1" w:name="5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порядк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я капитального ремо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ендуемых объектов, находящихс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муниципальной собствен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Болчар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п.п. 3 пункта 1 статьи 17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Болчары, руководствуясь Гражданским Кодексом Российской Федерации, Положением о порядке владения, пользования и распоряжения муниципальной собственностью сельское поселение Болчары, утвержденного решением Совета депутатов сельское поселение Болчары от 12 мая 2010 г. № 25</w:t>
      </w:r>
      <w:r>
        <w:rPr>
          <w:color w:val="FF0000"/>
        </w:rPr>
        <w:t>:</w:t>
      </w:r>
    </w:p>
    <w:p>
      <w:pPr>
        <w:pStyle w:val="ConsPlusTitle"/>
        <w:widowControl/>
        <w:ind w:left="900" w:hanging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оложение о порядке  проведения капитального ремонта арендуемых объектов, находящихся в муниципальной собственности сельского поселения Болчары (приложение).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вступает в силу после его обнародова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постановления возложить на заместителя главы сельского поселения Болчары А.И.Соски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Болчары                                              В.Л.Змановск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92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2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17" w:hanging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Болчары</w:t>
      </w:r>
    </w:p>
    <w:p>
      <w:pPr>
        <w:pStyle w:val="Normal"/>
        <w:jc w:val="right"/>
        <w:rPr/>
      </w:pPr>
      <w:r>
        <w:rPr/>
        <w:t>от  22 ноября  2011 г. № 69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Л О Ж Е Н И Е</w:t>
        <w:br/>
        <w:t xml:space="preserve">о порядке проведения  капитального ремонта арендуемых объектов,      находящихся в муниципальной собственности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Болчары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оложение о порядке проведения капитального ремонта арендуемых объектов, находящихся в муниципальной собственности сельского поселения Болчары (далее- Положение) разработано на основании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Болчары, Гражданск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м о порядке владения, пользования и распоряжения муниципальной собственностью сельское поселение Болчары, утвержденного решением Совета депутатов сельское поселение Болчары от 12 мая 2010 г. № 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целью повышения эффективности использования, обеспечения сохранности муниципального имущества, переданного  в аренду физическим и юридическим лицам, индивидуальным предпринимателям.</w:t>
      </w:r>
    </w:p>
    <w:p>
      <w:pPr>
        <w:pStyle w:val="Normal"/>
        <w:autoSpaceDE w:val="false"/>
        <w:jc w:val="both"/>
        <w:rPr/>
      </w:pPr>
      <w:r>
        <w:rPr/>
        <w:t>1.2. К капитальному ремонту муниципального имущества относятся работы по устранению неисправностей  изношенных узлов и элементов, восстановлению  или замене отдельных частей зданий (сооружений) и конструкций, деталей, узлов, агрегатов оборудований и транспортных средств на более долговечные и экономичные, улучшающие их эксплуатационные показатели.</w:t>
      </w:r>
    </w:p>
    <w:p>
      <w:pPr>
        <w:pStyle w:val="Style14"/>
        <w:spacing w:before="0" w:after="0"/>
        <w:jc w:val="both"/>
        <w:rPr/>
      </w:pPr>
      <w:r>
        <w:rPr/>
        <w:t>1.3. Отношения, возникающие в процессе капитального ремонта арендуемого муниципального имущества регулируются Гражданским Кодексом Российской Федерации, Законами Российской Федерации и Ханты-Мансийского автономного округа-Югры, договором аренды, нормативными правовыми актами местного самоуправления и данным Положением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. СОГЛАСОВАНИЯ ПРОВЕДЕНИЯ КАПИТАЛЬНОГО РЕМОНТА                АРЕНДУЕМЫХ ОБЪЕКТОВ</w:t>
      </w:r>
    </w:p>
    <w:p>
      <w:pPr>
        <w:pStyle w:val="Style14"/>
        <w:spacing w:before="0" w:after="0"/>
        <w:jc w:val="both"/>
        <w:rPr/>
      </w:pPr>
      <w:r>
        <w:rPr/>
        <w:t>2.1. При возникновении неисправности капитального характера арендуемого имущества, находящегося в муниципальной собственности, Арендатор обязан в течение одного рабочего дня сообщить Арендодателю.</w:t>
      </w:r>
    </w:p>
    <w:p>
      <w:pPr>
        <w:pStyle w:val="Style14"/>
        <w:spacing w:before="0" w:after="0"/>
        <w:jc w:val="both"/>
        <w:rPr/>
      </w:pPr>
      <w:r>
        <w:rPr/>
        <w:t xml:space="preserve">2.2. Арендодатель в течение  трех рабочих дней обязан создать комиссию, произвести осмотр неисправностей с участием представителя Арендатора.  Для обследования могут привлекаться независимые эксперты. </w:t>
      </w:r>
    </w:p>
    <w:p>
      <w:pPr>
        <w:pStyle w:val="Style14"/>
        <w:spacing w:before="0" w:after="0"/>
        <w:jc w:val="both"/>
        <w:rPr/>
      </w:pPr>
      <w:r>
        <w:rPr/>
        <w:t>2.3. Комиссией оформляется акт осмотра технического состояния арендуемого объекта, подлежащего капитальному ремонту, с подробным описанием перечня неисправностей.</w:t>
      </w:r>
    </w:p>
    <w:p>
      <w:pPr>
        <w:pStyle w:val="Style14"/>
        <w:spacing w:before="0" w:after="0"/>
        <w:jc w:val="both"/>
        <w:rPr/>
      </w:pPr>
      <w:r>
        <w:rPr/>
        <w:t>2.3. При обследовании объекта выявляются причины, вследствие которых возникла неисправность, в том числе :</w:t>
      </w:r>
    </w:p>
    <w:p>
      <w:pPr>
        <w:pStyle w:val="Style14"/>
        <w:spacing w:before="0" w:after="0"/>
        <w:jc w:val="both"/>
        <w:rPr/>
      </w:pPr>
      <w:r>
        <w:rPr/>
        <w:t>2.3.1. естественный износ в процессе эксплуатации;</w:t>
      </w:r>
    </w:p>
    <w:p>
      <w:pPr>
        <w:pStyle w:val="Style14"/>
        <w:spacing w:before="0" w:after="0"/>
        <w:jc w:val="both"/>
        <w:rPr/>
      </w:pPr>
      <w:r>
        <w:rPr/>
        <w:t>2.3.2. износ причинен виновными действиями лиц, эксплуатирующих арендуемый объект;</w:t>
      </w:r>
    </w:p>
    <w:p>
      <w:pPr>
        <w:pStyle w:val="Style14"/>
        <w:spacing w:before="0" w:after="0"/>
        <w:jc w:val="both"/>
        <w:rPr/>
      </w:pPr>
      <w:r>
        <w:rPr/>
        <w:t>2.3.3. несоблюдение правил эксплуатации арендуемого имущества.</w:t>
      </w:r>
    </w:p>
    <w:p>
      <w:pPr>
        <w:pStyle w:val="Style14"/>
        <w:spacing w:before="0" w:after="0"/>
        <w:jc w:val="both"/>
        <w:rPr/>
      </w:pPr>
      <w:r>
        <w:rPr/>
        <w:t>2.4. Комиссия выносит заключение о причинах возникновения неисправности, целесообразности проведения капитального ремонта арендуемого объекта и направляет его для утверждения Арендодателю.</w:t>
      </w:r>
    </w:p>
    <w:p>
      <w:pPr>
        <w:pStyle w:val="Style14"/>
        <w:spacing w:before="0" w:after="0"/>
        <w:jc w:val="both"/>
        <w:rPr/>
      </w:pPr>
      <w:r>
        <w:rPr/>
        <w:t>2.5. Арендодатель в течение 3 рабочих дней принимает решение о необходимости проведения капитального ремонта муниципального имущества, переданного в аренду.</w:t>
      </w:r>
    </w:p>
    <w:p>
      <w:pPr>
        <w:pStyle w:val="Style14"/>
        <w:spacing w:before="0" w:after="0"/>
        <w:jc w:val="both"/>
        <w:rPr/>
      </w:pPr>
      <w:r>
        <w:rPr/>
        <w:t>2.6. Арендодатель  направляет решение о проведении капитального ремонта арендуемого имущества Арендатору в течение трех дней с даты его принятия.</w:t>
      </w:r>
    </w:p>
    <w:p>
      <w:pPr>
        <w:pStyle w:val="Style14"/>
        <w:spacing w:before="0" w:after="0"/>
        <w:jc w:val="both"/>
        <w:rPr/>
      </w:pPr>
      <w:r>
        <w:rPr/>
        <w:t>2.7. Капитальный ремонт объектов, переданных в аренду, может быть проведен как Арендодателем (за счет средств Арендодателя), так и самим Арендатором.</w:t>
      </w:r>
    </w:p>
    <w:p>
      <w:pPr>
        <w:pStyle w:val="Style14"/>
        <w:spacing w:before="0" w:after="0"/>
        <w:jc w:val="both"/>
        <w:rPr/>
      </w:pPr>
      <w:r>
        <w:rPr/>
        <w:t>2.8. Решение о проведении капитального ремонта  арендуемого имущества за счет средств Арендодателя принимается на основании заявки, поданной Арендатором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ИНАНСИРОВАНИЕ КАПИТАЛЬНОГО РЕМОНТА МУНИЦИПАЛЬНОГО ИМУЩЕСТВА, ПЕРЕДАННОГО В АРЕНДУ</w:t>
      </w:r>
    </w:p>
    <w:p>
      <w:pPr>
        <w:pStyle w:val="Style14"/>
        <w:spacing w:before="0" w:after="0"/>
        <w:jc w:val="both"/>
        <w:rPr/>
      </w:pPr>
      <w:r>
        <w:rPr/>
        <w:t>3.1. Заявка на проведение капитального ремонта арендуемого имущества за счет средств Арендодателя подается не позднее трех дней с даты вручения Арендатору решения о проведении капитального ремонта.</w:t>
      </w:r>
    </w:p>
    <w:p>
      <w:pPr>
        <w:pStyle w:val="Style14"/>
        <w:spacing w:before="0" w:after="0"/>
        <w:jc w:val="both"/>
        <w:rPr/>
      </w:pPr>
      <w:r>
        <w:rPr/>
        <w:t>3.2. К заявке  Арендатора прилагаются следующие документы: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смета расходов на капитальный ремонт арендуемого объекта с приложением подтверждающих документов (накладные, счета-фактуры, прайс-листы);</w:t>
      </w:r>
    </w:p>
    <w:p>
      <w:pPr>
        <w:pStyle w:val="Style14"/>
        <w:spacing w:before="0" w:after="0"/>
        <w:jc w:val="both"/>
        <w:rPr/>
      </w:pPr>
      <w:r>
        <w:rPr/>
        <w:t>-  план-график проведения капитального ремонта с указанием объемов и сроков проведения ремонтных работ</w:t>
      </w:r>
    </w:p>
    <w:p>
      <w:pPr>
        <w:pStyle w:val="Style14"/>
        <w:spacing w:before="0" w:after="0"/>
        <w:jc w:val="both"/>
        <w:rPr/>
      </w:pPr>
      <w:r>
        <w:rPr/>
        <w:t>3.3. Заявка на финансирование капитального ремонта арендуемого имущества рассматривается Арендодателем в течение 10 дней.</w:t>
      </w:r>
    </w:p>
    <w:p>
      <w:pPr>
        <w:pStyle w:val="Style14"/>
        <w:spacing w:before="0" w:after="0"/>
        <w:jc w:val="both"/>
        <w:rPr/>
      </w:pPr>
      <w:r>
        <w:rPr/>
        <w:t>3.4. При согласовании проведения капитального ремонта за счет средств Арендодателя заключается дополнительное соглашение к договору аренды.</w:t>
      </w:r>
    </w:p>
    <w:p>
      <w:pPr>
        <w:pStyle w:val="Style14"/>
        <w:spacing w:before="0" w:after="0"/>
        <w:jc w:val="both"/>
        <w:rPr/>
      </w:pPr>
      <w:r>
        <w:rPr/>
        <w:t>3.5.  В дополнительном соглашении к договору аренды определяются сроки (график), объем и сумма финансирования капитального ремонта, порядок финансирования ремонта.</w:t>
      </w:r>
    </w:p>
    <w:p>
      <w:pPr>
        <w:pStyle w:val="Style14"/>
        <w:spacing w:before="0" w:after="0"/>
        <w:jc w:val="both"/>
        <w:rPr/>
      </w:pPr>
      <w:r>
        <w:rPr/>
        <w:t>3.6. Финансирование капитального ремонта арендуемого имущества может производиться путем компенсации расходов Арендатора на капитальный ремонт  либо зачетом (уменьшением) суммы арендной платы.</w:t>
      </w:r>
    </w:p>
    <w:p>
      <w:pPr>
        <w:pStyle w:val="Style14"/>
        <w:spacing w:before="0" w:after="0"/>
        <w:jc w:val="both"/>
        <w:rPr/>
      </w:pPr>
      <w:r>
        <w:rPr/>
        <w:t xml:space="preserve">3.7. Стоимость капитального ремонта, улучшений объекта аренды, выполненных Арендатором без согласования с Арендодателем, компенсации не подлежат. </w:t>
      </w:r>
    </w:p>
    <w:p>
      <w:pPr>
        <w:pStyle w:val="Style14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ЗАКЛЮЧЕНИЕ</w:t>
      </w:r>
    </w:p>
    <w:p>
      <w:pPr>
        <w:pStyle w:val="Style14"/>
        <w:spacing w:before="0" w:after="0"/>
        <w:jc w:val="both"/>
        <w:rPr/>
      </w:pPr>
      <w:r>
        <w:rPr/>
        <w:t>4.1. Вопросы проведения капитального ремонта муниципального имущества, переданного в аренду, не отраженные в данном Положении, регулируются действующим законодательством.</w:t>
      </w:r>
    </w:p>
    <w:p>
      <w:pPr>
        <w:pStyle w:val="Style14"/>
        <w:spacing w:before="0" w:after="0"/>
        <w:rPr/>
      </w:pPr>
      <w:r>
        <w:rPr/>
        <w:t>4.2.Данное Положение вступает в действие со дня подписания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921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17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10"/>
          <w:sz w:val="26"/>
          <w:szCs w:val="26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48:00Z</dcterms:created>
  <dc:creator>Соло-Техник</dc:creator>
  <dc:description/>
  <cp:keywords/>
  <dc:language>en-US</dc:language>
  <cp:lastModifiedBy>Admin</cp:lastModifiedBy>
  <cp:lastPrinted>2011-11-16T08:53:00Z</cp:lastPrinted>
  <dcterms:modified xsi:type="dcterms:W3CDTF">2011-11-16T03:53:00Z</dcterms:modified>
  <cp:revision>19</cp:revision>
  <dc:subject/>
  <dc:title>АДМИНИСТРАЦИЯ</dc:title>
</cp:coreProperties>
</file>