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 января 2011 года                                                                                </w:t>
        <w:tab/>
        <w:tab/>
        <w:t>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7.12.2010 № 80</w:t>
        <w:tab/>
        <w:t xml:space="preserve"> </w:t>
      </w:r>
      <w:r>
        <w:rPr>
          <w:sz w:val="26"/>
          <w:szCs w:val="26"/>
        </w:rPr>
        <w:t xml:space="preserve">«Об оплате труда и социальной 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щенности  лиц, занимающих должности, 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тнесенные к должностям  муниципальной служб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существляющих техническое обеспеч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Трудового кодекса Российской Федерации, п.5 статьи 3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1. Внести изменения и дополнения в постановление администрации городского поселения Кондинское </w:t>
      </w:r>
      <w:r>
        <w:rPr>
          <w:color w:val="000000"/>
          <w:sz w:val="26"/>
          <w:szCs w:val="26"/>
        </w:rPr>
        <w:t xml:space="preserve">от 27.12.2010 № 80 </w:t>
      </w:r>
      <w:r>
        <w:rPr>
          <w:sz w:val="26"/>
          <w:szCs w:val="26"/>
        </w:rPr>
        <w:t>«Об оплате труда и социальной защищенности лиц, заним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 городского поселения Кондинско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ункт 3.3. настоящего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Единовременную выплату к отпуску в размере одной с половиной  месячных фондов оплаты труда по штатному расписанию один раз в календарном году при уходе работников в очередной оплачиваемый отпуск, а вновь принятым (уволенным) – пропорционально проработанному времени в календарном году»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оглавление настоящего постановл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б оплате труда и социальной защищенности лиц, заним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 городского поселения Кондинское»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.3 раздела 3 приложения 2 к постановлению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мер премии определяется работодателем в размере двух с половиной месячных фондов оплаты труда по штатному расписанию»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 3.7. раздела 3 приложения 2 к постановлению исключить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здел 4 приложения 2 к постановлению исключить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 </w:t>
      </w:r>
      <w:r>
        <w:rPr>
          <w:color w:val="000000"/>
          <w:sz w:val="26"/>
          <w:szCs w:val="26"/>
        </w:rPr>
        <w:t xml:space="preserve">после его опубликования в «Вестнике городского поселения Кондинское»  и распространяется на правоотношения, </w:t>
      </w:r>
      <w:r>
        <w:rPr>
          <w:sz w:val="26"/>
          <w:szCs w:val="26"/>
        </w:rPr>
        <w:t xml:space="preserve"> возникшие с  01 января 201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О.Г. Михайл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И.А. Кутмарова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4:00Z</dcterms:created>
  <dc:creator>User</dc:creator>
  <dc:description/>
  <cp:keywords/>
  <dc:language>en-US</dc:language>
  <cp:lastModifiedBy>User</cp:lastModifiedBy>
  <cp:lastPrinted>2011-02-01T13:45:00Z</cp:lastPrinted>
  <dcterms:modified xsi:type="dcterms:W3CDTF">2011-02-01T08:46:00Z</dcterms:modified>
  <cp:revision>11</cp:revision>
  <dc:subject/>
  <dc:title/>
</cp:coreProperties>
</file>