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 xml:space="preserve">ПОСТАНОВЛЕНИЕ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т   03 февраля 2011 года                                                                                           №  05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обеспеч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ичных мер пожарной безопас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раницах городского поселения Кондинское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</w:rPr>
        <w:t>от 06.10.2003 № 131-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и Уставом городского поселения Кондинское: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Утвердить Положение об обеспечении первичных мер пожарной безопасности в границах городского поселения Кондинское (приложение)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Данное постановление опубликовать в сборнике «Вестник городского поселения Кондинское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городского поселения Кондинское С.Ю. Копыльцова.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 xml:space="preserve">   </w:t>
        <w:tab/>
        <w:tab/>
        <w:t xml:space="preserve">                 </w:t>
        <w:tab/>
        <w:tab/>
        <w:tab/>
        <w:t xml:space="preserve">             И.А.Кут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right"/>
        <w:rPr/>
      </w:pPr>
      <w:r>
        <w:rPr/>
      </w:r>
    </w:p>
    <w:p>
      <w:pPr>
        <w:pStyle w:val="Consplustitle1"/>
        <w:jc w:val="right"/>
        <w:rPr/>
      </w:pPr>
      <w:r>
        <w:rPr/>
      </w:r>
    </w:p>
    <w:p>
      <w:pPr>
        <w:pStyle w:val="Consplustitle1"/>
        <w:jc w:val="right"/>
        <w:rPr/>
      </w:pPr>
      <w:r>
        <w:rPr/>
      </w:r>
    </w:p>
    <w:p>
      <w:pPr>
        <w:pStyle w:val="Consplustitle1"/>
        <w:jc w:val="right"/>
        <w:rPr/>
      </w:pPr>
      <w:r>
        <w:rPr/>
      </w:r>
    </w:p>
    <w:p>
      <w:pPr>
        <w:pStyle w:val="Consplustitle1"/>
        <w:jc w:val="right"/>
        <w:rPr/>
      </w:pPr>
      <w:r>
        <w:rPr/>
      </w:r>
    </w:p>
    <w:p>
      <w:pPr>
        <w:pStyle w:val="Consplustitle1"/>
        <w:jc w:val="right"/>
        <w:rPr/>
      </w:pPr>
      <w:r>
        <w:rPr/>
      </w:r>
    </w:p>
    <w:p>
      <w:pPr>
        <w:pStyle w:val="Consplustitle1"/>
        <w:jc w:val="right"/>
        <w:rPr/>
      </w:pPr>
      <w:r>
        <w:rPr/>
      </w:r>
    </w:p>
    <w:p>
      <w:pPr>
        <w:pStyle w:val="Consplustitle1"/>
        <w:spacing w:before="0" w:after="0"/>
        <w:jc w:val="right"/>
        <w:rPr/>
      </w:pPr>
      <w:r>
        <w:rPr/>
        <w:t xml:space="preserve">Приложение </w:t>
      </w:r>
    </w:p>
    <w:p>
      <w:pPr>
        <w:pStyle w:val="Consplustitle1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Consplustitle1"/>
        <w:spacing w:before="0" w:after="0"/>
        <w:jc w:val="right"/>
        <w:rPr/>
      </w:pPr>
      <w:r>
        <w:rPr/>
        <w:t>городского поселения Кондинское</w:t>
      </w:r>
    </w:p>
    <w:p>
      <w:pPr>
        <w:pStyle w:val="Normal"/>
        <w:tabs>
          <w:tab w:val="clear" w:pos="720"/>
          <w:tab w:val="left" w:pos="900" w:leader="none"/>
        </w:tabs>
        <w:ind w:left="5664" w:hanging="0"/>
        <w:jc w:val="right"/>
        <w:rPr/>
      </w:pPr>
      <w:r>
        <w:rPr>
          <w:sz w:val="24"/>
          <w:szCs w:val="24"/>
        </w:rPr>
        <w:t>от «03»февраля 2011 г. № 05</w:t>
      </w:r>
    </w:p>
    <w:p>
      <w:pPr>
        <w:pStyle w:val="Consplustitle1"/>
        <w:jc w:val="right"/>
        <w:rPr/>
      </w:pPr>
      <w:r>
        <w:rPr/>
        <w:t>  </w:t>
      </w:r>
    </w:p>
    <w:p>
      <w:pPr>
        <w:pStyle w:val="Consplustitle1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1"/>
        <w:spacing w:before="0" w:after="0"/>
        <w:jc w:val="center"/>
        <w:rPr>
          <w:b/>
          <w:b/>
        </w:rPr>
      </w:pPr>
      <w:r>
        <w:rPr>
          <w:b/>
        </w:rPr>
        <w:t xml:space="preserve">об  обеспечении первичных мер пожарной безопасности  </w:t>
      </w:r>
    </w:p>
    <w:p>
      <w:pPr>
        <w:pStyle w:val="Consplustitle1"/>
        <w:spacing w:before="0" w:after="0"/>
        <w:jc w:val="center"/>
        <w:rPr>
          <w:b/>
          <w:b/>
        </w:rPr>
      </w:pPr>
      <w:r>
        <w:rPr>
          <w:b/>
        </w:rPr>
        <w:t>на территории городского поселения Кондинское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 </w:t>
      </w:r>
      <w:r>
        <w:rPr/>
        <w:t>1.1. Положение об обеспечении первичных мер пожарной безопасности на территории городского поселения Кондинское (далее - Положение) разработано в соответствии с Федеральным законом «Об общих принципах организации местного самоуправления в РФ», Федеральным законом «О пожарной безопасности», Федеральным законом «Технический регламент о требованиях пожарной безопасности», Уставом городского поселения Кондинское и устанавливает порядок организационно-правового, финансового, материально-технического обеспечения первичных мер пожарной безопасности на территориях населенных пунктов городского поселения Кондинское.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1.2. К основным задачам по обеспечению первичных мер пожарной безопасности на территории городского поселения Кондинское относятся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1) реализация первичных мер пожарной безопасности, направленных на предупреждение пожаров на территории муниципального образования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2) создание условий для безопасности людей и сохранности имущества от пожаров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3) принятие мер для спасения людей и имущества при пожаре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1.3. К полномочиям администрации городского поселения Кондинское в области пожарной безопасности относится обеспечение первичных мер пожарной безопасности в границах городского поселения Кондинское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1.4. Уполномоченным органом по регулированию вопросов пожарной безопасности является администрация городского поселения Кондинское.  Уполномоченным органам в сфере обеспечения первичных мер пожарной безопасности являются администрация городского поселения Кондинское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1.5. Вопросы, не отраженные в настоящем Положении, регламентируются законодательны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1"/>
        <w:spacing w:before="0" w:after="0"/>
        <w:jc w:val="center"/>
        <w:rPr>
          <w:b/>
          <w:b/>
        </w:rPr>
      </w:pPr>
      <w:r>
        <w:rPr/>
        <w:t> 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Первичные мер пожарной безопасности  </w:t>
      </w:r>
    </w:p>
    <w:p>
      <w:pPr>
        <w:pStyle w:val="Consplusnormal1"/>
        <w:spacing w:before="0" w:after="0"/>
        <w:jc w:val="center"/>
        <w:rPr>
          <w:b/>
          <w:b/>
        </w:rPr>
      </w:pPr>
      <w:r>
        <w:rPr>
          <w:b/>
        </w:rPr>
        <w:t>на территории городского поселения Кондинское</w:t>
      </w:r>
    </w:p>
    <w:p>
      <w:pPr>
        <w:pStyle w:val="Consplus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ind w:firstLine="539"/>
        <w:jc w:val="both"/>
        <w:rPr/>
      </w:pPr>
      <w:r>
        <w:rPr/>
        <w:t> </w:t>
      </w:r>
      <w:r>
        <w:rPr/>
        <w:t>2.1. К первичным мерам пожарной безопасности на территории городского поселения Кондинское относятся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ешение вопросов организационно-правового, финансового, материально-технического обеспечения пожарной безопасности городского поселения Кондинское;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) разработка и осуществление мероприятий по обеспечению пожарной безопасности городского поселения Кондинское и объектов городского поселения Кондинское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собственности городского поселения Кондинско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4) разработка плана привлечения сил и средств для тушения пожаров и проведения аварийно-спасательных работ на территории городского поселения Кондинское и контроль за его выполнение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установление особого противопожарного режима на территории городского поселения Кондинское, а также дополнительных требований пожарной безопасности на время его действ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связи и оповещения населения о пожар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2.2. Первичные меры пожарной безопасности на территории городского поселения Кондинское осуществляются органами местного самоуправления, муниципальными учреждениями, муниципальными предприятиями и другими организациями всех форм собственности, добровольными противопожарными формированиями, гражданами.</w:t>
      </w:r>
    </w:p>
    <w:p>
      <w:pPr>
        <w:pStyle w:val="Consplusnormal1"/>
        <w:ind w:left="540" w:hanging="0"/>
        <w:jc w:val="both"/>
        <w:rPr/>
      </w:pPr>
      <w:r>
        <w:rPr/>
        <w:t> </w:t>
      </w:r>
    </w:p>
    <w:p>
      <w:pPr>
        <w:pStyle w:val="Consplusnormal1"/>
        <w:spacing w:before="0" w:after="0"/>
        <w:jc w:val="center"/>
        <w:rPr>
          <w:b/>
          <w:b/>
        </w:rPr>
      </w:pPr>
      <w:r>
        <w:rPr>
          <w:b/>
        </w:rPr>
        <w:t xml:space="preserve">3. Организационно-правовое обеспечение первичных мер пожарной безопасности </w:t>
      </w:r>
    </w:p>
    <w:p>
      <w:pPr>
        <w:pStyle w:val="Consplus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ind w:firstLine="567"/>
        <w:jc w:val="both"/>
        <w:rPr/>
      </w:pPr>
      <w:r>
        <w:rPr/>
        <w:t> </w:t>
      </w:r>
      <w:r>
        <w:rPr/>
        <w:t>3.1. Организационно-правовое обеспечение первичных мер пожарной безопасности на территории городского поселения Кондинское предусматривает:</w:t>
      </w:r>
    </w:p>
    <w:p>
      <w:pPr>
        <w:pStyle w:val="Consplusnormal1"/>
        <w:spacing w:before="0" w:after="0"/>
        <w:ind w:firstLine="567"/>
        <w:jc w:val="both"/>
        <w:rPr/>
      </w:pPr>
      <w:r>
        <w:rPr/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разработку и осуществление мероприятий по обеспечению пожарной безопасности городского поселения Кондинское и объектов муниципальной собственности, включение мероприятий по обеспечению пожарной безопасности в планы, схемы и программы развития городского поселения Кондинско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разработку, утверждение и исполнение бюджета городского поселения Кондинское в части расходов на пожарную безопаснос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установление порядка привлечения сил и средств для тушения пожаров и проведения аварийно-спасательных работ на территории городского поселения Кондинско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установление особого противопожарного режима на территории городского поселения Кондинское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Consplusnormal1"/>
        <w:spacing w:before="0" w:after="0"/>
        <w:ind w:firstLine="567"/>
        <w:jc w:val="both"/>
        <w:rPr/>
      </w:pPr>
      <w:r>
        <w:rPr/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рганизацию работы комиссии по предупреждению и ликвидации чрезвычайных ситуаций и обеспечению пожарной безопасности городского поселения Кондинск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jc w:val="center"/>
        <w:rPr>
          <w:b/>
          <w:b/>
        </w:rPr>
      </w:pPr>
      <w:r>
        <w:rPr/>
        <w:t> </w:t>
      </w:r>
      <w:r>
        <w:rPr>
          <w:b/>
        </w:rPr>
        <w:t>4. Материально-техническое</w:t>
      </w:r>
      <w:r>
        <w:rPr/>
        <w:t xml:space="preserve"> </w:t>
      </w:r>
      <w:r>
        <w:rPr>
          <w:b/>
        </w:rPr>
        <w:t>обеспечение первичных мер пожарной безопасности</w:t>
      </w:r>
    </w:p>
    <w:p>
      <w:pPr>
        <w:pStyle w:val="Consplus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ind w:firstLine="539"/>
        <w:jc w:val="both"/>
        <w:rPr/>
      </w:pPr>
      <w:r>
        <w:rPr/>
        <w:t> </w:t>
      </w:r>
      <w:r>
        <w:rPr/>
        <w:t>4.1. Материально-техническое обеспечение первичных мер пожарной безопасности предусматривает: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1)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) обеспечение надлежащего состояния источников противопожарного водоснабжения, находящихся в собственности городского поселения Кондинское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) организация работ по содержанию в исправном состоянии средств пожарной безопасности жилых и общественных зданий, находящихся в собственности городского поселения Кондинское;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4) размещение муниципального заказа по обеспечению первичных мер пожарной безопасности;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5) телефонизацию отдаленных населенных пунктов и территорий, расположенных в границах городского поселения Кондинское, для сообщения о пожаре;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6) поддержание в постоянной готовности техники, приспособленной для тушения пожара.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4.2. Материально-техническое обеспечение первичных мер пожарной безопасности осуществляется в порядке и по нормам, установленным постановлениями администрации городского поселения Кондинское.</w:t>
      </w:r>
    </w:p>
    <w:p>
      <w:pPr>
        <w:pStyle w:val="Consplusnormal1"/>
        <w:spacing w:before="0" w:after="0"/>
        <w:ind w:firstLine="539"/>
        <w:jc w:val="both"/>
        <w:rPr/>
      </w:pPr>
      <w:r>
        <w:rPr/>
      </w:r>
    </w:p>
    <w:p>
      <w:pPr>
        <w:pStyle w:val="Consplusnormal1"/>
        <w:spacing w:before="0" w:after="0"/>
        <w:jc w:val="center"/>
        <w:rPr>
          <w:b/>
          <w:b/>
        </w:rPr>
      </w:pPr>
      <w:r>
        <w:rPr/>
        <w:t> </w:t>
      </w:r>
      <w:r>
        <w:rPr>
          <w:b/>
        </w:rPr>
        <w:t>5. Финансовое</w:t>
      </w:r>
      <w:r>
        <w:rPr/>
        <w:t xml:space="preserve"> </w:t>
      </w:r>
      <w:r>
        <w:rPr>
          <w:b/>
        </w:rPr>
        <w:t>обеспечение первичных мер пожарной безопасности</w:t>
      </w:r>
    </w:p>
    <w:p>
      <w:pPr>
        <w:pStyle w:val="Consplus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ind w:firstLine="539"/>
        <w:jc w:val="both"/>
        <w:rPr/>
      </w:pPr>
      <w:r>
        <w:rPr/>
        <w:t> </w:t>
      </w:r>
      <w:r>
        <w:rPr/>
        <w:t>5.1. Финансовое обеспечение первичных мер пожарной безопасности на территории городского поселения Кондинское в соответствии является расходным обязательством городского поселения Кондинское.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5.2. Финансовое обеспечение первичных мер пожарной безопасности осуществляется за счет средств бюджета городского поселения Кондинское в пределах средств, предусмотренных решением о бюджете на соответствующий финансовый год.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Допускается привлечение внебюджетных источников для финансирования первичных мер пожарной безопасности.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5.3. Финансовое обеспечение первичных мер пожарной безопасности включает в себя финансирование расходов, связанных с созданием и содержанием муниципальной пожарной охраны,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разработкой и организацией выполнения целевых программ по обеспечению пожарной безопасности, приобретением аварийно-пожаро-спасательного имущества и техники, организацией противопожарной пропаганды и обучением мерам пожарной безопасности и других мероприятий в области пожарной безопасности.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>
          <w:b/>
        </w:rPr>
        <w:t>6. Компетенция органов местного самоуправления городского поселения Кондинское по</w:t>
      </w:r>
      <w:r>
        <w:rPr/>
        <w:t xml:space="preserve"> </w:t>
      </w:r>
      <w:r>
        <w:rPr>
          <w:b/>
        </w:rPr>
        <w:t>обеспечению первичных мер пожарной безопасности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6.1. В компетенцию городского поселения Кондинское в сфере обеспечения первичных мер пожарной безопасности входят: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1) утверждение расходов местного бюджета, предназначенных для обеспечения первичных мер пожарной безопасности на территории городского поселения Кондинское;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2) определение порядка и принятие решений о привлечении граждан к выполнению социально-значимых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3) установление порядка создания и организации деятельности муниципальной пожарной охраны, порядка ее взаимоотношений с другими видами пожарной охраны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4) осуществление контроля за исполнением уполномоченными органами городского поселения Кондинское полномочий в сфере обеспечения первичных мер пожарной безопасност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5) осуществление иных полномочий в сфере обеспечения первичных мер пожарной безопасности на территории городского поселения Кондинско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6.2. В компетенцию главы администрации городского поселения Кондинское в сфере обеспечения первичных мер пожарной безопасности входят: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1) правовое регулирование в сфере обеспечения первичных мер пожарной безопасности;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2) установление порядка организационно-правового, финансового, материально-технического обеспечения первичных мер пожарной безопасности на территории городского поселения Кондинское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) в случае повышения пожарной опасности, установление особого противопожарного режима на территории городского поселения Кондинское и (или)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4) утверждение долгосрочной муниципальной целевой программы в сфере обеспечения первичных мер пожарной безопасности;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5) принятие решения о создании, реорганизации и ликвидации муниципальной,  добровольной пожарной охраны.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6.3. Администрация городского поселения Кондинское в сфере обеспечения первичных мер пожарной безопасности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) осуществляет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на территории городского поселения Кондинское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) создает условия для организации муниципальной, добровольной пожарной охраны, а также для участия граждан в обеспечении первичных мер пожарной безопасности в иных формах на территориях населенных пунктов городского поселения Кондинское;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3) разрабатывает мероприятия по обеспечению пожарной безопасности и включает их в планы, схемы и программы развития городского поселения Кондинское;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4) организует и осуществляет проведение противопожарной пропаганды и обучения населения и должностных лиц городского поселения Кондинское мерам пожарной без опасности, содействует распространению пожарно-технических знаний среди граждан и организаций на территории городского округа;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5) разрабатывает порядок и осуществляет информирование населения о принятых решениях по обеспечению пожарной безопасности;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6) разрабатывает порядок привлечения сил и средств для тушения пожаров, осуществляет разработку планов привлечения сил и средств для тушения пожаров и проведения аварийно-спасательных работ;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7) осуществляет контроль в сфере градостроительной деятельности и в сфере соблюдения требований пожарной безопасности при планировке и застройке территории муниципального образования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8) осуществляет контроль за содержанием в исправном состоянии средств обеспечения пожарной безопасности в жилом фонде и общественных зданиях, находящихся в собственности городского поселения Кондинское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9) создает в целях пожаротушения условия для забора в любое время года воды из источников наружного водоснабжения, расположенных на территориях населенных пунктов городского поселения Кондинское и на прилегающих к ним территориях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) утверждает перечень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,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11) оснащает территории общего пользования первичными средствами тушения пожаров и противопожарным инвентарем;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12) организует и принимает меры по оповещению населения, главы администрации городского поселения Кондинское и подразделений Государственной противопожарной службы о пожаре;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13) принимае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>14)  осуществляет иные полномочия, отнесенные к компетенции администрации городского поселения Кондинское.</w:t>
      </w:r>
    </w:p>
    <w:p>
      <w:pPr>
        <w:pStyle w:val="Consplusnormal1"/>
        <w:spacing w:before="0" w:after="0"/>
        <w:ind w:firstLine="539"/>
        <w:jc w:val="both"/>
        <w:rPr/>
      </w:pPr>
      <w:r>
        <w:rPr/>
        <w:t xml:space="preserve">6.4. Глава городского поселения Кондинское организует и руководит деятельностью администрации городского поселения Кондинское по реализации норм действующего законодательства в сфере обеспечения первичных мер пожарной безопасности на территории городского поселения Кондинское.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53:00Z</dcterms:created>
  <dc:creator>Садик Нина Андреевна</dc:creator>
  <dc:description/>
  <cp:keywords/>
  <dc:language>en-US</dc:language>
  <cp:lastModifiedBy>User</cp:lastModifiedBy>
  <cp:lastPrinted>2011-02-04T10:06:00Z</cp:lastPrinted>
  <dcterms:modified xsi:type="dcterms:W3CDTF">2011-02-04T05:06:00Z</dcterms:modified>
  <cp:revision>11</cp:revision>
  <dc:subject/>
  <dc:title>ГЛАВА  АДМИНИСТРАЦИИ</dc:title>
</cp:coreProperties>
</file>