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» февраля 2011 года           </w:t>
        <w:tab/>
        <w:tab/>
        <w:t xml:space="preserve">                      </w:t>
        <w:tab/>
        <w:t xml:space="preserve">             </w:t>
        <w:tab/>
        <w:t xml:space="preserve">                 №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городского поселения Кондинское от 02.11.2010  № 63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порядка предоставления субсид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частичного возмещения затрат п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му обслуживанию населения пр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ыполнении пассажирских внутрипоселковых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возок на территории городского поселе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Кондинское по регулируемым тарифам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отеста прокурора Кондинского района Ханты-Мансийского автономного округа – Югры от 07.02.2011 № 09/07-02/362-2011, на постановление администрации городского поселения Кондинское от 02.11.2010  № 63 «</w:t>
      </w:r>
      <w:r>
        <w:rPr>
          <w:color w:val="000000"/>
          <w:sz w:val="26"/>
          <w:szCs w:val="26"/>
        </w:rPr>
        <w:t>Об утверждении порядка предоставления субсидий в целях частичного возмещения затрат по транспортному обслуживанию населения 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и пассажирских внутрипоселковых перевозок на территории городского поселения Кондинское по регулируемым тарифам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я администрации городского поселения Кондинское от 02.11.2010  № 63 «</w:t>
      </w:r>
      <w:r>
        <w:rPr>
          <w:color w:val="000000"/>
          <w:sz w:val="26"/>
          <w:szCs w:val="26"/>
        </w:rPr>
        <w:t>Об утверждении порядка предоставления субсидий в целях частичного возмещения затрат по транспортному обслуживанию населения 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и пассажирских внутрипоселковых перевозок на территории городского поселения Кондинское по регулируемым тарифам</w:t>
      </w:r>
      <w:r>
        <w:rPr>
          <w:sz w:val="26"/>
          <w:szCs w:val="26"/>
        </w:rPr>
        <w:t>» и  от 24 декабря 2010 года № 77</w:t>
      </w:r>
      <w:r>
        <w:rPr>
          <w:color w:val="000000"/>
          <w:sz w:val="26"/>
          <w:szCs w:val="26"/>
        </w:rPr>
        <w:t xml:space="preserve"> «О внесении изменений и дополнений в постановление администрации городского поселения Кондинское от 02.11.2010 № 63 «Об утверждении порядка предоставления субсидий в целях частичного возмещения затрат по транспортному обслуживанию населения при выполнении пассажирских внутрипоселковых перевозок на территории городского поселенияКондинское по регулируемым тарифам».</w:t>
      </w:r>
    </w:p>
    <w:p>
      <w:pPr>
        <w:pStyle w:val="Normal"/>
        <w:ind w:firstLine="708"/>
        <w:rPr/>
      </w:pPr>
      <w:bookmarkStart w:id="0" w:name="sub_2"/>
      <w:bookmarkEnd w:id="0"/>
      <w:r>
        <w:rPr>
          <w:sz w:val="26"/>
          <w:szCs w:val="26"/>
        </w:rPr>
        <w:t>2. Настоящее постановление опубликовать сборнике «Вестник городского поселения Кондинское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3. Направить настоящее постановление прокурору Кондинского района Ханты-Мансийского автономного округа – Югры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ы городского поселения Кондинское                                                     С.Ю. Копыльцов  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9:00Z</dcterms:created>
  <dc:creator>Охрименко</dc:creator>
  <dc:description/>
  <cp:keywords/>
  <dc:language>en-US</dc:language>
  <cp:lastModifiedBy>Admin</cp:lastModifiedBy>
  <cp:lastPrinted>2011-02-09T14:35:00Z</cp:lastPrinted>
  <dcterms:modified xsi:type="dcterms:W3CDTF">2011-03-02T13:45:00Z</dcterms:modified>
  <cp:revision>6</cp:revision>
  <dc:subject/>
  <dc:title>                                                                                      ПРОЕКТ</dc:title>
</cp:coreProperties>
</file>