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1 апреля  2011 года           </w:t>
        <w:tab/>
        <w:tab/>
        <w:tab/>
        <w:t xml:space="preserve">            </w:t>
        <w:tab/>
        <w:tab/>
        <w:t xml:space="preserve">                    № 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го приёма гражд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2 мая 2006 года № 59-ФЗ «О порядке рассмотрения обращений граждан Российской Федерации», в целях обеспечения личного приёма граждан, проживающих на территории городского поселения Кондинское, для непосредственного обращения к должностным лицам администрации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Утвердить график приёма граждан по личным вопросам главой администрации городского поселения Кондинское и его заместителя (приложение 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Заместителю главы администрации поселения, руководителям структурных подразделений администрации поселе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Организовать надлежащий приём граждан по личным вопросам и учёт их обра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Обеспечить своевременное и предметное рассмотрение обращений граждан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Практиковать приёмы по личным вопросам граждан через депутатов Совет депутатов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Инспектору приемной администрации поселения ежеквартально предоставлять главе поселения информацию о рассмотрении письменных и устных обращений граждан в соответствии с приложениями 3, 4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Постановление с приложением 1 опубликовать на официальном сайте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городского поселения Кондинское</w:t>
      </w:r>
    </w:p>
    <w:p>
      <w:pPr>
        <w:pStyle w:val="Normal"/>
        <w:ind w:left="4320" w:hanging="0"/>
        <w:jc w:val="right"/>
        <w:rPr/>
      </w:pPr>
      <w:r>
        <w:rPr>
          <w:szCs w:val="28"/>
        </w:rPr>
        <w:t xml:space="preserve">от 11 апреля 2011 года № 2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Ё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ждан по личным вопросам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главой городского поселения Кондинское и его заместител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2400"/>
        <w:gridCol w:w="1680"/>
        <w:gridCol w:w="1560"/>
        <w:gridCol w:w="19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Ф.И.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ни приё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асы приё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иём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тмаров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городского поселения  Кондинско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5-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этаж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гей Юрьевич Копыльцов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се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6-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этаж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городского поселения Кондинское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от 11 апреля 2011 года № 2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Я РАБОТ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приему граждан в администрации городского поселения 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1.Личный приём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чный прием включает в себя следующ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Составление графика приема граждан по личным вопросам и его неукоснительное испол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Запись населения на пр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Ведение делопроизводства по обращениям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Документальное обеспечение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Осуществление контроля за исполнением поручений руководителя по рассмотрению обращений граждан, принятых на личном при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Оказание консультативно-правовой помощи гражданам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2.Запись на личный при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Запись на личный прием к главе администрации городского поселения Кондинское и к заместителю главы администрации поселения осуществляет инспектор приемной  по очередности в приемны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На каждого заявителя, обратившегося на личный прием, заводится учетная карточка прие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Во время записи устанавливается кратность устного или письменного обращения гражданина. При повторных обращениях делается запрос о всех имеющихся                    у инспектора приемной материалах по предыдущему обращению заявителя (учетная карточка письма, а также архивный материал). Подобранные к личному приему документы подготавливаются инспектором приемной, затем передаются должностному лицу, ведущему личный прием.</w:t>
      </w:r>
    </w:p>
    <w:p>
      <w:pPr>
        <w:pStyle w:val="Normal"/>
        <w:ind w:firstLine="709"/>
        <w:rPr/>
      </w:pPr>
      <w:r>
        <w:rPr>
          <w:bCs/>
          <w:color w:val="000000"/>
        </w:rPr>
        <w:t>3.Организация прием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Руководитель, ведущий прием, рассмотрев и проанализировав представленные материалы, делает в карточке приема аннотацию вопроса обра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Руководитель может направить заявителя на беседу в соответствующее структурное подразделение или к специалисту администрац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При необходимости для рассмотрения поставленных заявителем вопросов на прием может быть приглашен специалист соответствующего подразделения администрации поселения. Руководитель вправе потребовать от заявителя дополнительную информацию, конкретизирующую документальный матери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По результатам приема и поручения (визы) руководителя вводятся указанные реквизиты в базу данных и направляются материалы с личного приема исполнител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Ход рассмотрения устных и письменных обращений граждан, поступивших во время личного приема, контролируется инспектором приемной администрации поселения.</w:t>
      </w:r>
    </w:p>
    <w:p>
      <w:pPr>
        <w:pStyle w:val="Normal"/>
        <w:ind w:firstLine="709"/>
        <w:rPr/>
      </w:pPr>
      <w:r>
        <w:rPr>
          <w:bCs/>
          <w:color w:val="000000"/>
        </w:rPr>
        <w:t>4.Сроки рассмотрения обращений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Поручение, данное руководителем по обращению гражданина, должно исполниться в срок, не превышающий 30 дней. Поручения по рассмотрению, не требующие дополнительного изучения и проверки, исполняются в течение 15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В случае невозможности исчерпывающе ответить на обращение гражданина                      в срок продолжительность дополнительного рассмотрения устанавливается должностным лицом, принявшим решение о продлении контроля, но не более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Продление сроков исполнения поручений возможно только руководителем, установившим срок. Информация о продлении сроков фиксируется в карточках личного приема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Исполнитель готовит ответ заяви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В случае если поступившая от исполнителя информация не отвечает предъявленным требованиям, инспектор приемной администрации поселения направляет документы с поручением для рассмотрения по существу вопроса и ответ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Поручение снимается с контроля руководителем,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1.Вопрос решен положи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2.Дан обоснованный отк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3.Дано разъяснение на все поставленные заявителем вопросы.</w:t>
      </w:r>
    </w:p>
    <w:p>
      <w:pPr>
        <w:pStyle w:val="Normal"/>
        <w:ind w:firstLine="709"/>
        <w:rPr/>
      </w:pPr>
      <w:r>
        <w:rPr>
          <w:bCs/>
          <w:color w:val="000000"/>
        </w:rPr>
        <w:t>5.Подготовка информации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информирования главы поселения о состоянии и характере обращений граждан инспектор приемной администрации поселения готовит информацию                            о количестве принятых граждан в конце каждого квартала и за истекши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152" w:firstLine="636"/>
        <w:rPr>
          <w:szCs w:val="28"/>
        </w:rPr>
      </w:pPr>
      <w:r>
        <w:rPr>
          <w:szCs w:val="28"/>
        </w:rPr>
      </w:r>
    </w:p>
    <w:p>
      <w:pPr>
        <w:pStyle w:val="Normal"/>
        <w:ind w:left="7152" w:firstLine="636"/>
        <w:rPr>
          <w:szCs w:val="28"/>
        </w:rPr>
      </w:pPr>
      <w:r>
        <w:rPr>
          <w:szCs w:val="28"/>
        </w:rPr>
      </w:r>
    </w:p>
    <w:p>
      <w:pPr>
        <w:pStyle w:val="Normal"/>
        <w:ind w:left="7152" w:firstLine="636"/>
        <w:rPr>
          <w:szCs w:val="28"/>
        </w:rPr>
      </w:pPr>
      <w:r>
        <w:rPr>
          <w:szCs w:val="28"/>
        </w:rPr>
      </w:r>
    </w:p>
    <w:p>
      <w:pPr>
        <w:pStyle w:val="Normal"/>
        <w:ind w:left="7152" w:firstLine="636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городского поселения Кондинское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от 11 апреля 2011 года № 27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85" w:type="dxa"/>
        <w:jc w:val="left"/>
        <w:tblInd w:w="82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 Н Ф О Р М А Ц И Я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О ВОПРОСАХ, ПОСТАВЛЕННЫХ В УСТНЫХ И ПИСЬМЕННЫХ ОБРАЩЕНИЯХ ГРАЖДАН И РЕЗУЛЬТАТЫ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_______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</w:rPr>
        <w:t>(отчетный период)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780"/>
        <w:gridCol w:w="780"/>
        <w:gridCol w:w="960"/>
        <w:gridCol w:w="1320"/>
        <w:gridCol w:w="1080"/>
        <w:gridCol w:w="780"/>
      </w:tblGrid>
      <w:tr>
        <w:trPr>
          <w:trHeight w:val="87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  <w:t>#G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Тематика вопроса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 письменных обращ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ращений на личном прие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ыездной прие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1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.ч. выше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ящи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ци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ы обращ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ь и строительство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и зарпла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опромышленный комплекс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о, общество, политик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а, культура, спорт, информа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ное образовани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ые вопрос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-бытовое обслуживани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защита населен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е вопрос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, прокуратура, юсти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и природопользовани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органов внутренних де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алобы на должностные лиц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а в Вооруженных Сила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бращениями граждан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тствия благодарност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просы, не вошедшие в классификатор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(</w:t>
            </w:r>
            <w:r>
              <w:rPr>
                <w:i/>
                <w:iCs/>
                <w:color w:val="000000"/>
              </w:rPr>
              <w:t>сумма строк 1.1-1.21</w:t>
            </w:r>
            <w:r>
              <w:rPr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ы рассмот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о положительно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о разъяснени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ано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ся в работ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(</w:t>
            </w:r>
            <w:r>
              <w:rPr>
                <w:i/>
                <w:iCs/>
                <w:color w:val="000000"/>
              </w:rPr>
              <w:t>сумма строк 2.1-2.4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>городского поселения Кондинское</w:t>
      </w:r>
    </w:p>
    <w:p>
      <w:pPr>
        <w:pStyle w:val="Normal"/>
        <w:ind w:left="4320" w:hanging="0"/>
        <w:jc w:val="right"/>
        <w:rPr>
          <w:szCs w:val="28"/>
        </w:rPr>
      </w:pPr>
      <w:r>
        <w:rPr>
          <w:szCs w:val="28"/>
        </w:rPr>
        <w:t xml:space="preserve">от 11 апреля 2011 года № 27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 Н Ф О Р М А Ц И Я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 КОЛИЧЕСТВЕ И ХАРАКТЕРЕ ОБРАЩЕНИЙ ГРАЖДАН,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ПОСТУПИВШИХ В АДРЕС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за ______________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320"/>
        <w:gridCol w:w="1560"/>
        <w:gridCol w:w="1200"/>
        <w:gridCol w:w="15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ведени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ыдущий перио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пери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период к 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количество поступивших обращений (письменных, на личных приемах, на выездных приемах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сумма строк 2, 8 и 11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исьменных обращ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ссмысленные по содерж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ложено руководств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влено на контро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правлено на исполнение без контро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ллектив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втор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о с нарушением установленных сро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рено обращений гражда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 выездом на мес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ители льготных категорий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письменные обраще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ганц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ов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ераны тру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алид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алиды тру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алиды детств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алиды Великой Отечественной вой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-одиноч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гранты и беженц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детные семь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ку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адавшие от пожа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адавшие от ради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рессирован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погибши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Великой Отечественной вой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локальных войн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численные народы Севе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ераны вооруженных си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женики тыл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ют льг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320"/>
        <w:gridCol w:w="1560"/>
        <w:gridCol w:w="1200"/>
        <w:gridCol w:w="15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приеме граждан по личным вопрос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роведено личных приемов гражд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м руководителе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го заместителе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 всего граждан на личных приемах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м руководителе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заместителе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мотрено всего обращений на личных приемах гражд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выездных приемах граждан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роведено выездных прием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всего граждан на выездных прием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всего обращений на выездных приема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ступило обращений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ичных прием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7:00Z</dcterms:created>
  <dc:creator>Охрименко</dc:creator>
  <dc:description/>
  <cp:keywords/>
  <dc:language>en-US</dc:language>
  <cp:lastModifiedBy>User</cp:lastModifiedBy>
  <cp:lastPrinted>2011-04-12T13:44:00Z</cp:lastPrinted>
  <dcterms:modified xsi:type="dcterms:W3CDTF">2011-04-12T07:44:00Z</dcterms:modified>
  <cp:revision>10</cp:revision>
  <dc:subject/>
  <dc:title>                                                                                      ПРОЕКТ</dc:title>
</cp:coreProperties>
</file>