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/>
      </w:pPr>
      <w:r>
        <w:rPr>
          <w:sz w:val="31"/>
          <w:szCs w:val="31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 27 апреля  2011 года                                                                        </w:t>
        <w:tab/>
        <w:t xml:space="preserve">                       №  3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роприятий, посвященн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6-ой  годовщине Победы в Велик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ечественной войне 1941-194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празднованием 09 мая 2011 года  Дня Победы в Великой Отечественной войн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расписание мероприятий на 09 мая 2011 год (приложение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 Провести митинг, посвященный 66-ой годовщине Дня Победы в Великой Отечественной войне  в Центральном сквере посёлка Кондинское 09 мая 2011 года в 11-00 часов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 Назначить заместителя главы администрации городского поселения Кондинское С.Ю.Копыльцова ответственным 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щую организацию мероприятий посвященных празднованию 9 мая,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одготовку  места проведения митинга   (установку столов, скамеек, мусорных баков,   обеспечением электроэнергией в Центральном сквере, установку сцены)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проведения конкурса «Детского рисунка на асфальте» и выставку детских работ (рисунков) в Центральном сквер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перекрытия движения автотранспорта по улице Ленина (от перекрёстка Горького-Ленина до перекрёстка Советская-Ленин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рганизацию пассажирских автомобильных перевозки 09 мая 2011 года по маршруту ЛЗУ-Молодёжная, по графику как в рабочий день (с изменением маршрута 10-00 до 15-00 часов по ул. Горького, ул.Рыбников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Назначить директора муниципального учреждения «Кондинский Дом культуры» М.В.Мотышева  ответственным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узыкальное сопровождение во время демонстрации (шествия колонн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литературно-музыкальную композицию митин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вуковую подготовку митин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праздничного концерт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крытие мемориальной доски имени Головкина А.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Назначить директора муниципального учреждения «Молодежный центр «Авангард» С.А.Лукашеня ответственной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 обеспечение ветеранов Великой Отечественной воины георгиевскими ленточками, цвета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почетного караула во время проведения митинг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формление сцены, для проведения праздничного концерта гирляндой из ша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формление гирлянды, для возложения к обелиску в парке Побед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рганизацию праздничного салюта из шар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Назначить главного специалиста Кондинского отдела Бюджетное учреждение «Кондинский лесхоз» М.А.Бушманову  ответственной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формление гирлянды, для возложения к обелиску в парке Побе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значить директора общества с ограниченной ответственностью «Кондинская жилищная компания» О.А.Коротенькова ответственным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становку сцены в парке Побед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готовку мемориальной доски для торжественного открытия в сквере имени Головкина А.А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одготовку, установку и функционирование Вечного огня во время проведения митинг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Назначить председателя Совета ветеранов городского поселения Кондинское Л.А. Пампушную ответственной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готовку выступления ветеранов Великой Отечественной войны и тружеников тыла во время проведения митинг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организацию транспорта для нуждающихся ветеранов для прибытия (убытия) на митин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  Назначить специалистов администрации поселения Т.Д.Солодкову, О.В.Баннову, С.А.Иванова ответственными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и построение колонн на перекрёстке Ленина-Горького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шествия колонн по ул. Ленин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торжественного возложения венков к мемориал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рганизацию расстановки людей во время митинг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0. Назначить заведующего отделением социальной помощи семье и детям «Комплексного Центра социального обслуживания населения «Фортуна» И.Н. Ильяшенко и ведущего специалиста администрации Н.М. Полукееву ответственными з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конкурса рисунков на асфальте и выставку детских работ (рисунков) в Центральном сквере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рганизацию и работу полевой кухни в Центральном сквер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 Назначить исполняющего обязанности начальника Кондинского поселкового отделения милиции О.В.Бабкина ответственным за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авопорядок в п. Кондинское 09 мая 2011 года с 8-00 часов до 24-00 часов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 перекрытие движения  автотранспорта  по улице Ленина с 10-00 до  15-00 часов. Перекрёсти: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енина-Горького (1 знак)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енина д.17(1знак)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енина-Энгельса (2 знака)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енина-Кирова (1 знак)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енина-Первомайская (2 знак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Ленина-Советская (2 знака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2. Назначить главного врача муниципального учреждения «Кондинская участковая больница» Д.В. Бирюкова ответственным за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дежурство скорой медицинской помощи во время проведения мероприятий 09 мая 2011года с 10-30 до 13-00 часов у Центрального сквера (перекрёсток ул. Ленина-Советская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Назначить начальника пожарной части по охране п. Кондинское В.Б. Гуль ответственным за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дежурство пожарной машины во время проведения мероприятий 09 мая 2011 года с 10-30 до 13-00 часов у Центрального сквера (перекрёсток ул.Ленина-Советская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4.  Контроль за выполнением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Кондинское</w:t>
        <w:tab/>
        <w:t xml:space="preserve">                              </w:t>
        <w:tab/>
        <w:tab/>
        <w:tab/>
        <w:tab/>
        <w:t xml:space="preserve">        И.А.Кутмарова    </w:t>
        <w:tab/>
        <w:tab/>
        <w:tab/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10"/>
        <w:gridCol w:w="2307"/>
        <w:gridCol w:w="1966"/>
        <w:gridCol w:w="1664"/>
        <w:gridCol w:w="130"/>
      </w:tblGrid>
      <w:tr>
        <w:trPr>
          <w:trHeight w:val="360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</w:t>
            </w:r>
            <w:r>
              <w:rPr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городского  поселения Кондин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       </w:t>
            </w:r>
            <w:r>
              <w:rPr>
                <w:sz w:val="25"/>
                <w:szCs w:val="25"/>
              </w:rPr>
              <w:t>от    27 апреля 2011 № 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Расписание дня на 09.05.2011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ое лиц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- 10.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 рисунков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м-н "Кедр"-Центральный скве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укашеня С.А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"Авангард"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каз  рисунков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  перекрёсток ул.Ленина-Советска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шенко И.Н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ОН «Фортуна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0.4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колонн для праздничного шествия от Д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колон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дкова Т.Д., Баннова О.В., Иванов С.А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, шары, георгиевские ленточки, корзины, венк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всех форм собственност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45 - 11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ествие, возложение, распределение людей в сквер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дкова Т.Д., Баннова О.В., Иванов С.А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1.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ТИНГ (Центральный сквер)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шкеева А.И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, театр «Ключ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е сопровождени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ышев М.В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ют из шар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укашеня С.А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"Авангард"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ый огонь, почётный карау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еньков О.А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еня С.А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Ж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"Авангард"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скве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вая кухн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льяшенко И.Н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ОН «Фортуна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4-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здничный концер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ышев М.В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К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 - 24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ышев М.В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еня С.А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К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Ц "Авангард"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Solo</dc:creator>
  <dc:description/>
  <cp:keywords/>
  <dc:language>en-US</dc:language>
  <cp:lastModifiedBy>User</cp:lastModifiedBy>
  <cp:lastPrinted>2011-05-04T14:44:00Z</cp:lastPrinted>
  <dcterms:modified xsi:type="dcterms:W3CDTF">2011-05-04T08:44:00Z</dcterms:modified>
  <cp:revision>13</cp:revision>
  <dc:subject/>
  <dc:title/>
</cp:coreProperties>
</file>