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 мая 2011 года                                                                           </w:t>
        <w:tab/>
        <w:tab/>
        <w:tab/>
        <w:t>№ 34</w:t>
      </w:r>
    </w:p>
    <w:p>
      <w:pPr>
        <w:pStyle w:val="Normal"/>
        <w:rPr/>
      </w:pPr>
      <w:r>
        <w:rPr/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предоставления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й предприятиям жилищно –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ого хозяйства на возмещение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ытков  за оказываемые  жилищно –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ые услуги населению,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му в  населенных пунктах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основании статьи 78 Бюджетного кодекса Российской Федерации: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едоставления субсидий предприятиям  жилищно – коммунального хозяйства на возмещение убытков за оказываемые  жилищно – коммунальные услуги населению, проживающему в населенных пунктах городского поселения Кондинское (приложение).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публиковать в сборнике «Вестник городского поселения Кондинское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 постановления возложить на  начальника отдела финансовой и экономической политики О.Г. Михайлову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 xml:space="preserve">                           </w:t>
        <w:tab/>
        <w:tab/>
        <w:t xml:space="preserve"> И.А. Кутмар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 05 мая 2011 г.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предприятиям  жилищно – 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городское поселение Кондинское на возмещение убытков за оказываемые жилищно – коммунальные услуги населению, проживающему в населенных пунктах городского поселения Кондин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Порядок предоставления субсидий предприятиям жилищно – коммунального хозяйства из бюджета  муниципального образования городское поселение Кондинское на возмещение убытков за оказываемые жилищно – коммунальные услуги населению, проживающему  в населенных пунктах городского поселения Кондинское (далее Порядок) определяет правила предоставления субсидий на возмещение убытков  предприятиям жилищно – коммунального хозяйства за оказываемые жилищно – коммунальные услуги населению,  устанавливает единый подход  к организационному  и нормативному правовому обеспечению порядка возмещ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 определяет правила предоставления субсидий  предприятиям жилищно – коммунального хозяйства на возмещение убытков на  территории городского поселения Кондинское за оказываемые услуги населению в пределах нормативов потребления, при условиях  предоставления жилищно – коммунальных услуг надлежащего кач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Normal"/>
        <w:ind w:left="780" w:hanging="0"/>
        <w:jc w:val="both"/>
        <w:rPr/>
      </w:pPr>
      <w:r>
        <w:rPr>
          <w:b/>
        </w:rPr>
        <w:t>предприятия жилищно – коммунального хозяйства</w:t>
      </w:r>
      <w:r>
        <w:rPr/>
        <w:t xml:space="preserve"> – юридические лица  и индивидуальные предприниматели, оказывающие жилищно – коммунальные услуги непосредственно населению или управляющим компаниям, приобретающие жилищно – коммунальные услуги для населения;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возмещение убытков </w:t>
      </w:r>
      <w:r>
        <w:rPr/>
        <w:t>– разница между регулируемой ценой и установленной ценой для населения за оказываемые жилищно – коммунальные услуги населению без учета НДС;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регулируемая цена </w:t>
      </w:r>
      <w:r>
        <w:rPr/>
        <w:t>– установленный для предприятия ЖКХ органом регулирования  экономически обоснованный тариф без учета НДС;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установленная цена для населения </w:t>
      </w:r>
      <w:r>
        <w:rPr/>
        <w:t>– цена для населения, установленная постановлением (распоряжением) администрации городского поселения Кондинское, приказом региональной службой по тарифам Ханты – Мансийского автономного округа – Югры без учета НД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едоставление субсидий  осуществляется главным распорядителем бюджетных средств  муниципального образования городское поселения Кондинское (в дальнейшем – администрация городского поселения Кондинское). Администрация городского поселения Кондинское осуществляет методические организационное обеспечение и финансирование субсидий предприятиям на разницу между регулированной ценой для населения на территории  городского поселения Кондинско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яемые  субсидии на возмещение убытков производится в случае установления отпускной цены для населения ниже регулируемой це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ение субсидий предприятиям жилищно – коммунального хозяйства на возмещение убытков за оказываемые услуги населению производятся по следующим видам  деятельност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- теплоснабж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одоснабж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газоснаб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расчета размера субсид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риятиям, оказывающим жилищно – коммунальные услуги населению, на основании заключения договоров с администрацией городского поселения Кондинское по предоставлению субсидий на возмещение убытков, производится возмещение убытков в пределах доведенных сметных назначений на текущий финансов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риятия, независимо от форм собственности,  претендующие на получение субсидии, предоставляют в администрацию городского поселения Кондинское на бумажном и электронном носителях,  ежеквартально в срок до 20 апреля, 20 июня, 20 октября. 20 ноября (прогноз до конца года) и 20 января, если иное не установлено условиями договора для рассмотрения  и согласования, следующие материал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чет на субсидии по возмещению убытков по формам в установленные сроки согласно приложениям 1,2,3,4 к настоящему Порядку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шифровку объемных показателей в разрезе  потребителей  и степени благоустройства. Расшифровка объемных показателей по потребителям  в части населения предоставляется отдельно по нормативам и по показателям приборов уче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Балансовый отчет со всеми приложениями за отчетный период (полный  финансовый год) с расшифровкой видов доходов по группам потребителей, расшифровка расхо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сидии на возмещение убытков по жилищно – коммунальным услугам по                                                                                                                                                                  услугам, оказываемым населению, производится за теплоснабжение,  водоснабжение, газоснабжени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сидии на возмещение убытков предоставляются предприятиям, по фактическим объемам оказанных услуг, но в пределах нормативов потреб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сидия не предоставляется в случае потребления населением услуг теплоснабжения, водоснабжения, газоснабжения на ведение личного подсобного хозяйства, на подсобные помещения (бани, гаражи, мастерские, теплицы и т.д.) для предпринимательск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риятия в срои, установленные настоящим порядком (до 20 ноября текущего года), для определения размеров прогнозного возмещения убытков до конца текущего года, возникающих в связи с реализацией населению жилищно – коммунальных услуг по социально – ориентированным тарифам, направляют документы в  администрацию городского поселения Кондинское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ализ объемных показателей отчетного периода в текущем году в   соответствующим периодом прошлого года. Фактический объем реализации за предыдущий полный финансовый год и прогноз на текущий год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Анализ по группам потребителей отчетного периода в текущем году с соответствующим периодом прошлого года. Фактический объем доходов за предыдущий полный финансовый год и прогноз на текущи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четный объем субсидии на возмещение убытков жилищно – коммунальным организациям,  возникающих в связи с реализацией услуг теплоснабжения, водоснабжения населению по социально – ориентированным тарифам, определяется по формуле с учетом пунктов 2.2.,2.3. настоящего поряд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суб.=(Туст.-Тнас.)*</w:t>
      </w:r>
      <w:r>
        <w:rPr>
          <w:b/>
          <w:lang w:val="en-US"/>
        </w:rPr>
        <w:t>V</w:t>
      </w:r>
      <w:r>
        <w:rPr>
          <w:b/>
        </w:rPr>
        <w:t>нас</w:t>
      </w:r>
      <w:r>
        <w:rPr/>
        <w:t>., где:</w:t>
      </w:r>
    </w:p>
    <w:p>
      <w:pPr>
        <w:pStyle w:val="Normal"/>
        <w:ind w:left="360" w:hanging="0"/>
        <w:jc w:val="both"/>
        <w:rPr/>
      </w:pPr>
      <w:r>
        <w:rPr>
          <w:b/>
        </w:rPr>
        <w:t>Рсуб</w:t>
      </w:r>
      <w:r>
        <w:rPr/>
        <w:t>. – расчетный размер субсидии на возмещение убытков жилищно – коммунальным предприятиям, возникающих в связи с реализацией услуг населению по социально – ориентированным тарифам, тыс. рублей;</w:t>
      </w:r>
    </w:p>
    <w:p>
      <w:pPr>
        <w:pStyle w:val="Normal"/>
        <w:ind w:left="360" w:hanging="0"/>
        <w:jc w:val="both"/>
        <w:rPr/>
      </w:pPr>
      <w:r>
        <w:rPr/>
        <w:t>Туст. – тариф, установленный на очередной год, для предприятия на территории      городского поселения Кондинское (руб./Гкал., руб./кг.) без  учета НДС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нас –</w:t>
      </w:r>
      <w:r>
        <w:rPr/>
        <w:t xml:space="preserve"> объем реализуемой населению жилищно – коммунальной услуги в разрезе населенных пунктов (Гкал., м</w:t>
      </w:r>
      <w:r>
        <w:rPr>
          <w:vertAlign w:val="superscript"/>
        </w:rPr>
        <w:t>3</w:t>
      </w:r>
      <w:r>
        <w:rPr/>
        <w:t>., кг.)</w:t>
      </w:r>
    </w:p>
    <w:p>
      <w:pPr>
        <w:pStyle w:val="Normal"/>
        <w:ind w:left="360" w:hanging="0"/>
        <w:jc w:val="both"/>
        <w:rPr/>
      </w:pPr>
      <w:r>
        <w:rPr/>
        <w:t>Показатель объема определяется по формуле:</w:t>
      </w:r>
    </w:p>
    <w:p>
      <w:pPr>
        <w:pStyle w:val="Normal"/>
        <w:ind w:left="360" w:hanging="0"/>
        <w:jc w:val="both"/>
        <w:rPr/>
      </w:pPr>
      <w:r>
        <w:rPr/>
        <w:t xml:space="preserve">2.7.1.  </w:t>
      </w:r>
      <w:r>
        <w:rPr>
          <w:b/>
        </w:rPr>
        <w:t>Услуга теплоснабжения по социально - ориентированным тарифам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V нас. теп.=Vнас1+Vнас2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V нас 1 = площадь отапливаемая (не оборудованная приборами учета)*                       норматив потребления в месяц*N период (количество месяцев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V нас 2 =V</w:t>
      </w:r>
      <w:r>
        <w:rPr/>
        <w:t xml:space="preserve"> показания приборов учета (Гкал) по отапливаемой площади.</w:t>
      </w:r>
    </w:p>
    <w:p>
      <w:pPr>
        <w:pStyle w:val="Normal"/>
        <w:ind w:left="360" w:hanging="0"/>
        <w:jc w:val="both"/>
        <w:rPr/>
      </w:pPr>
      <w:r>
        <w:rPr/>
        <w:t xml:space="preserve">2.7.2.  </w:t>
      </w:r>
      <w:r>
        <w:rPr>
          <w:b/>
        </w:rPr>
        <w:t>Услуга водоснабжения  по социально – ориентированным тарифам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 xml:space="preserve"> нас. вода = </w:t>
      </w:r>
      <w:r>
        <w:rPr>
          <w:b/>
          <w:lang w:val="en-US"/>
        </w:rPr>
        <w:t>V</w:t>
      </w:r>
      <w:r>
        <w:rPr>
          <w:b/>
        </w:rPr>
        <w:t>нас1+</w:t>
      </w:r>
      <w:r>
        <w:rPr>
          <w:b/>
          <w:lang w:val="en-US"/>
        </w:rPr>
        <w:t>V</w:t>
      </w:r>
      <w:r>
        <w:rPr>
          <w:b/>
        </w:rPr>
        <w:t xml:space="preserve"> нас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  <w:lang w:val="en-US"/>
        </w:rPr>
        <w:t>V</w:t>
      </w:r>
      <w:r>
        <w:rPr>
          <w:b/>
        </w:rPr>
        <w:t xml:space="preserve">нас </w:t>
      </w:r>
      <w:r>
        <w:rPr/>
        <w:t xml:space="preserve">= количество потребителей (чел.) (без приборов учета) * норматив потребления в месяц* </w:t>
      </w:r>
      <w:r>
        <w:rPr>
          <w:lang w:val="en-US"/>
        </w:rPr>
        <w:t>N</w:t>
      </w:r>
      <w:r>
        <w:rPr/>
        <w:t xml:space="preserve"> период (количество месяцев) (в разрезе степени благоустройства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b/>
          <w:lang w:val="en-US"/>
        </w:rPr>
        <w:t>V</w:t>
      </w:r>
      <w:r>
        <w:rPr>
          <w:b/>
        </w:rPr>
        <w:t xml:space="preserve"> нас2 = </w:t>
      </w:r>
      <w:r>
        <w:rPr>
          <w:b/>
          <w:lang w:val="en-US"/>
        </w:rPr>
        <w:t>V</w:t>
      </w:r>
      <w:r>
        <w:rPr/>
        <w:t xml:space="preserve"> показания приборов учета (м</w:t>
      </w:r>
      <w:r>
        <w:rPr>
          <w:vertAlign w:val="superscript"/>
        </w:rPr>
        <w:t>3</w:t>
      </w:r>
      <w:r>
        <w:rPr/>
        <w:t>) (в разрезе степени благоустройства).</w:t>
      </w:r>
    </w:p>
    <w:p>
      <w:pPr>
        <w:pStyle w:val="Normal"/>
        <w:ind w:left="360" w:hanging="0"/>
        <w:jc w:val="both"/>
        <w:rPr/>
      </w:pPr>
      <w:r>
        <w:rPr/>
        <w:t>2.7.3.</w:t>
      </w:r>
      <w:r>
        <w:rPr>
          <w:b/>
        </w:rPr>
        <w:t xml:space="preserve"> Услуги по реализации населению сжиженного газа по социально-  ориентированным тарифам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b/>
          <w:lang w:val="en-US"/>
        </w:rPr>
        <w:t>V</w:t>
      </w:r>
      <w:r>
        <w:rPr>
          <w:b/>
        </w:rPr>
        <w:t>нас. сжиж. газ =</w:t>
      </w:r>
      <w:r>
        <w:rPr/>
        <w:t xml:space="preserve"> количество потребителей (чел)</w:t>
      </w:r>
      <w:r>
        <w:rPr>
          <w:b/>
        </w:rPr>
        <w:t>*</w:t>
      </w:r>
      <w:r>
        <w:rPr/>
        <w:t xml:space="preserve"> норматив потребления в месяц</w:t>
      </w:r>
      <w:r>
        <w:rPr>
          <w:b/>
        </w:rPr>
        <w:t xml:space="preserve">* </w:t>
      </w:r>
      <w:r>
        <w:rPr>
          <w:b/>
          <w:lang w:val="en-US"/>
        </w:rPr>
        <w:t>N</w:t>
      </w:r>
      <w:r>
        <w:rPr/>
        <w:t xml:space="preserve"> период (количество месяцев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ередачи полномочий по предоставлению жилищно – коммунальных услуг от одного  предприятия к другому в течение финансового года и наличии в установленном тарифе для передающего предприятия  инвестиционной надбавки, Уполномоченный орган вправе уменьшить сумму возмещения убытков на размер инвестиционной надбавки, по мероприятиям, которые не выполне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достоверность предоставленных расчетов несет руководитель предприя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рассмотрения и согласования расчетных материал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ные расчетные материалы направляются на рассмотрение специалисту   отдела финансов и экономической политике администрации городского поселения Кондинское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ециалист отдела финансов и экономической политике администрации городского поселения Кондинское по предоставленным расчетным материалам в течение 10 дней рассматривает и подтверждает обоснованность объемных показателей в разрезе групп потребителей, расхода топлива,  потребление электрической энергии, сложившимся потерями в сетях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Отдел финансов и экономической политике администрации городского поселения Кондинское по предоставленным  расчетным материалам подтверждает правильность применения тарифов, составляет согласованный  с специалистом администрации городского поселения Кондинское объем реализации жилищно – коммунальных услуг  с фактическими доходами предприятия (начисление по лицевым счетам) в части населения, анализирует объемные показатели в части населения (по социально- ориентированным тарифам) по степени благоустройства, производит расчет, размер возмещения убытков, для  фактического финансирования предприятия и выводит размер остатка финансирования по статье «Субсидии на возмещение убытков»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Рассмотрев в установленном порядке расчетные материалы  утверждается главой городского поселения Кондинское, после чего принимается к учету бухгалтерией администрации городского поселения Кондинское.</w:t>
      </w:r>
    </w:p>
    <w:p>
      <w:pPr>
        <w:pStyle w:val="Normal"/>
        <w:ind w:left="360" w:hanging="0"/>
        <w:jc w:val="both"/>
        <w:rPr/>
      </w:pPr>
      <w:r>
        <w:rPr/>
        <w:t>3.2  Администрация городского поселения Кондинское:</w:t>
      </w:r>
    </w:p>
    <w:p>
      <w:pPr>
        <w:pStyle w:val="Normal"/>
        <w:ind w:left="360" w:hanging="0"/>
        <w:jc w:val="both"/>
        <w:rPr/>
      </w:pPr>
      <w:r>
        <w:rPr/>
        <w:t xml:space="preserve">3.2.1.  Осуществляет камеральную проверку предоставленных предприятиями расчетов на возмещение убытков  за оказываемые коммунальные услуги населению в течение 30 дней со дня предоставления полного пакета документов согласно разделу </w:t>
      </w:r>
    </w:p>
    <w:p>
      <w:pPr>
        <w:pStyle w:val="Normal"/>
        <w:ind w:left="360" w:hanging="0"/>
        <w:jc w:val="both"/>
        <w:rPr/>
      </w:pPr>
      <w:r>
        <w:rPr/>
        <w:t xml:space="preserve">2 настоящего Порядка </w:t>
      </w:r>
    </w:p>
    <w:p>
      <w:pPr>
        <w:pStyle w:val="Normal"/>
        <w:ind w:left="360" w:hanging="0"/>
        <w:jc w:val="both"/>
        <w:rPr/>
      </w:pPr>
      <w:r>
        <w:rPr/>
        <w:t>3.2.2.  По результатом камеральной проверки расчета возмещения убытков и акта сверки  с предприятием производится финансирование предприятий в пределах утвержденных лимитов на очередной квартал по соответствующим статьям бюджетной классиф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рядок предоставления субсид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.1  Администрация городского поселения Кондинское в соответствии с заключенными договорами с предприятиями ежемесячно производит финансирование по статье «Субсидии на  возмещение убытков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4.2. Финансирование  производится  в приделах счетов открытых Федеральным Казначей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4.3. Администрация городского поселения Кондинское вправе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1 Перераспределять размер субсидии между услугами и предприятиями по результатам отчетов, предоставляемых предприятиями, с соблюдением требований Бюджетного кодекса российской Федерации  и иных нормативных акт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2. Производить предоплату в размере 100% в качестве аванса от плановой суммы за текущий год по ходатайству предприятия в целях недопущения срыва  в предоставлении потребителем коммунальных услуг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3. Приостанавливать финансирование предприятия в случае не предоставления материалов согласно разделу 2 (расчеты по возмещению убытков) настоящего порядка и наличия задолженности предприятия перед  администрацией городского поселения Кондинское до урегулирования вопрос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4. Производить акты сверок с предприятиями, претендующими на получение субсид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5. Производить контроль достоверности предоставляемой информации предприятием с выездом на предприяти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4.3.6. Запрашивать с предприятий дополнительную информацию, необходимую для принятия решения о финансировании пред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Денежные средства, полученные в соответствии с условиями данного Положения, носят целевой характер – возмещение убытков за оказываемые жилищно – коммунальные услуги населению городского поселения Кондинское, и не могут быть направлены получателем субсидии на други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4.5. Субсидия подлежит возврату получателем субсидии в бюджет городского поселения Кондинское в случае установления факта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Факт нецелевого использования субсидии устанавливается актом проверки специально созданной из представителей администрации городского поселения Кондинское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4.6. Возврат денежных средств пропорционально объему выявленного комиссией нецелевого использования, получатель субсидии осуществляет в течение 10 банковских дней с момента доведения до сведения получателя субсидии результатов проверки путем вручения уведомления, фиксирующего нецелевое использование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4.7. Нецелевое использование бюджетных средств, выразившееся в направлении (использовании) их на цели, не соответствующие целям предоставления субсидии, определенных пунктом 3 настоящего Положения, влечет ответственность получателя субсид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4.8. Контроль за целевым использованием субсидии осуществляется</w:t>
      </w:r>
      <w:r>
        <w:rPr>
          <w:color w:val="000000"/>
          <w:sz w:val="26"/>
          <w:szCs w:val="26"/>
        </w:rPr>
        <w:t xml:space="preserve"> </w:t>
      </w:r>
      <w:r>
        <w:rPr/>
        <w:t>отделом финансовой и экономической политике   городского поселения Кондинское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ind w:left="360" w:hanging="0"/>
        <w:jc w:val="both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ind w:left="360" w:hanging="0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>предприятиям жилищно-</w:t>
      </w:r>
    </w:p>
    <w:p>
      <w:pPr>
        <w:pStyle w:val="Normal"/>
        <w:jc w:val="right"/>
        <w:rPr/>
      </w:pPr>
      <w:r>
        <w:rPr/>
        <w:t>коммунального хозяй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возмещения убытков за коммунальные услуги, оказываемые населению</w:t>
      </w:r>
    </w:p>
    <w:p>
      <w:pPr>
        <w:pStyle w:val="Normal"/>
        <w:jc w:val="center"/>
        <w:rPr>
          <w:sz w:val="16"/>
          <w:szCs w:val="16"/>
        </w:rPr>
      </w:pPr>
      <w:r>
        <w:rPr/>
        <w:t>по ______________________за ______________20___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аименование предприятия)                         (отчетный перио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50"/>
        <w:gridCol w:w="618"/>
        <w:gridCol w:w="611"/>
        <w:gridCol w:w="957"/>
        <w:gridCol w:w="939"/>
        <w:gridCol w:w="911"/>
        <w:gridCol w:w="1047"/>
        <w:gridCol w:w="1552"/>
        <w:gridCol w:w="1566"/>
      </w:tblGrid>
      <w:tr>
        <w:trPr>
          <w:trHeight w:val="4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коммунальных услу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 расчетный тариф с р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НДС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для населения без НД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озмещения убытков руб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 с начала год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перефинансирован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финансирование)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селени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возмещение убы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мечание: к данной форме необходимо предоставлять расшифровку графы 4 «отпуск коммунальных услуг по населению» согласно с приложению 2 к Порядку  предоставления субсидий предприятиям жилищно – коммуналь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 к порядку</w:t>
      </w:r>
    </w:p>
    <w:p>
      <w:pPr>
        <w:pStyle w:val="Normal"/>
        <w:jc w:val="right"/>
        <w:rPr/>
      </w:pPr>
      <w:r>
        <w:rPr/>
        <w:t>предоставления субсид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едприятиям жилищно-</w:t>
      </w:r>
    </w:p>
    <w:p>
      <w:pPr>
        <w:pStyle w:val="Normal"/>
        <w:jc w:val="right"/>
        <w:rPr/>
      </w:pPr>
      <w:r>
        <w:rPr/>
        <w:t>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шифровка графы 4 «Отпуск коммунальных услуг по населению» таблицы </w:t>
      </w:r>
    </w:p>
    <w:p>
      <w:pPr>
        <w:pStyle w:val="Normal"/>
        <w:jc w:val="center"/>
        <w:rPr/>
      </w:pPr>
      <w:r>
        <w:rPr/>
        <w:t>«Расчет возмещения убытков за коммунальные услуги, оказываемые насел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.1 «Теплоснабжение»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3"/>
        <w:gridCol w:w="2393"/>
        <w:gridCol w:w="23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ые дома одно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вух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3,4 -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чикам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ые дома одно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вух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3,4 -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ые дома одно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вух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3,4 - э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имечание:  расчет гр.4 по нормативам =гр.2х3х количество месяц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по счетчикам отражаются по фактическим показа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.2.4  «водоснаб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1320"/>
        <w:gridCol w:w="2508"/>
        <w:gridCol w:w="19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всего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ормативам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, ванной. унитазом (без горячейводы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унит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без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заборных кол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четчикам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, ванной. унитазом (без горячейводы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унит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без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заборных кол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водопроводом, канализацией, ванной, унитазом, с горяче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, ванной. унитазом (без горячейводы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унит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без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заборных кол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 расчет гр. 5 по нормативам = гр.2 х. гр. 4 х. количество месяцев,</w:t>
      </w:r>
    </w:p>
    <w:p>
      <w:pPr>
        <w:pStyle w:val="Normal"/>
        <w:rPr/>
      </w:pPr>
      <w:r>
        <w:rPr/>
        <w:t xml:space="preserve"> </w:t>
      </w:r>
      <w:r>
        <w:rPr/>
        <w:t>объем по счетчикам отражается в фактических показател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. 3 «Подвоз воды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17"/>
        <w:gridCol w:w="1217"/>
        <w:gridCol w:w="858"/>
        <w:gridCol w:w="901"/>
        <w:gridCol w:w="540"/>
        <w:gridCol w:w="540"/>
        <w:gridCol w:w="539"/>
        <w:gridCol w:w="900"/>
        <w:gridCol w:w="540"/>
        <w:gridCol w:w="540"/>
        <w:gridCol w:w="540"/>
      </w:tblGrid>
      <w:tr>
        <w:trPr>
          <w:trHeight w:val="5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, всего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ед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топл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топлива</w:t>
            </w:r>
          </w:p>
        </w:tc>
      </w:tr>
      <w:tr>
        <w:trPr>
          <w:trHeight w:val="1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 к Порядку</w:t>
      </w:r>
    </w:p>
    <w:p>
      <w:pPr>
        <w:pStyle w:val="Normal"/>
        <w:jc w:val="right"/>
        <w:rPr/>
      </w:pP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>предприятиям жилищно –</w:t>
      </w:r>
    </w:p>
    <w:p>
      <w:pPr>
        <w:pStyle w:val="Normal"/>
        <w:jc w:val="right"/>
        <w:rPr/>
      </w:pPr>
      <w:r>
        <w:rPr/>
        <w:t>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360"/>
        <w:gridCol w:w="360"/>
        <w:gridCol w:w="360"/>
        <w:gridCol w:w="360"/>
        <w:gridCol w:w="360"/>
        <w:gridCol w:w="360"/>
        <w:gridCol w:w="360"/>
        <w:gridCol w:w="406"/>
        <w:gridCol w:w="473"/>
        <w:gridCol w:w="473"/>
        <w:gridCol w:w="473"/>
        <w:gridCol w:w="406"/>
        <w:gridCol w:w="1003"/>
        <w:gridCol w:w="36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2700"/>
      </w:tblGrid>
      <w:tr>
        <w:trPr>
          <w:trHeight w:val="4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. всего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_г. 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разм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 к порядку</w:t>
      </w:r>
    </w:p>
    <w:p>
      <w:pPr>
        <w:pStyle w:val="Normal"/>
        <w:jc w:val="right"/>
        <w:rPr/>
      </w:pP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>предприятиям жилищно –</w:t>
      </w:r>
    </w:p>
    <w:p>
      <w:pPr>
        <w:pStyle w:val="Normal"/>
        <w:jc w:val="right"/>
        <w:rPr/>
      </w:pPr>
      <w:r>
        <w:rPr/>
        <w:t>коммунального хозяй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отребителей газа в части населения в разрезе территорий по реализации </w:t>
      </w:r>
    </w:p>
    <w:p>
      <w:pPr>
        <w:pStyle w:val="Normal"/>
        <w:jc w:val="center"/>
        <w:rPr/>
      </w:pPr>
      <w:r>
        <w:rPr/>
        <w:t>сжиженного газа                                                                                              (к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9"/>
        <w:gridCol w:w="2431"/>
        <w:gridCol w:w="1927"/>
        <w:gridCol w:w="1781"/>
        <w:gridCol w:w="534"/>
        <w:gridCol w:w="534"/>
        <w:gridCol w:w="534"/>
        <w:gridCol w:w="425"/>
        <w:gridCol w:w="425"/>
        <w:gridCol w:w="534"/>
        <w:gridCol w:w="425"/>
        <w:gridCol w:w="425"/>
        <w:gridCol w:w="534"/>
        <w:gridCol w:w="534"/>
        <w:gridCol w:w="534"/>
        <w:gridCol w:w="456"/>
      </w:tblGrid>
      <w:tr>
        <w:trPr>
          <w:trHeight w:val="3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нов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6:00Z</dcterms:created>
  <dc:creator>User</dc:creator>
  <dc:description/>
  <cp:keywords/>
  <dc:language>en-US</dc:language>
  <cp:lastModifiedBy>User</cp:lastModifiedBy>
  <cp:lastPrinted>2011-05-06T15:35:00Z</cp:lastPrinted>
  <dcterms:modified xsi:type="dcterms:W3CDTF">2011-05-06T09:50:00Z</dcterms:modified>
  <cp:revision>3</cp:revision>
  <dc:subject/>
  <dc:title>АДМИНИСТРАЦИЯ </dc:title>
</cp:coreProperties>
</file>