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от  06 мая 2010 года          </w:t>
        <w:tab/>
        <w:tab/>
        <w:tab/>
        <w:t xml:space="preserve">            </w:t>
        <w:tab/>
        <w:tab/>
        <w:t xml:space="preserve">    </w:t>
        <w:tab/>
        <w:t xml:space="preserve">  </w:t>
        <w:tab/>
        <w:t xml:space="preserve">  №  3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ыха, оздоровления, занятости дет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ростков и молодеж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исполнение распоряжения администрации Кондинского района от 11.03.2011 № 527-р  «Об организации в 2011 году отдыха, оздоровления, занятости детей, подростков и молодёжи в муниципальном образовании Кондинский район»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1. Создать  и утвердить  комиссию по организации отдыха, оздоровления, занятости детей, подростков и молодежи в 2011 году на территории городского поселения Кондинское (приложение)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20"/>
          <w:tab w:val="left" w:pos="17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>поселения Кондинское</w:t>
        <w:tab/>
        <w:t xml:space="preserve">                     </w:t>
        <w:tab/>
        <w:t xml:space="preserve">                               </w:t>
        <w:tab/>
        <w:tab/>
        <w:t xml:space="preserve"> И.А.Кутмарова</w:t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ind w:left="2268" w:hanging="226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ind w:left="2268" w:hanging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hanging="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ind w:left="490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06.05.2011 № 35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рганизации отдыха, оздоровления, занятости детей,</w:t>
      </w:r>
    </w:p>
    <w:p>
      <w:pPr>
        <w:pStyle w:val="Normal"/>
        <w:jc w:val="center"/>
        <w:rPr/>
      </w:pPr>
      <w:r>
        <w:rPr>
          <w:sz w:val="26"/>
          <w:szCs w:val="26"/>
        </w:rPr>
        <w:t>подростков и молодежи в 2011 году на территории  городского поселения Кондинское</w:t>
      </w:r>
    </w:p>
    <w:p>
      <w:pPr>
        <w:pStyle w:val="Normal"/>
        <w:ind w:right="6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44" w:right="663" w:hanging="2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58"/>
      </w:tblGrid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20"/>
                <w:tab w:val="left" w:pos="2992" w:leader="none"/>
              </w:tabs>
              <w:ind w:righ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Ю.Копыльцов  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администрации городского поселения Кондинское, председатель комисси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20"/>
                <w:tab w:val="left" w:pos="2992" w:leader="none"/>
              </w:tabs>
              <w:ind w:righ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Баннова  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 Кондинской средней (полной) общеобразовательной школы, заместитель председателя комисси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20"/>
                <w:tab w:val="left" w:pos="2992" w:leader="none"/>
              </w:tabs>
              <w:ind w:righ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Баннов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администрации городского поселения Кондинское, секретарь комисси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Выдри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отделением реабилитации детей и подростков с ограниченными умственными и физическими возможностями филиала бюджетного учреждения ХМАО-Югры «Комплексный центр социального обслуживания «Фортуна»» п.Кондинское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Лукашеня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учреждения «Молодежный центр «Авангар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Черепанов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детским этно-оздоровительным центром «Мит-Ущ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Сиваченко</w:t>
            </w:r>
          </w:p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гданова</w:t>
            </w:r>
          </w:p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63" w:hanging="0"/>
              <w:jc w:val="both"/>
              <w:rPr/>
            </w:pPr>
            <w:r>
              <w:rPr>
                <w:sz w:val="26"/>
                <w:szCs w:val="26"/>
              </w:rPr>
              <w:t xml:space="preserve">Л.Н.Налимова                            </w:t>
            </w:r>
          </w:p>
          <w:p>
            <w:pPr>
              <w:pStyle w:val="Normal"/>
              <w:ind w:right="6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винов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Кондинской средней (полной)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сектором по работе с детьми муниципального учрежденияо «Дом культуры пгт.Кондинск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 Центра занятости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рач-педиатр Кондинской участковой больниц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8:00Z</dcterms:created>
  <dc:creator>Садик Нина Андреевна</dc:creator>
  <dc:description/>
  <cp:keywords/>
  <dc:language>en-US</dc:language>
  <cp:lastModifiedBy>User</cp:lastModifiedBy>
  <cp:lastPrinted>2011-05-10T08:23:00Z</cp:lastPrinted>
  <dcterms:modified xsi:type="dcterms:W3CDTF">2011-05-10T05:21:00Z</dcterms:modified>
  <cp:revision>5</cp:revision>
  <dc:subject/>
  <dc:title>ГЛАВА  АДМИНИСТРАЦИИ</dc:title>
</cp:coreProperties>
</file>