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А</w:t>
      </w:r>
      <w:r>
        <w:rPr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 июля 2011 года                                                                                   № 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Об утверждении изменения типа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муниципальных учреждений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городское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поселение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я Совета депутатов муниципального образования городское поселение Кондинское  от 15.07.2011  № 205 «Об утверждении порядка создания, реорганизации, изменения типа и ликвидации муниципальных учреждений,  а также утверждения уставов муниципальных учреждений муниципального образования городское поселение Кондинское </w:t>
      </w:r>
      <w:r>
        <w:rPr>
          <w:color w:val="000000"/>
          <w:sz w:val="25"/>
          <w:szCs w:val="25"/>
        </w:rPr>
        <w:t xml:space="preserve">и внесения в них изменений», </w:t>
      </w:r>
      <w:r>
        <w:rPr>
          <w:sz w:val="25"/>
          <w:szCs w:val="25"/>
        </w:rPr>
        <w:t>во исполнение распоряжения администрации городского поселения Кондинское от 27.10.2010 № 122 «О мерах по реализации Федерального закона  от 08.05.2010 № 83-ФЗ «О внесении изменений в отдельные законодательные акты Российской  Федерации в связи с совершенствованием  правового положения государственных  (муниципальных) учреждений», проанализировав информационные карты муниципального учреждения для подготовки предложений об определении правового положения  предоставленные муниципальными учреждениями «Дом культуры», «Молодежный центр «Авангард», «Кондинский краеведческий музей»: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1.Утвердить изменение типа муниципальных учреждений (приложение 1).  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2. Директору </w:t>
      </w:r>
      <w:r>
        <w:rPr>
          <w:sz w:val="25"/>
          <w:szCs w:val="25"/>
        </w:rPr>
        <w:t xml:space="preserve">муниципального учреждения «Дом культуры» (М.В. Мотышеву), исполняющему обязанности директора муниципального учреждения «Молодежный центр «Авангард» (М.А. Маришиной), </w:t>
      </w:r>
      <w:r>
        <w:rPr>
          <w:sz w:val="25"/>
          <w:szCs w:val="25"/>
          <w:lang w:eastAsia="en-US"/>
        </w:rPr>
        <w:t xml:space="preserve">директору </w:t>
      </w:r>
      <w:r>
        <w:rPr>
          <w:sz w:val="25"/>
          <w:szCs w:val="25"/>
        </w:rPr>
        <w:t>муниципального учреждения «Кондинский краеведческий музей» (Н.И. Богдановой)</w:t>
      </w:r>
      <w:r>
        <w:rPr>
          <w:sz w:val="25"/>
          <w:szCs w:val="25"/>
          <w:lang w:eastAsia="en-US"/>
        </w:rPr>
        <w:t xml:space="preserve"> внести изменения в уставы учреждений и зарегистрировать их согласно законодательству Российской Федерации в срок до 01.12.2011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 xml:space="preserve">3. Утвердить перечень нормативных правовых актов  необходимых для процедуры изменения типа существующих муниципальных учреждений </w:t>
      </w:r>
      <w:r>
        <w:rPr>
          <w:sz w:val="25"/>
          <w:szCs w:val="25"/>
        </w:rPr>
        <w:t>муниципального образования городское поселение Кондинское на муниципальные казенные учреждения поселения (приложение 2).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>4. Постановление опубликовать в сборнике «Вестник городское поселение Кондинское».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5. Данное постановление вступает в силу со дня опубликования и распространяется на правоотношения с 01.01.2011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  <w:lang w:eastAsia="en-US"/>
        </w:rPr>
        <w:t>6. Контроль за выполнением постановления возложить на заместителя главы администрации городского поселения Кондинское С.Ю. Копыльцов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Глава город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5"/>
          <w:szCs w:val="25"/>
          <w:lang w:eastAsia="en-US"/>
        </w:rPr>
        <w:t>поселения Кондинское                                                                                      И.А. Кутмаро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5" w:hanging="0"/>
        <w:jc w:val="right"/>
        <w:rPr/>
      </w:pPr>
      <w:r>
        <w:rPr>
          <w:color w:val="000000"/>
          <w:sz w:val="25"/>
          <w:szCs w:val="25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5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5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родское поселение Кондинское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5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</w:t>
      </w:r>
      <w:r>
        <w:rPr>
          <w:color w:val="000000"/>
          <w:sz w:val="25"/>
          <w:szCs w:val="25"/>
        </w:rPr>
        <w:tab/>
        <w:t>от 18 июля 2011 года № 55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400"/>
        <w:gridCol w:w="3396"/>
        <w:gridCol w:w="1952"/>
        <w:gridCol w:w="1976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  <w:r>
              <w:rPr>
                <w:b/>
                <w:sz w:val="18"/>
                <w:szCs w:val="18"/>
                <w:lang w:eastAsia="en-US"/>
              </w:rPr>
              <w:t>существующего</w:t>
            </w:r>
            <w:r>
              <w:rPr>
                <w:sz w:val="18"/>
                <w:szCs w:val="18"/>
                <w:lang w:eastAsia="en-US"/>
              </w:rPr>
              <w:t xml:space="preserve"> учре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  <w:r>
              <w:rPr>
                <w:b/>
                <w:sz w:val="18"/>
                <w:szCs w:val="18"/>
                <w:lang w:eastAsia="en-US"/>
              </w:rPr>
              <w:t xml:space="preserve">создаваемого </w:t>
            </w:r>
            <w:r>
              <w:rPr>
                <w:sz w:val="18"/>
                <w:szCs w:val="18"/>
                <w:lang w:eastAsia="en-US"/>
              </w:rPr>
              <w:t>учреж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учреди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атная числен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ая цель деятельност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учреждение «Дом культуры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Дом культуры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городского поселения Кондинс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сохран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сохранением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ое учреждение «</w:t>
            </w:r>
            <w:r>
              <w:rPr/>
              <w:t>Молодежный центр «Авангард</w:t>
            </w:r>
            <w:r>
              <w:rPr>
                <w:lang w:eastAsia="en-US"/>
              </w:rPr>
              <w:t>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ое казенное учреждение «</w:t>
            </w:r>
            <w:r>
              <w:rPr/>
              <w:t>Молодежный центр «Авангард</w:t>
            </w:r>
            <w:r>
              <w:rPr>
                <w:lang w:eastAsia="en-US"/>
              </w:rPr>
              <w:t>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городского поселения Кондинс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сохран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сохранением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ое учреждение «</w:t>
            </w:r>
            <w:r>
              <w:rPr/>
              <w:t>Кондинский краеведческий музей</w:t>
            </w:r>
            <w:r>
              <w:rPr>
                <w:lang w:eastAsia="en-US"/>
              </w:rPr>
              <w:t>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ое казенное учреждение «</w:t>
            </w:r>
            <w:r>
              <w:rPr/>
              <w:t>Кондинский краеведческий музей</w:t>
            </w:r>
            <w:r>
              <w:rPr>
                <w:lang w:eastAsia="en-US"/>
              </w:rPr>
              <w:t>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городского поселения Кондинск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сохран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сохранением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5" w:hanging="0"/>
        <w:jc w:val="right"/>
        <w:rPr/>
      </w:pPr>
      <w:r>
        <w:rPr>
          <w:color w:val="000000"/>
          <w:sz w:val="25"/>
          <w:szCs w:val="25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5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5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родское поселение Кондинское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5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</w:t>
      </w:r>
      <w:r>
        <w:rPr>
          <w:color w:val="000000"/>
          <w:sz w:val="25"/>
          <w:szCs w:val="25"/>
        </w:rPr>
        <w:tab/>
        <w:t>от 18 июля 2011 года № 5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 xml:space="preserve">Перечень нормативных правовых актов, необходимых для процедуры изменения тип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 xml:space="preserve">существующих муниципальных учреждений </w:t>
      </w:r>
      <w:r>
        <w:rPr>
          <w:sz w:val="28"/>
          <w:szCs w:val="28"/>
        </w:rPr>
        <w:t xml:space="preserve">муниципального образования городское поселение Кондинс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муниципальные казенные учреждения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и утвердить  </w:t>
            </w:r>
            <w:r>
              <w:rPr>
                <w:b/>
                <w:sz w:val="22"/>
                <w:szCs w:val="22"/>
              </w:rPr>
              <w:t xml:space="preserve">порядок осуществления контроля за деятельностью </w:t>
            </w:r>
            <w:r>
              <w:rPr>
                <w:sz w:val="22"/>
                <w:szCs w:val="22"/>
              </w:rPr>
              <w:t>муниципальных казенных учреждений  муниципального образования городское поселение Кондинско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30 августа 20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дел финансов и экономической  политики администрации городского поселения Кондинское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Разработать и утвердить  </w:t>
            </w:r>
            <w:r>
              <w:rPr>
                <w:b/>
                <w:sz w:val="22"/>
                <w:szCs w:val="22"/>
              </w:rPr>
              <w:t>порядок составления, утверждения и ведения бюджетных смет</w:t>
            </w:r>
            <w:r>
              <w:rPr>
                <w:sz w:val="22"/>
                <w:szCs w:val="22"/>
              </w:rPr>
              <w:t xml:space="preserve"> муниципальных казенных учреждений  муниципального образования городское поселение Кондинско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30 июля 20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дел финансов и экономической  политики администрации городского поселения Кондинское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и утвердить  </w:t>
            </w:r>
            <w:r>
              <w:rPr>
                <w:b/>
                <w:sz w:val="22"/>
                <w:szCs w:val="22"/>
              </w:rPr>
              <w:t>порядок и направления использования</w:t>
            </w:r>
            <w:r>
              <w:rPr>
                <w:sz w:val="22"/>
                <w:szCs w:val="22"/>
              </w:rPr>
              <w:t xml:space="preserve">  муниципальными казенными учреждениями  муниципального образования городское поселение Кондинское </w:t>
            </w:r>
            <w:r>
              <w:rPr>
                <w:b/>
                <w:sz w:val="22"/>
                <w:szCs w:val="22"/>
              </w:rPr>
              <w:t>доходов от оказания платных услуг и иной приносящей доходы деятельност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30 августа 20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дел финансов и экономической  политики администрации городского поселения Кондинск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;Century Gothi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;Century Gothic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;Century Gothic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9:00Z</dcterms:created>
  <dc:creator>Любовь Николаевна</dc:creator>
  <dc:description/>
  <cp:keywords/>
  <dc:language>en-US</dc:language>
  <cp:lastModifiedBy>User</cp:lastModifiedBy>
  <cp:lastPrinted>2011-08-04T16:48:00Z</cp:lastPrinted>
  <dcterms:modified xsi:type="dcterms:W3CDTF">2011-08-04T10:49:00Z</dcterms:modified>
  <cp:revision>12</cp:revision>
  <dc:subject/>
  <dc:title>ПРОЕКТ</dc:title>
</cp:coreProperties>
</file>