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июля 2011 года                                   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рядке и направлениях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казенными учреждениями </w:t>
      </w:r>
    </w:p>
    <w:p>
      <w:pPr>
        <w:pStyle w:val="Normal"/>
        <w:rPr/>
      </w:pPr>
      <w:r>
        <w:rPr>
          <w:sz w:val="26"/>
          <w:szCs w:val="26"/>
        </w:rPr>
        <w:t>доходов от оказания плат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иной приносящей доход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логовым кодексом Российской Федерации, Федеральным законом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Утвердить прилагаемый Порядок  и направления использования муниципальными казенными учреждениями муниципального образования  городское поселение Кондинское доходов от оказания платных услуг и иной приносящей доход деятельности.</w:t>
      </w:r>
      <w:r>
        <w:rPr>
          <w:b/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становление опубликовать в сборнике «Вестник городского поселения Кондинское»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Кондинское                                             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>от 18 июля 2011 года № 58</w:t>
      </w:r>
    </w:p>
    <w:p>
      <w:pPr>
        <w:pStyle w:val="Normal"/>
        <w:ind w:left="-68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-6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муниципальными казенными учрежден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городское поселение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от оказания платных услуг и иной приносящей доход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Настоящий Порядок устанавливается особенности осуществления деятельности муниципальных казенных учреждений 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6"/>
          <w:szCs w:val="26"/>
        </w:rPr>
        <w:t xml:space="preserve">2. Финансовое обеспечение деятельности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 xml:space="preserve">С 1 января 2011 финансовое обеспечение деятельности казенных учреждений осуществляется на основании бюджетной сметы за счет средств бюджета муниципального образования городского поселения Кондинское. Финансирование казенных учреждений осуществляться по принципу, в основу которого положены лимиты бюджетных обязательств (ЛБО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Лимиты бюджетных обязательств (бюджетные ассигнования), доведенные в установленном порядке до казенных учреждений, а также субсидии, предоставленные казенным учреждениям, отнесены Налоговым кодексом к средствам целевого финансирования (абз. 3 пп. 14 п. 1 ст. 251 НК РФ в редакции Федерального закона N 83-ФЗ)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направления использования полученных средств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Средства, получаемые из внебюджетных источников казенными учреждениями, подлежат зачислению в бюджет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казенные учреждения (далее - казенные учреждения) направляют полученные ими в текущем году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 деятельности (далее - средства, полученные из внебюджетных источников) на лицевые счета Администрации муниципального образования городское поселение Кондинское в Отделение по Кондинскому району Управления федерального казначейства по Ханты-Мансийскому автономному округу-Югр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При отсутствии или недостаточности соответствующих лимитов бюджетных ассигнований и (или) объемов финансирования расходов для исполнения публичных обязательств казенное учреждение направляет главному распорядителю средств бюджета поселения запрос-требование о необходимости выделения ему дополнительных лимитов бюджетных ассиг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2:00Z</dcterms:created>
  <dc:creator>1</dc:creator>
  <dc:description/>
  <cp:keywords/>
  <dc:language>en-US</dc:language>
  <cp:lastModifiedBy>User</cp:lastModifiedBy>
  <cp:lastPrinted>2011-08-04T15:54:00Z</cp:lastPrinted>
  <dcterms:modified xsi:type="dcterms:W3CDTF">2011-08-04T09:55:00Z</dcterms:modified>
  <cp:revision>16</cp:revision>
  <dc:subject/>
  <dc:title>ЗАКОН</dc:title>
</cp:coreProperties>
</file>