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  30 </w:t>
      </w:r>
      <w:r>
        <w:rPr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</w:rPr>
        <w:t>вгуста</w:t>
      </w:r>
      <w:r>
        <w:rPr>
          <w:sz w:val="26"/>
          <w:szCs w:val="26"/>
        </w:rPr>
        <w:t xml:space="preserve">  20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</w:t>
        <w:tab/>
        <w:tab/>
        <w:tab/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№</w:t>
      </w:r>
      <w:r>
        <w:rPr>
          <w:rFonts w:cs="Times New Roman" w:ascii="Times New Roman" w:hAnsi="Times New Roman"/>
          <w:sz w:val="26"/>
          <w:szCs w:val="26"/>
        </w:rPr>
        <w:t xml:space="preserve"> 64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по предоставлению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бсидий организациям коммуналь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комплекса городского поселения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возмещение экономически обоснован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ытков от оказания регулируемого вида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статьи 78 Бюджетного кодекса Российской Федерации, Федерального закона от 06 октября 2003 года № 131-ФЗ «Об общих принципах организации местного самоуправления 5 Российской Федерации», постановления Правительства Российской Федерации от 30 декабря 2004 года № 210-ФЗ </w:t>
        <w:br/>
        <w:t xml:space="preserve">«Об основах регулирования тарифов организаций коммунального комплекса», постановления Правительства Российской Федерации от 26 февраля 2004 года </w:t>
        <w:br/>
        <w:t xml:space="preserve">№ 109 «О ценообразовании в отношении электрической и тепловой энергии </w:t>
        <w:br/>
        <w:t xml:space="preserve">в Российской Федерации», постановления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Федерального закона от 27 июля </w:t>
        <w:br/>
        <w:t>2010 года № 190-ФЗ «О теплоснабжении», Положения по бухгалтерскому учету, утвержденного приказом Минфина России от 22 июля 2003 года № 67н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рядок по предоставлению субсидий организациям коммунального комплекса городского поселения Кондинское на возмещение экономически обоснованных убытков от оказания регулируемого вида деятельности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чальнику отдела финансов и экономической политике администрации городского поселения Кондинское (О.Г.Михайлова) предусмотреть субсидии на возмещение экономически обоснованных убытков от оказания регулируемого вида деятельности в бюджете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сборнике «Вестник городского поселения Кондинское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выполнением постановления возложить на заместителя главы администрации городского поселения Кондинское С.Ю.Копыльцов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динское                  </w:t>
        <w:tab/>
        <w:tab/>
        <w:tab/>
        <w:tab/>
        <w:tab/>
        <w:t xml:space="preserve">                      И.А.Кутмарова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firstLine="708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  <w:t>городского поселения Кондинское</w:t>
      </w:r>
    </w:p>
    <w:p>
      <w:pPr>
        <w:pStyle w:val="Normal"/>
        <w:ind w:left="4956" w:firstLine="708"/>
        <w:jc w:val="right"/>
        <w:rPr>
          <w:szCs w:val="24"/>
        </w:rPr>
      </w:pPr>
      <w:r>
        <w:rPr>
          <w:szCs w:val="24"/>
        </w:rPr>
        <w:t>от 30 августа 2011 года № 6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40"/>
        <w:jc w:val="center"/>
        <w:rPr/>
      </w:pPr>
      <w:r>
        <w:rPr>
          <w:b/>
        </w:rPr>
        <w:t>по предоставлению субсидий организациям коммунального комплекса городского поселения Кондинское на возмещение экономически обоснованных убытков от оказания регулируемого вида деятельности (далее –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1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Настоящий Порядок определяет правила, цели и условия предоставления субсидий на возмещение экономически обоснованных убытков организациям коммунального комплекса от оказания регулируемых видов деятельности на территории городского поселения Кондинское, устанавливает единый подход к организационному, методическому и нормативно-правовому обеспечению порядка возмещения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2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Целью предоставления возмещения экономически обоснованных убытков является оказание финансовой поддержки организациям коммунального комплекса для соблюдения баланса экономических интересов организаций коммунального комплекса и интересов потребителей, и обеспечение предоставления регулируемых видов деятельности на определенном качественном уровне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Основные понятия, используемые в настоящем порядке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1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>
                <w:b/>
              </w:rPr>
              <w:t>Организации коммунального комплекса</w:t>
            </w:r>
            <w:r>
              <w:rPr/>
              <w:t xml:space="preserve"> – юридические лица независимо от его организационно-правовой формы, индивидуальные предприниматели, физические лица, осуществляющие эксплуатацию системы (систем) коммунальной инфраструктуры, используемой (используемых) для оказания регулируемой деятельности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2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>
                <w:b/>
              </w:rPr>
              <w:t xml:space="preserve">Регулируемая деятельность </w:t>
            </w:r>
            <w:r>
              <w:rPr/>
              <w:t>– деятельность, в рамках которой расчеты за поставляемую продукцию (услуги) осуществляются по тарифам (ценам), которые подлежат государственному регулированию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3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>
                <w:b/>
              </w:rPr>
              <w:t xml:space="preserve">Регулируемые виды деятельности </w:t>
            </w:r>
            <w:r>
              <w:rPr/>
              <w:t>– услуги теплоснабжения, водоснабжения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4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>
                <w:b/>
              </w:rPr>
              <w:t>Производственная программа организации коммунального комплекса</w:t>
            </w:r>
            <w:r>
              <w:rPr/>
              <w:t xml:space="preserve"> – программа деятельности организаций коммунального комплекса по обеспечению производства ею товаров (оказания услуг) в сфере тепло-, водоснабжения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5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>
                <w:b/>
              </w:rPr>
              <w:t>Экономически обоснованные</w:t>
            </w:r>
            <w:r>
              <w:rPr/>
              <w:t xml:space="preserve"> </w:t>
            </w:r>
            <w:r>
              <w:rPr>
                <w:b/>
              </w:rPr>
              <w:t xml:space="preserve">убытки – </w:t>
            </w:r>
            <w:r>
              <w:rPr/>
              <w:t>это объективные</w:t>
            </w:r>
            <w:r>
              <w:rPr>
                <w:b/>
              </w:rPr>
              <w:t xml:space="preserve"> </w:t>
            </w:r>
            <w:r>
              <w:rPr/>
              <w:t xml:space="preserve">изменения условий деятельности организаций коммунального комплекса, влияющие на стоимость оказываемых регулируемых видов деятельности: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5.1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Изменение законодательства Российской Федерации, рост инфляции, превышающий уровень инфляции, учитываемый в расчетах при утверждении тарифов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5.2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Иные условия, обеспечивающие экономическую обоснованную доходность регулируемых видов деятельности, а именно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5.2.1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Невыполнение плана объема реализации регулируемых видов деятельности, для выполнения производственной программы в связи с решением органов местного самоуправления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5.2.2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Превышение уровня потерь в тепло- и водосетях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5.2.3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Превышение расходов на топливно-энергетические ресурсы, с учетом следующих факторов: стоимостных, объемных и удельной нормы расхода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5.2.4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Ликвидация, консервация объектов коммунального комплекса по решению органов местного самоуправления, повлекшие за собой сокращение численности работников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5.2.5</w:t>
            </w:r>
          </w:p>
        </w:tc>
        <w:tc>
          <w:tcPr>
            <w:tcW w:w="8772" w:type="dxa"/>
            <w:tcBorders/>
          </w:tcPr>
          <w:p>
            <w:pPr>
              <w:pStyle w:val="Normal"/>
              <w:ind w:left="24" w:hanging="0"/>
              <w:jc w:val="both"/>
              <w:rPr>
                <w:b/>
                <w:b/>
              </w:rPr>
            </w:pPr>
            <w:r>
              <w:rPr/>
              <w:t>Обоснованные расходы по сомнительным долгам, в том числе просроченная дебиторская задолженность, возникшая при осуществлении соответствующего регулируемого вида деятельности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ind w:left="24" w:hanging="0"/>
              <w:jc w:val="both"/>
              <w:rPr>
                <w:b/>
                <w:b/>
              </w:rPr>
            </w:pPr>
            <w:r>
              <w:rPr/>
              <w:t>Обоснованной просроченной дебиторской задолженностью признается задолженность, по которой организацией коммунального комплекса произведены инвентаризация, и приняты все необходимые меры по ее погашению. Безнадежными долгами (нереальными к взысканию) признаются долги, по которым истек срок исковой давности, а также долги, по которым обязательство прекращено вследствие невозможности его исполнения, на основании акта государственного органа, в том числе решения суда или ликвидации организации. Также сомнительные долги принимаются к возмещению в случае, если при установлении тарифов организация коммунального комплекса предоставляло в орган регулирования тарифов расчет прибыли с учетом расходов по сомнительным долгам, и органом регулирования тарифов данные расходы были исключены из расчета прибыли в связи с применением индекса роста тарифов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3.5.2.6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/>
              <w:t>Невыполнение плана объема реализации регулируемых видов деятельности, от эксплуатации уличных водоразборных колонок;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4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/>
              <w:t>Уровень существенности изменений условий деятельности организаций коммунального комплекса, влияющих на стоимость оказываемых регулируемых видов деятельности, устанавливается в размере 5 и более процентов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5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/>
              <w:t xml:space="preserve">Предоставление субсидий на возмещение экономически обоснованных убытков осуществляется главным распорядителем бюджетных средств муниципального образования городского поселение Кондинское – администрацией городского поселения Кондинское (в дальнейшем – уполномоченный орган). Уполномоченный орган осуществляет методическое, организационное обеспечение и финансирование субсидий на возмещение экономически обоснованных убытков организациям коммунального комплекса.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6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/>
              <w:t>Предоставление субсидий на возмещение экономически обоснованных убытков производится из бюджета муниципального образования городское поселение Кондинское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7</w:t>
            </w:r>
          </w:p>
        </w:tc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/>
            </w:pPr>
            <w:r>
              <w:rPr/>
              <w:t xml:space="preserve">Предоставление субсидий на возмещение экономически обоснованных убытков производится организациям коммунального комплекса, эксплуатирующим имущество, находящееся в собственности органа местного самоуправления, на основании переданных администрацией Кондинского района полномочий по оказанию услуг тепло-, водоснабжения.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  <w:t>2. Порядок рассмотрения и согласования расчетных материал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снованием для рассмотрения вопроса о предоставлении возмещения экономически обоснованных убытков является официальное заявление организации коммунального комплекса о возникновении экономически обоснованных убытков на фирменном бланке (далее – заявление), направленное в адрес Уполномоченного орган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 заявлению должен быть приложен полный пакет документов (далее – материалы), подтверждающие сложившиеся экономически обоснованные убытки (в подлиннике или заверенных Организацией коммунального комплекса копиях) в двух экземплярах, на бумажном и электронном носителях, отраженный в пункте 3.5 настоящего Порядк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 случае отсутствия каких-либо документов, прилагаемых к заявлению в соответствии с настоящим Порядком, заявление к рассмотрению не принимается и возвращается заявителю в течение 15 рабочих дней со дня его поступления в Уполномоченный орган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оступившее заявление подлежит обязательной регистрации в день его поступления с присвоением ему регистрационного номер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В ходе рассмотрения заявления Уполномоченный орган вправе запрашивать дополнительные документы и материалы, необходимые для объективного и всестороннего рассмотрения заявления.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ешение по результатам рассмотрения заявления принимается Уполномоченным органом не позднее 30 рабочих дней со дня принятия его к рассмотрению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Предоставленные материалы с подтверждающими документами направляются на рассмотрение в </w:t>
            </w:r>
            <w:r>
              <w:rPr>
                <w:color w:val="000000"/>
                <w:szCs w:val="24"/>
              </w:rPr>
              <w:t xml:space="preserve">отдел финансов и экономической политике </w:t>
            </w:r>
            <w:r>
              <w:rPr>
                <w:szCs w:val="24"/>
              </w:rPr>
              <w:t xml:space="preserve"> Уполномоченного</w:t>
            </w:r>
            <w:r>
              <w:rPr/>
              <w:t xml:space="preserve"> орган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 xml:space="preserve">Отдел финансов и экономической политике </w:t>
            </w:r>
            <w:r>
              <w:rPr/>
              <w:t>Уполномоченного органа по представленным расчетным материалам в течение 30 рабочих дней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1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ассматривает и подтверждает обоснованность объемных показателей в части выработки тепловой энергии, объема подъема воды в разрезе по котельным (сооружениям), подтвержденные распечаткой с прибора учет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1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гласовывает фактическую удельную норму расхода топливно-энергетических ресурс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1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гласовывает акт объемов выработки по услугам теплоснабжения, водоснабжен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1.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/>
              <w:t>Согласовывает акт объемов полезного отпуска услуг тепло-, водоснабжения в разрезе по категориям потребителей и степени благоустройства, объема реализации водоснабжения через уличные водоразборные колонки, с указанием превышения уровня потерь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2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/>
              <w:t>Проводит по факторный анализ экономически обоснованных убытков по топливно-энергетическим ресурса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2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/>
            </w:pPr>
            <w:r>
              <w:rPr/>
              <w:t>Подтверждает правильность применения плановой и фактической стоимости топливно-энергетических ресурс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2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0"/>
              <w:jc w:val="both"/>
              <w:rPr/>
            </w:pPr>
            <w:r>
              <w:rPr/>
              <w:t xml:space="preserve">Сопоставляет объем реализации коммунальных услуг с фактическими доходами предприятия в разрезе по категориям потребителей;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2.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0"/>
              <w:jc w:val="both"/>
              <w:rPr/>
            </w:pPr>
            <w:r>
              <w:rPr/>
              <w:t>Проводит экспертизу сомнительных долг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2.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0"/>
              <w:jc w:val="both"/>
              <w:rPr/>
            </w:pPr>
            <w:r>
              <w:rPr/>
              <w:t>Производит расчет размера возмещение экономически обоснованных убытк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0"/>
              <w:jc w:val="both"/>
              <w:rPr/>
            </w:pPr>
            <w:r>
              <w:rPr/>
              <w:t>По результатам экспертизы Уполномоченный орган выдает заключение о размере экономических убытков (приложение 1,2 к Порядку), которые утверждаются руководителем Уполномоченного органа, после чего заключаются договоры в пределах сметных назначений по соответствующим статьям бюджетной классификации и принимаются к учету бухгалтерией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3. Порядок расчета размера субсиди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 xml:space="preserve">Возмещение экономически обоснованных убытков от невыполнение плана объема реализации регулируемых видов деятельности, в том числе отпуска воды через уличные водоразборные колонки, от превышения уровня потерь в тепло-, водосетях, производится только при наличии приборов учета выработки тепловой энергии, объема подъема воды по котельным (сооружениям), отпуска воды через уличные водоразборные колонки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1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 xml:space="preserve">Организациям коммунального комплекса, претендующим на возмещение экономически обоснованных убытков: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1.1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От превышения уровня потерь в тепло-, водосетях- в срок до 11 июля 2012 года установить приборы учета объема выработки тепловой энергии, объема подъема воды  по котельным (сооружениям). Расчет размера возмещения в период до 11 июля 2012 года производится расчетным путе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1.1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 xml:space="preserve">От невыполнения плана объема реализации регулируемых видов деятельности, в том числе отпуска воды через уличные водоразборные колонки, в срок до 11 июля 2012 года установить приборы учета отпуска воды через уличные водоразборные колонки. Расчет размера возмещения в период до 11 июля 2012 года производится по нормативу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Отчетным периодом по предоставлению заявления с материалами, подтверждающими сложившиеся экономически обоснованными убытками, является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2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24" w:hanging="24"/>
              <w:jc w:val="both"/>
              <w:rPr/>
            </w:pPr>
            <w:r>
              <w:rPr/>
              <w:t>По убыткам от невыполнения плана объема реализации регулируемых видов деятельности  – календарный г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2.1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24" w:hanging="24"/>
              <w:jc w:val="both"/>
              <w:rPr>
                <w:highlight w:val="yellow"/>
              </w:rPr>
            </w:pPr>
            <w:r>
              <w:rPr/>
              <w:t>По убыткам  от отпуска воды через уличные водоразборные колонки – квартал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2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По убыткам от превышения уровня потерь в тепло- и водосетях - календарный г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2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24" w:hanging="24"/>
              <w:jc w:val="both"/>
              <w:rPr/>
            </w:pPr>
            <w:r>
              <w:rPr/>
              <w:t>По убыткам от превышения расходов на топливно-энергетические ресурсы, с учетом следующих факторов: стоимостных, объемных, удельной нормы расхода– 9месяцев, окончательный расчет - календарный г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2.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24"/>
              <w:jc w:val="both"/>
              <w:rPr/>
            </w:pPr>
            <w:r>
              <w:rPr/>
              <w:t>По убыткам при ликвидации, консервации объектов коммунального комплекса, повлекшие за собой сокращение численности работников – календарный г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2.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24"/>
              <w:jc w:val="both"/>
              <w:rPr/>
            </w:pPr>
            <w:r>
              <w:rPr/>
              <w:t>По сомнительным долгам, в том числе просроченной дебиторской задолженности, возникшей при осуществлении соответствующего регулируемого вида деятельности – календарный г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Сроки предоставления заявления с материалами, подтверждающие сложившиеся экономически обоснованные убытки, является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3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24" w:hanging="24"/>
              <w:jc w:val="both"/>
              <w:rPr/>
            </w:pPr>
            <w:r>
              <w:rPr/>
              <w:t>По убыткам от невыполнения плана объема реализации регулируемых видов деятельности, для выполнения производственной программы – до первого числа второго месяца года, следующего за отчетным периодо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3.1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24" w:hanging="24"/>
              <w:jc w:val="both"/>
              <w:rPr/>
            </w:pPr>
            <w:r>
              <w:rPr/>
              <w:t>По убыткам  от отпуска воды через уличные водоразборные колонки – до 20 числа месяца следующего за отчетным периодо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3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0"/>
              <w:jc w:val="both"/>
              <w:rPr>
                <w:b/>
                <w:b/>
                <w:highlight w:val="yellow"/>
              </w:rPr>
            </w:pPr>
            <w:r>
              <w:rPr/>
              <w:t>По убыткам от превышения уровня потерь в тепло- и водосетях – до первого числа второго месяца года, следующего за отчетным периодо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3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24" w:hanging="24"/>
              <w:jc w:val="both"/>
              <w:rPr/>
            </w:pPr>
            <w:r>
              <w:rPr/>
              <w:t>По убыткам от превышения расходов на топливно-энергетические ресурсы, с учетом следующих факторов: стоимостных, объемных и удельной нормы расхода – за 9 месяцев -  до 20 числа месяца следующего за отчетным периодом, окончательный расчет - до первого числа второго месяца года, следующего за отчетным периодо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3.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24"/>
              <w:jc w:val="both"/>
              <w:rPr/>
            </w:pPr>
            <w:r>
              <w:rPr/>
              <w:t>По убыткам при ликвидации, консервации объектов коммунального комплекса, повлекшие за собой сокращение численности работников – до первого числа второго месяца года, следующего за отчетным периодо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3.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24"/>
              <w:jc w:val="both"/>
              <w:rPr/>
            </w:pPr>
            <w:r>
              <w:rPr/>
              <w:t>По сомнительным долгам, в том числе просроченной дебиторской задолженности, возникшей при осуществлении соответствующего регулируемого вида деятельности - до первого числа второго месяца года, следующего за отчетным периодо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Сроки предоставления заявления с материалами, подтверждающими сложившиеся экономически обоснованные убытки за предыдущий календарный год, квартал и 9 месяцев текущего календарного года не позднее 25 декабря текущего год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Документы, необходимые для подтверждения экономически обоснованных убытков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 невыполнения плана объема реализации регулируемых видов деятельности, для выполнения производственной программы, в том числе водоснабжение через уличные водоразборные колонки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1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24" w:hanging="24"/>
              <w:jc w:val="both"/>
              <w:rPr>
                <w:b/>
                <w:b/>
              </w:rPr>
            </w:pPr>
            <w:r>
              <w:rPr/>
              <w:t>Акты объема выработки тепловой энергии (объема подъема воды) в разрезе по котельным (сооружениям), подтвержденные распечаткой с прибора учета, за отчетный пери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1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24" w:hanging="24"/>
              <w:jc w:val="both"/>
              <w:rPr>
                <w:b/>
                <w:b/>
              </w:rPr>
            </w:pPr>
            <w:r>
              <w:rPr/>
              <w:t>Акты объема полезного отпуска услуги в разрезе по категориям потребителей и степени благоустройства в том числе водоснабжение по уличным водоколонкам за отчетный пери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От превышения расходов на топливно-энергетические ресурсы</w:t>
            </w:r>
            <w:r>
              <w:rPr/>
              <w:t xml:space="preserve"> </w:t>
            </w:r>
            <w:r>
              <w:rPr>
                <w:b/>
              </w:rPr>
              <w:t>с учетом следующих факторов: стоимостных, объемных и удельной нормы расхода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2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24" w:hanging="24"/>
              <w:jc w:val="both"/>
              <w:rPr>
                <w:b/>
                <w:b/>
              </w:rPr>
            </w:pPr>
            <w:r>
              <w:rPr/>
              <w:t>Акты объема выработки тепловой энергии (объема подъема воды) в разрезе по котельным (сооружениям), подтвержденные распечаткой с прибора учета, за отчетный пери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2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24" w:hanging="24"/>
              <w:jc w:val="both"/>
              <w:rPr>
                <w:b/>
                <w:b/>
              </w:rPr>
            </w:pPr>
            <w:r>
              <w:rPr/>
              <w:t>Реестр счетов-фактур по расходам на топливно-энергетические ресурсы за отчетный период с приложением копий счетов-фактур, с оформлением сводной информации в разрезе по объектам, месяцам, по виду топлива (уровня напряжения электроэнергии) за отчетный пери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3.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3.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3.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3.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3.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3.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При ликвидации, консервации объектов коммунального комплекса, повлекшие за собой сокращение численности работников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4" w:leader="none"/>
                <w:tab w:val="left" w:pos="720" w:leader="none"/>
              </w:tabs>
              <w:jc w:val="both"/>
              <w:rPr/>
            </w:pPr>
            <w:r>
              <w:rPr/>
              <w:t>Приказ органа местного самоуправления о консервации, ликвидации объектов коммунального комплекса и (или) передаче услу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4" w:leader="none"/>
                <w:tab w:val="left" w:pos="720" w:leader="none"/>
              </w:tabs>
              <w:jc w:val="both"/>
              <w:rPr/>
            </w:pPr>
            <w:r>
              <w:rPr/>
              <w:t>Копия приказа по  предприятию о сокращении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4" w:leader="none"/>
                <w:tab w:val="left" w:pos="720" w:leader="none"/>
              </w:tabs>
              <w:jc w:val="both"/>
              <w:rPr/>
            </w:pPr>
            <w:r>
              <w:rPr/>
              <w:t>Копии уведомлений о сокращении работни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4" w:leader="none"/>
                <w:tab w:val="left" w:pos="720" w:leader="none"/>
              </w:tabs>
              <w:jc w:val="both"/>
              <w:rPr/>
            </w:pPr>
            <w:r>
              <w:rPr/>
              <w:t>Копии трудовых книжек сокращенных работни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4" w:leader="none"/>
                <w:tab w:val="left" w:pos="720" w:leader="none"/>
              </w:tabs>
              <w:jc w:val="both"/>
              <w:rPr/>
            </w:pPr>
            <w:r>
              <w:rPr/>
              <w:t>Список сокращенных работни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4" w:leader="none"/>
              </w:tabs>
              <w:jc w:val="both"/>
              <w:rPr/>
            </w:pPr>
            <w:r>
              <w:rPr/>
              <w:t>Расчет пособия по сокращению работник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4.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4.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4.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4.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4.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4.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5.4.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80" w:leader="none"/>
                <w:tab w:val="left" w:pos="720" w:leader="none"/>
              </w:tabs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По обоснованным расходам по сомнительным долгам, в том числе просроченной дебиторской задолженности, возникшей при осуществлении соответствующего регулируемого вида деятельности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4" w:leader="none"/>
                <w:tab w:val="left" w:pos="720" w:leader="none"/>
              </w:tabs>
              <w:jc w:val="both"/>
              <w:rPr/>
            </w:pPr>
            <w:r>
              <w:rPr/>
              <w:t>Акт инвентаризации дебиторской задолжен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384" w:leader="none"/>
                <w:tab w:val="left" w:pos="720" w:leader="none"/>
              </w:tabs>
              <w:jc w:val="both"/>
              <w:rPr/>
            </w:pPr>
            <w:r>
              <w:rPr/>
              <w:t>Копия приказа по предприятию о признании задолженности, нереальной к взысканию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4" w:leader="none"/>
                <w:tab w:val="left" w:pos="720" w:leader="none"/>
              </w:tabs>
              <w:jc w:val="both"/>
              <w:rPr/>
            </w:pPr>
            <w:r>
              <w:rPr/>
              <w:t>Копии актов-сверок, подписанные с обеих сторон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4" w:leader="none"/>
                <w:tab w:val="left" w:pos="720" w:leader="none"/>
              </w:tabs>
              <w:jc w:val="both"/>
              <w:rPr/>
            </w:pPr>
            <w:r>
              <w:rPr/>
              <w:t>Копии документов о претензионной работе по сомнительным долгам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4" w:leader="none"/>
                <w:tab w:val="left" w:pos="720" w:leader="none"/>
              </w:tabs>
              <w:jc w:val="both"/>
              <w:rPr/>
            </w:pPr>
            <w:r>
              <w:rPr/>
              <w:t>Копии документов, подтверждающих обращение в орган регулирования тарифов в период тарифной компании,  по расчету необходимой прибыли с учетом расходов по сомнительным долгам.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/>
              <w:t>Копия документа  государственного органа, в том числе решения суда о ликвидации организации-должник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3.6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80" w:leader="none"/>
                <w:tab w:val="left" w:pos="720" w:leader="none"/>
              </w:tabs>
              <w:ind w:left="24" w:hanging="0"/>
              <w:jc w:val="both"/>
              <w:rPr/>
            </w:pPr>
            <w:r>
              <w:rPr/>
              <w:t>Дополнительно к документам, необходимым для подтверждения экономически обоснованных убытков по пунктам 3.5.1, 3.5.2, прикладываются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6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80" w:leader="none"/>
                <w:tab w:val="left" w:pos="720" w:leader="none"/>
              </w:tabs>
              <w:ind w:left="24" w:hanging="0"/>
              <w:jc w:val="both"/>
              <w:rPr/>
            </w:pPr>
            <w:r>
              <w:rPr/>
              <w:t>Форма №1 «Бухгалтерский баланс» (с отметкой налогового органа регулирования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6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80" w:leader="none"/>
                <w:tab w:val="left" w:pos="720" w:leader="none"/>
              </w:tabs>
              <w:ind w:left="24" w:hanging="0"/>
              <w:jc w:val="both"/>
              <w:rPr/>
            </w:pPr>
            <w:r>
              <w:rPr/>
              <w:t>Форма № 2 «Отчет о прибылях и убытках» (с отметкой налогового органа регулирования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6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80" w:leader="none"/>
                <w:tab w:val="left" w:pos="720" w:leader="none"/>
              </w:tabs>
              <w:ind w:left="24" w:hanging="0"/>
              <w:jc w:val="both"/>
              <w:rPr/>
            </w:pPr>
            <w:r>
              <w:rPr/>
              <w:t>Статистическая форма № 22-ЖКХ «Сведения о работе жилищно-коммунальной организации в условиях реформы» (с отметкой органа статистики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6.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80" w:leader="none"/>
                <w:tab w:val="left" w:pos="720" w:leader="none"/>
              </w:tabs>
              <w:ind w:left="24" w:hanging="0"/>
              <w:jc w:val="both"/>
              <w:rPr/>
            </w:pPr>
            <w:r>
              <w:rPr/>
              <w:t>Статистическая форма № 1-ТЭП «Сведения о снабжении теплоэнергией» (с отметкой органа статистики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6.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80" w:leader="none"/>
                <w:tab w:val="left" w:pos="720" w:leader="none"/>
              </w:tabs>
              <w:ind w:left="24" w:hanging="0"/>
              <w:jc w:val="both"/>
              <w:rPr/>
            </w:pPr>
            <w:r>
              <w:rPr/>
              <w:t>Форма № 46-ТЭ «Сведения о полезном отпуске (продаже) тепловой энергии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6.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80" w:leader="none"/>
                <w:tab w:val="left" w:pos="720" w:leader="none"/>
              </w:tabs>
              <w:ind w:left="24" w:hanging="0"/>
              <w:jc w:val="both"/>
              <w:rPr/>
            </w:pPr>
            <w:r>
              <w:rPr/>
              <w:t>Статистическая форма № 1-водопровод «Сведения о работе водопровода» (с отметкой органа статистики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Расчетный объем субсидии на возмещение экономически обоснованных убытков организациям коммунального комплекса от оказания регулируемого вида деятельности определяется по следующим формулам:</w:t>
            </w:r>
          </w:p>
        </w:tc>
      </w:tr>
    </w:tbl>
    <w:p>
      <w:pPr>
        <w:pStyle w:val="Normal"/>
        <w:ind w:left="24" w:hanging="24"/>
        <w:jc w:val="both"/>
        <w:rPr/>
      </w:pPr>
      <w:r>
        <w:rPr>
          <w:b/>
        </w:rPr>
        <w:t>3.7.1. По убыткам от невыполнения плана объема реализации регулируемых видов деятельности, для выполнения производственной программы, в том числе водоснаб</w:t>
      </w:r>
      <w:r>
        <w:rPr/>
        <w:t>жение через уличные водоразборные колонки:</w:t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35"/>
        <w:gridCol w:w="288"/>
        <w:gridCol w:w="2035"/>
        <w:gridCol w:w="288"/>
        <w:gridCol w:w="2025"/>
        <w:gridCol w:w="290"/>
        <w:gridCol w:w="321"/>
        <w:gridCol w:w="787"/>
        <w:gridCol w:w="600"/>
      </w:tblGrid>
      <w:tr>
        <w:trPr>
          <w:trHeight w:val="58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ind w:left="5" w:hanging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суб </w:t>
            </w:r>
            <w:r>
              <w:rPr>
                <w:b/>
                <w:bCs/>
                <w:color w:val="000000"/>
                <w:vertAlign w:val="subscript"/>
              </w:rPr>
              <w:t>невып.объемо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=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ъем реализации услуг теплоснабжения (водоснабжения) (план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ъем реализации услуг теплоснабжения (водоснабжения) (факт)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уст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, г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Рсуб </w:t>
            </w:r>
            <w:r>
              <w:rPr>
                <w:b/>
                <w:bCs/>
                <w:color w:val="000000"/>
                <w:vertAlign w:val="subscript"/>
              </w:rPr>
              <w:t>невып.объемов</w:t>
            </w:r>
            <w:r>
              <w:rPr/>
              <w:t xml:space="preserve"> - расчетный размер субсидии на возмещение экономически обоснованных убытков организациям коммунального комплекса по убыткам от невыполнения объемов реализации услуг теплоснабжения, водоснабжения, тыс.руб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sz w:val="20"/>
              </w:rPr>
              <w:t>Объем реализации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</w:t>
            </w:r>
            <w:r>
              <w:rPr>
                <w:rFonts w:cs="Arial"/>
                <w:b/>
                <w:bCs/>
                <w:sz w:val="20"/>
              </w:rPr>
              <w:t>факт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>– фактический объем реализации услуг теплоснабжения (водоснабжения), сложившийся за отчетный период с учетом решения органа местного самоуправления, Гкал (м3)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sz w:val="20"/>
              </w:rPr>
              <w:t xml:space="preserve">Объем реализации </w:t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/>
                <w:b/>
                <w:bCs/>
                <w:sz w:val="20"/>
              </w:rPr>
              <w:t>план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>– плановый объем реализации услуг теплоснабжения (водоснабжения), принятый в производственной программе организаций коммунального комплекса при установлении тарифа с учетом решения органа местного самоуправления, Гкал (м3)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Туст.</w:t>
            </w:r>
            <w:r>
              <w:rPr/>
              <w:t xml:space="preserve"> – тариф на услуги теплоснабжения (водоснабжения), установленный на расчетный год для предприятия на территории городского поселения Кондинское, руб/Гкал (руб/м3) без учета НДС и инвестиционной составляющей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3.7.1.1 </w:t>
      </w:r>
      <w:r>
        <w:rPr>
          <w:b/>
        </w:rPr>
        <w:t>по убыткам от эксплуатации уличных водоразборных колонок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239"/>
        <w:gridCol w:w="1502"/>
        <w:gridCol w:w="239"/>
        <w:gridCol w:w="1921"/>
        <w:gridCol w:w="239"/>
        <w:gridCol w:w="239"/>
        <w:gridCol w:w="1502"/>
        <w:gridCol w:w="272"/>
        <w:gridCol w:w="808"/>
        <w:gridCol w:w="299"/>
        <w:gridCol w:w="601"/>
        <w:gridCol w:w="316"/>
        <w:gridCol w:w="569"/>
        <w:gridCol w:w="497"/>
      </w:tblGrid>
      <w:tr>
        <w:trPr>
          <w:trHeight w:val="58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ind w:left="5" w:hanging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суб 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ул.в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граждан, проживающих в населенном пункте по данным органа статистики, че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граждан, пользующихся централизованным водоснабжением, подвоз воды,  через питьевые колодц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 потребления водоснабжения через уличные водоразборные колонки, с/сут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, дней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 уст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, гд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суб </w:t>
            </w:r>
            <w:r>
              <w:rPr>
                <w:b/>
                <w:bCs/>
                <w:color w:val="000000"/>
                <w:vertAlign w:val="subscript"/>
              </w:rPr>
              <w:t>ул.вод</w:t>
            </w:r>
            <w:r>
              <w:rPr/>
              <w:t xml:space="preserve"> - расчетный размер субсидии на возмещение экономически обоснованных убытков организациям коммунального комплекса по убыткам от водоснабжения через уличных водоразборных колонок, тыс.руб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ст.</w:t>
            </w:r>
            <w:r>
              <w:rPr/>
              <w:t xml:space="preserve"> – тариф на услуги водоснабжения, установленный на расчетный год для предприятия на территории городского поселения Кондинское, руб/Гкал (руб/м3) без учета НДС и инвестиционной составляющей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3.7.2. </w:t>
      </w:r>
      <w:r>
        <w:rPr>
          <w:b/>
        </w:rPr>
        <w:t>По убыткам от превышения уровня потерь в тепло-, водосетях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111125</wp:posOffset>
                </wp:positionV>
                <wp:extent cx="485648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445"/>
                              <w:gridCol w:w="3551"/>
                              <w:gridCol w:w="428"/>
                              <w:gridCol w:w="765"/>
                              <w:gridCol w:w="58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Рсу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vertAlign w:val="subscript"/>
                                    </w:rPr>
                                    <w:t>от потерь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Объем сверхнормативных потерь в сетях (факт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Туст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, г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29.25pt;mso-wrap-distance-left:9pt;mso-wrap-distance-right:9pt;mso-wrap-distance-top:0pt;mso-wrap-distance-bottom:0pt;margin-top:8.7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7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445"/>
                        <w:gridCol w:w="3551"/>
                        <w:gridCol w:w="428"/>
                        <w:gridCol w:w="765"/>
                        <w:gridCol w:w="587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су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bscript"/>
                              </w:rPr>
                              <w:t>от потерь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Объем сверхнормативных потерь в сетях (факт)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Туст.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, г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суб </w:t>
            </w:r>
            <w:r>
              <w:rPr>
                <w:b/>
                <w:bCs/>
                <w:color w:val="000000"/>
                <w:vertAlign w:val="subscript"/>
              </w:rPr>
              <w:t>от потерь</w:t>
            </w:r>
            <w:r>
              <w:rPr/>
              <w:t xml:space="preserve"> - расчетный размер субсидии на возмещение экономически обоснованных убытков организациям коммунального комплекса по убыткам от потерь в тепло-, водосетях, тыс.руб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Туст.</w:t>
            </w:r>
            <w:r>
              <w:rPr/>
              <w:t xml:space="preserve"> - тариф на услуги теплоснабжения (водоснабжения), установленный на расчетный год для предприятия на территории городского поселения Кондинское, руб/Гкал (руб/м3) без учета НДС и инвестиционной составляющей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/>
          <w:bCs/>
        </w:rPr>
        <w:t>Показатель объема фактических сверхнормативных потерь в сетях определяется по формуле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5"/>
        <w:gridCol w:w="2255"/>
        <w:gridCol w:w="385"/>
        <w:gridCol w:w="3685"/>
      </w:tblGrid>
      <w:tr>
        <w:trPr>
          <w:trHeight w:val="112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Объем сверхнормативных потерь в сетях, Гкал (м3) (факт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=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Объем потерь в сетях, Гкал (м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факт)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потерь в сетях теплоснабжения (водоснабжения), учтенные в тарифе</w:t>
            </w:r>
            <w:r>
              <w:rPr>
                <w:rFonts w:cs="Arial"/>
                <w:b/>
                <w:bCs/>
                <w:sz w:val="20"/>
              </w:rPr>
              <w:t>, Гкал (м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(план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/>
          <w:bCs/>
        </w:rPr>
        <w:t>Показатель объема фактических потерь в сетях определяется по формул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3"/>
        <w:gridCol w:w="2337"/>
        <w:gridCol w:w="445"/>
        <w:gridCol w:w="1895"/>
        <w:gridCol w:w="360"/>
        <w:gridCol w:w="2160"/>
      </w:tblGrid>
      <w:tr>
        <w:trPr>
          <w:trHeight w:val="105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Объем потерь в сетях, Гкал (м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факт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=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Объем выработки тепловой энергии (подъем водоснабжения), Гкал (м3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факт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на технологические нужды, Гкал (м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факт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бъем реализации услуг теплоснабжения (водоснабжения) (факт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167"/>
      </w:tblGrid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.7.3</w:t>
            </w:r>
          </w:p>
        </w:tc>
        <w:tc>
          <w:tcPr>
            <w:tcW w:w="91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24" w:hanging="0"/>
              <w:jc w:val="both"/>
              <w:rPr>
                <w:b/>
                <w:b/>
              </w:rPr>
            </w:pPr>
            <w:r>
              <w:rPr/>
              <w:t>От превышения расходов на топливно-энергетические ресурсы с учетом следующих факторов: стоимостных, объемных и удельной нормы расхода: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суб </w:t>
            </w:r>
            <w:r>
              <w:rPr>
                <w:b/>
                <w:vertAlign w:val="subscript"/>
              </w:rPr>
              <w:t>топл.энерг.ресурс</w:t>
            </w:r>
            <w:r>
              <w:rPr>
                <w:b/>
              </w:rPr>
              <w:t xml:space="preserve"> = Уб</w:t>
            </w:r>
            <w:r>
              <w:rPr>
                <w:b/>
                <w:vertAlign w:val="subscript"/>
              </w:rPr>
              <w:t>объем</w:t>
            </w:r>
            <w:r>
              <w:rPr>
                <w:b/>
              </w:rPr>
              <w:t xml:space="preserve"> + Уб</w:t>
            </w:r>
            <w:r>
              <w:rPr>
                <w:b/>
                <w:vertAlign w:val="subscript"/>
              </w:rPr>
              <w:t>цена</w:t>
            </w:r>
            <w:r>
              <w:rPr>
                <w:b/>
              </w:rPr>
              <w:t xml:space="preserve"> + Уб</w:t>
            </w:r>
            <w:r>
              <w:rPr>
                <w:b/>
                <w:vertAlign w:val="subscript"/>
              </w:rPr>
              <w:t>норм</w:t>
            </w:r>
            <w:r>
              <w:rPr/>
              <w:t>, где</w:t>
            </w:r>
          </w:p>
        </w:tc>
      </w:tr>
      <w:tr>
        <w:trPr/>
        <w:tc>
          <w:tcPr>
            <w:tcW w:w="100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07" w:leader="none"/>
              </w:tabs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Рсуб</w:t>
            </w:r>
            <w:r>
              <w:rPr>
                <w:b/>
                <w:vertAlign w:val="subscript"/>
              </w:rPr>
              <w:t>(топл.энерг.ресурс)</w:t>
            </w:r>
            <w:r>
              <w:rPr>
                <w:b/>
              </w:rPr>
              <w:t xml:space="preserve"> </w:t>
            </w:r>
            <w:r>
              <w:rPr/>
              <w:t>- расчетный размер субсидии на возмещение экономически обоснованных убытков организациям коммунального комплекса от превышения расходов на топливно-энергетические ресурсы, с учетом следующих факторов: стоимостных, объемных и удельной нормы расхода, тыс.руб.</w:t>
            </w:r>
          </w:p>
        </w:tc>
      </w:tr>
      <w:tr>
        <w:trPr/>
        <w:tc>
          <w:tcPr>
            <w:tcW w:w="100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Уб</w:t>
            </w:r>
            <w:r>
              <w:rPr>
                <w:b/>
                <w:vertAlign w:val="subscript"/>
              </w:rPr>
              <w:t>объем</w:t>
            </w:r>
            <w:r>
              <w:rPr>
                <w:b/>
              </w:rPr>
              <w:t xml:space="preserve"> </w:t>
            </w:r>
            <w:r>
              <w:rPr/>
              <w:t>– размер убытков от превышения фактического объема выработки тепловой энергии (подъема водоснабжения) и принятого в производственной программе организаций коммунального комплекса при установлении тарифа, тыс.руб.</w:t>
            </w:r>
          </w:p>
        </w:tc>
      </w:tr>
      <w:tr>
        <w:trPr/>
        <w:tc>
          <w:tcPr>
            <w:tcW w:w="100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Уб</w:t>
            </w:r>
            <w:r>
              <w:rPr>
                <w:b/>
                <w:vertAlign w:val="subscript"/>
              </w:rPr>
              <w:t>цена</w:t>
            </w:r>
            <w:r>
              <w:rPr>
                <w:b/>
              </w:rPr>
              <w:t xml:space="preserve"> </w:t>
            </w:r>
            <w:r>
              <w:rPr/>
              <w:t>– размер убытков от превышения фактической стоимости топливно-энергетических ресурсов и принятой в производственной программе организаций коммунального комплекса при установлении тарифа, тыс.руб.</w:t>
            </w:r>
          </w:p>
        </w:tc>
      </w:tr>
      <w:tr>
        <w:trPr/>
        <w:tc>
          <w:tcPr>
            <w:tcW w:w="100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>Уб</w:t>
            </w:r>
            <w:r>
              <w:rPr>
                <w:b/>
                <w:vertAlign w:val="subscript"/>
              </w:rPr>
              <w:t>норм</w:t>
            </w:r>
            <w:r>
              <w:rPr/>
              <w:t xml:space="preserve"> - размер убытков от превышения фактической удельной нормы расхода топливно-энергетических на производство 1 Гкал (1м3) и принятой в производственной программе организаций коммунального комплекса при установлении тарифа, тыс.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казатель убытков определяется по формуле:</w:t>
      </w:r>
    </w:p>
    <w:p>
      <w:pPr>
        <w:pStyle w:val="Normal"/>
        <w:jc w:val="center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42"/>
        <w:gridCol w:w="283"/>
        <w:gridCol w:w="1719"/>
        <w:gridCol w:w="316"/>
        <w:gridCol w:w="1719"/>
        <w:gridCol w:w="283"/>
        <w:gridCol w:w="316"/>
        <w:gridCol w:w="1652"/>
        <w:gridCol w:w="316"/>
        <w:gridCol w:w="1652"/>
      </w:tblGrid>
      <w:tr>
        <w:trPr>
          <w:trHeight w:val="1072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б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объем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Объем выработки тепловой энергии (подъем водоснабжения), Гкал (м3) (факт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Объем выработки тепловой энергии (подъем водоснабжения), Гкал (м3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план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оимость 1 единицы электроэнергии (топлива), руб (план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дельная норма  электроэнергии (топлива) на 1 Гк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лан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39"/>
        <w:gridCol w:w="1561"/>
        <w:gridCol w:w="239"/>
        <w:gridCol w:w="1741"/>
        <w:gridCol w:w="239"/>
        <w:gridCol w:w="357"/>
        <w:gridCol w:w="1800"/>
        <w:gridCol w:w="360"/>
        <w:gridCol w:w="1800"/>
      </w:tblGrid>
      <w:tr>
        <w:trPr>
          <w:trHeight w:val="120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б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це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оимость 1 единицы электроэнергии (топлива), руб (факт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тоимость 1 единицы электроэнергии (топлива), ру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ла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Объем выработки тепловой энергии (подъем водоснабжения), Гкал (м3) (факт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дельная норма  электроэнергии (топлива) на 1 Гк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факт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2"/>
        <w:gridCol w:w="283"/>
        <w:gridCol w:w="1841"/>
        <w:gridCol w:w="316"/>
        <w:gridCol w:w="1652"/>
        <w:gridCol w:w="283"/>
        <w:gridCol w:w="316"/>
        <w:gridCol w:w="1719"/>
        <w:gridCol w:w="316"/>
        <w:gridCol w:w="1652"/>
      </w:tblGrid>
      <w:tr>
        <w:trPr>
          <w:trHeight w:val="18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б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норма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дельная норма  электроэнергии (топлива) на 1 Гк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факт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дельная норма  электроэнергии (топлива) на 1 Гк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план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Объем выработки тепловой энергии (подъем водоснабжения), Гкал (м3) (факт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оимость 1 единицы электроэнергии (топлива), руб (план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72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8</w:t>
            </w:r>
          </w:p>
        </w:tc>
        <w:tc>
          <w:tcPr>
            <w:tcW w:w="89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и расчете сумм убытков применяется тариф, действующий на период, сложившихся убытков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9</w:t>
            </w:r>
          </w:p>
        </w:tc>
        <w:tc>
          <w:tcPr>
            <w:tcW w:w="89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и на возмещение экономически обоснованных убытков Организациям коммунального комплекса производится без учета налога на добавленную стоимость и инвестиционной составляющей тарифа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10</w:t>
            </w:r>
          </w:p>
        </w:tc>
        <w:tc>
          <w:tcPr>
            <w:tcW w:w="89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убсидии на возмещение экономически обоснованных убытков предоставляются организациям коммунального комплекса, по фактическим объемам оказанных услуг, но в пределах нормативов потребления. Расчет возмещения экономически обоснованных убытков от превышения расходов на топливно-энергетические ресурсы за 9 месяцев производится по плановой удельной норме расхода топлива, по результатам календарного года – по фактически сложившейся удельной норме расхода топлива (электроэнергии)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11</w:t>
            </w:r>
          </w:p>
        </w:tc>
        <w:tc>
          <w:tcPr>
            <w:tcW w:w="897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тветственность за достоверность предоставленных расчетов несет руководитель Организации коммунального комплекса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/>
      </w:pPr>
      <w:r>
        <w:rPr>
          <w:b/>
        </w:rPr>
        <w:t>4.Порядок предоставления субсидий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67"/>
      </w:tblGrid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1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24"/>
              <w:jc w:val="both"/>
              <w:rPr/>
            </w:pPr>
            <w:r>
              <w:rPr/>
              <w:t>Уполномоченный орган вправе: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1.1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24"/>
              <w:jc w:val="both"/>
              <w:rPr/>
            </w:pPr>
            <w:r>
              <w:rPr/>
              <w:t>Перераспределять размер субсидии между услугами и предприятиями по результатам отчетов предоставляемых предприятиями с соблюдением требований Бюджетного Кодекса РФ и иных нормативных актов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1.2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24"/>
              <w:jc w:val="both"/>
              <w:rPr/>
            </w:pPr>
            <w:r>
              <w:rPr/>
              <w:t>Приостанавливать финансирование предприятия в случае не предоставления материалов согласно разделу 3 настоящего порядка до урегулирования вопроса;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1.3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>Производить акты сверок с предприятиями, претендующими на получение субсидии возмещение экономически обоснованных убытков;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1.4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" w:hanging="24"/>
              <w:jc w:val="both"/>
              <w:rPr/>
            </w:pPr>
            <w:r>
              <w:rPr/>
              <w:t xml:space="preserve">Производить контроль достоверности предоставляемой информации предприятием с выездом на предприятие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5.Порядок возврата субсидий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959"/>
      </w:tblGrid>
      <w:tr>
        <w:trPr/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.1</w:t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я подлежит возврату в Уполномоченный орган в случае нарушения условий, установленных при их  предоставлении.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.2</w:t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орган при выявлении случаев указанных в пункте 5.1 Порядка направляет получателю субсидии требование о возврате суммы субсидии. Получатель субсидии обязан не позднее 10 банковских дней перечислить указанную в требовании сумму на расчетный счет Уполномоченного органа, указанный в требовании.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.3</w:t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лучае невыполнения получателем субсидии требования о возврате суммы субсидии в срок установленный пунктом 5.2 настоящего Порядка, Уполномоченный орган осуществляет взыскание средств субсидии в соответствии с законодательством Российской Федерации.</w:t>
            </w:r>
          </w:p>
        </w:tc>
      </w:tr>
    </w:tbl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>к Порядку по предоставлению субсидий организациям коммунального комплекса городского поселения Кондинское на возмещение экономически обоснованных убытков от оказания регулируемого вида деятельности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900"/>
        <w:gridCol w:w="1800"/>
        <w:gridCol w:w="1660"/>
      </w:tblGrid>
      <w:tr>
        <w:trPr>
          <w:trHeight w:val="255" w:hRule="atLeast"/>
        </w:trPr>
        <w:tc>
          <w:tcPr>
            <w:tcW w:w="54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аю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 Уполномоченного орга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/Ф.И.О./_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20"/>
                <w:vertAlign w:val="superscript"/>
              </w:rPr>
              <w:t>(подпись)                          (расшифровка подписи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_"____________20__г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КЛЮЧЕНИЕ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 размере экономически обоснованных убытков по организации коммунального комплекса </w:t>
            </w:r>
          </w:p>
        </w:tc>
      </w:tr>
      <w:tr>
        <w:trPr>
          <w:trHeight w:val="19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</w:t>
            </w:r>
          </w:p>
        </w:tc>
      </w:tr>
      <w:tr>
        <w:trPr>
          <w:trHeight w:val="195" w:hRule="atLeast"/>
        </w:trPr>
        <w:tc>
          <w:tcPr>
            <w:tcW w:w="892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наименование организации коммунального комплекса)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_____________________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указать период)</w:t>
            </w:r>
          </w:p>
        </w:tc>
      </w:tr>
      <w:tr>
        <w:trPr>
          <w:trHeight w:val="10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и обоснованных убытк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о организацией коммунального комплекса, тыс.руб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 Уполномоченным органом тыс.рубле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, тыс.рублей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и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и отделов Уполномоченного орга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П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накомлен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итель организации коммунального комплекс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"___________20__г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>к Порядку по предоставлению субсидий организациям коммунального комплекса городского поселения Кондинское на возмещение экономически обоснованных убытков от оказания регулируемого вида деятельности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679"/>
        <w:gridCol w:w="1307"/>
        <w:gridCol w:w="1260"/>
        <w:gridCol w:w="1396"/>
        <w:gridCol w:w="1300"/>
        <w:gridCol w:w="1160"/>
        <w:gridCol w:w="777"/>
      </w:tblGrid>
      <w:tr>
        <w:trPr>
          <w:trHeight w:val="255" w:hRule="atLeast"/>
        </w:trPr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аю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 Уполномоченного орга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/Ф.И.О./_____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20"/>
                <w:vertAlign w:val="superscript"/>
              </w:rPr>
              <w:t>(подпись)                          (расшифровка подпис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_"____________20__г.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ВОД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чески обоснованных убытков по городскому поселению Кондинское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_____________________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указать период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08"/>
        <w:gridCol w:w="588"/>
        <w:gridCol w:w="1212"/>
        <w:gridCol w:w="1316"/>
        <w:gridCol w:w="1732"/>
        <w:gridCol w:w="1812"/>
        <w:gridCol w:w="1440"/>
      </w:tblGrid>
      <w:tr>
        <w:trPr>
          <w:trHeight w:val="4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изации коммунального комплекс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змер экономически обоснованных убытков 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видам</w:t>
            </w:r>
          </w:p>
        </w:tc>
      </w:tr>
      <w:tr>
        <w:trPr>
          <w:trHeight w:val="13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выполнение плана объема реализ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вышение уровня потерь в тепло-, водосетях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вышение расходов по топливно-энергетическим ресурса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кращение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мнительные долги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6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06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1:00Z</dcterms:created>
  <dc:creator>Татьяна Анатольевна Чернецова</dc:creator>
  <dc:description/>
  <cp:keywords/>
  <dc:language>en-US</dc:language>
  <cp:lastModifiedBy>admin</cp:lastModifiedBy>
  <cp:lastPrinted>2011-08-30T10:43:00Z</cp:lastPrinted>
  <dcterms:modified xsi:type="dcterms:W3CDTF">2011-08-3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