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11 года</w:t>
        <w:tab/>
        <w:tab/>
        <w:t xml:space="preserve">            </w:t>
        <w:tab/>
        <w:tab/>
        <w:tab/>
        <w:t xml:space="preserve">                     </w:t>
        <w:tab/>
        <w:tab/>
        <w:t xml:space="preserve"> №  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 утверждении Порядка завер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пераций по исполнению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поселение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текущем финансовом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оду и обеспечения получателей бюджетных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редств при завершении текущего финансового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да наличными деньгами, необходимым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существления их деятельности в нерабоч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аздничные дни в Российской Федерации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январе очередного финансового год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 пунктом 6 статьи 242 Бюджетного кодекса Российской Федерации</w:t>
      </w:r>
      <w:r>
        <w:rPr>
          <w:sz w:val="26"/>
          <w:szCs w:val="26"/>
        </w:rPr>
        <w:t xml:space="preserve">,  в целях регулирования бюджетного процесса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08.09.2011 исх.№ М-1399 на постановление администрации городского поселения  от 25.03.2011 № 18 «Об утверждении Порядка завершения операций по исполнению бюджета муниципального образования городское поселение Кондинское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:   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Утвердить Порядок завершения операций по исполнению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 (приложение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Признать утратившим силу </w:t>
      </w:r>
      <w:r>
        <w:rPr>
          <w:sz w:val="26"/>
          <w:szCs w:val="26"/>
        </w:rPr>
        <w:t xml:space="preserve">постановление администрации городского поселения  от 25.03.2011 № 18 « Об утверждении Порядка завершения операций по исполнению бюджета муниципального образования городское поселение Кондинское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.   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TextBody"/>
        <w:keepNext w:val="true"/>
        <w:keepLines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 вступает в силу с момента подписания и распространяется на правоотношения с 01.01.201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 О.Г.Михайлову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</w:r>
      <w:r>
        <w:rPr>
          <w:b/>
          <w:sz w:val="26"/>
          <w:szCs w:val="26"/>
        </w:rPr>
        <w:t xml:space="preserve">                                                               </w:t>
        <w:tab/>
      </w:r>
      <w:r>
        <w:rPr>
          <w:sz w:val="26"/>
          <w:szCs w:val="26"/>
        </w:rPr>
        <w:t>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октября 2011 г. № 75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завершения операций по исполнению бюджета </w:t>
      </w:r>
      <w:r>
        <w:rPr>
          <w:b/>
          <w:sz w:val="26"/>
          <w:szCs w:val="26"/>
        </w:rPr>
        <w:t xml:space="preserve">муниципального образования городское поселения Кондинское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Операции по исполнению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далее – бюджет поселения) завершаются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Зачисление в бюджет поселения поступлений завершенного финансового года, распределенных в установленном порядке Отделением по Кондинскому району Управления Федерального казначейства по Ханты-Мансийскому автономному округу-Югре между бюджетами бюджетной системы Российской Федерации, и их отражение в отчетности об исполнении бюджета поселения завершенного финансового года осуществляется в первые пять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В целях завершения операций по расходам 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источникам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,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Финансовый орган муниципального образования городское поселение Кондинское принимает от главных распорядителей (главных администраторов источников финансирования дефицита бюджета поселения) и получателей средств бюджета поселения не позднее, чем: за три рабочих дня до окончания текущего финансового года – платежные документы для доведения бюджетных ассигнований, лимитов бюджетных обязательств и предельных объемов финансирования расходов до главных распорядителей и получателей средств бюджета поселения за исключением случаев, установленных настоящим пунктом; за два рабочих дня до окончания текущего финансового года – платежные документы для доведения бюджетных ассигнований до администраторов источников финансирования дефицита бюджета поселения; за четыре рабочих дня до окончания текущего финансового года –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бюджета поселения, осуществляющих операции со средствами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 этих счетах в соответствии с бюджетным законодательством Российской Федерации; до последнего рабочего дня текущего финансового года - платежные документы,  уменьшающие лимиты бюджетных обязательств и (или) предельные объемы финансирования расходов получателей средств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случае возврата остатков средств областного и федерального бюджетов, не использованных получателем средств в четыре рабочих дня до окончания текущего финансового года; до последнего рабочего дня платежные документы для осуществления кассовых выплат по расходам на обслуживание муниципального внутреннего долг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источникам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Главные распорядители (получатели средств бюджета поселения администраторы источников финансирования дефицита бюджета поселения) обеспечивают представление в Финансовый орган муниципального образования городское поселение Кондинское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е позднее, чем за 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 в Финансовый орган муниципального образования городское поселение Кондинско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6. Финансовый орган муниципального образования городское поселение Кондинское осуществляет в установленном порядке кассовые выплаты из бюджета поселения до последнего рабочего дня текущего финансового года включительно в пределах остатка средств на едином счете бюджета </w:t>
      </w:r>
      <w:r>
        <w:rPr>
          <w:sz w:val="26"/>
          <w:szCs w:val="26"/>
        </w:rPr>
        <w:t>муниципального образования городского поселения Кондинск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№ 40116810100000000011  «Средства для выплаты наличных денег бюджетополучателям» (далее счет № 40116), открытый в Отделении по Кондинскому району Управления Федерального казначейства по Ханты-Мансийскому автономному округу-Югре 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юджетные учреждения, осуществляющие деятельность в специальном режиме работы, могут иметь остаток наличных денежных средств в кассе, необходимый для осуществления деятельности в нерабочие праздничные дни в январе очередного финансового года по согласованию с Финансовым органом муниципального образования городское поселение Кондинско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этого получателям средств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еобходимо не позднее, чем за четыре рабочих дня до окончания текущего финансового года предоставить в Финансовый орган муниципального образования городское поселение Кондинское письменное обращение с необходимыми расчетами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инансовый орган муниципального образования городское поселение Кондинское на соответствующее обращение дает свое согласие или несогласие на наличие остатка денежных средств в кассе, необходимого для осуществления деятельности учреждения в нерабочие праздничные дни в январе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По состоянию на 1 января очередного финансового года остаток средств на счете № 40116  не допускает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Остатки неиспользованных бюджетных ассигнований, лимитов бюджетны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бязательств и предельных объемов финансирования,  для кассовых выплат из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екущего финансового года, отраженные на лицевых счетах главных распорядителей, распорядителей и получателей средств бюджета поселения (главных администраторов источников финансирования дефицита бюджета поселения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Суммы средств, зачисленные на счет № 40116 подразделениями расчетной сети Банка России и кредитными организациями по результатам обработки расчетных документов последнего рабочего дня текущего финансового года, подлежат перечислению на лицевой счет Финансового органа муниципального образования городское поселение Кондинское с отличительным признаком «02», открытый на счете № 40204810100000000080 «Средства местных бюджетов» (далее счет № 40204)в Отделении по Кондинскому району Управления Федерального казначейства по Ханты-Мансийскому автономному округу - Югре в первый рабочий день очередного финансового года оборотами н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После 1 января очередного финансового года документы от главных распорядителей, распорядителей и получателей средств бюджета поселения (главных администраторов и администраторов источников финансирования дефицита бюджета поселения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2. Суммы, поступившие в бюджет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т распределения в установленном порядке Отделением по Кондинскому району Управления Федерального казначейства по Ханты-Мансийскому автономному округу - Югре поступлений завершенного финансового года, зачисляются в установленном порядке на счет № 40204 в Отделении по Кондинскому району Управления Федерального казначейства по Ханты-Мансийскому автономному округу - Югре в первые пять рабочих дней очередного финансового года и учитываются как доходы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вершенно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Остатки средств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вершенного финансового года, поступившие на счет № 40204 в Отделении по Кондинскому району Управления Федерального казначейства по Ханты-Мансийскому автономному округу - Югре в  очередном финансовом году подлежат перечислению в доход бюджета поселения в порядке, установленном для возврата дебиторской задолженности прошлых лет, получателей средств бюджета посел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242.п.6 Бюджетного  кодекса Российской Федерации,  в целях регулирования бюджетного процесс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4:00Z</dcterms:created>
  <dc:creator>Vtorushina</dc:creator>
  <dc:description/>
  <cp:keywords/>
  <dc:language>en-US</dc:language>
  <cp:lastModifiedBy>User</cp:lastModifiedBy>
  <cp:lastPrinted>2011-10-24T10:04:00Z</cp:lastPrinted>
  <dcterms:modified xsi:type="dcterms:W3CDTF">2011-10-24T04:04:00Z</dcterms:modified>
  <cp:revision>9</cp:revision>
  <dc:subject/>
  <dc:title>АДМИНИСТРАЦИЯ </dc:title>
</cp:coreProperties>
</file>