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445" w:leader="none"/>
        </w:tabs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Heading4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т  24 октября 2011 года           </w:t>
        <w:tab/>
        <w:t xml:space="preserve">            </w:t>
        <w:tab/>
        <w:tab/>
        <w:t xml:space="preserve">      </w:t>
        <w:tab/>
        <w:tab/>
        <w:tab/>
        <w:t xml:space="preserve">           № 7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20"/>
          <w:tab w:val="left" w:pos="360" w:leader="none"/>
        </w:tabs>
        <w:ind w:right="2667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 внесении изменений в постановление </w:t>
      </w:r>
    </w:p>
    <w:p>
      <w:pPr>
        <w:pStyle w:val="Style19"/>
        <w:tabs>
          <w:tab w:val="clear" w:pos="720"/>
          <w:tab w:val="left" w:pos="360" w:leader="none"/>
        </w:tabs>
        <w:ind w:right="2667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администрации городского поселения </w:t>
      </w:r>
    </w:p>
    <w:p>
      <w:pPr>
        <w:pStyle w:val="Style19"/>
        <w:tabs>
          <w:tab w:val="clear" w:pos="720"/>
          <w:tab w:val="left" w:pos="360" w:leader="none"/>
        </w:tabs>
        <w:ind w:right="2667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Кондинское от 24 мая 2011 года № 41 </w:t>
      </w:r>
    </w:p>
    <w:p>
      <w:pPr>
        <w:pStyle w:val="Style19"/>
        <w:tabs>
          <w:tab w:val="clear" w:pos="720"/>
          <w:tab w:val="left" w:pos="360" w:leader="none"/>
        </w:tabs>
        <w:ind w:right="2667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«О переходе муниципальных учреждений </w:t>
      </w:r>
    </w:p>
    <w:p>
      <w:pPr>
        <w:pStyle w:val="Style19"/>
        <w:tabs>
          <w:tab w:val="clear" w:pos="720"/>
          <w:tab w:val="left" w:pos="360" w:leader="none"/>
        </w:tabs>
        <w:ind w:right="2667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олодежной политики городского поселения </w:t>
      </w:r>
    </w:p>
    <w:p>
      <w:pPr>
        <w:pStyle w:val="Style19"/>
        <w:tabs>
          <w:tab w:val="clear" w:pos="720"/>
          <w:tab w:val="left" w:pos="360" w:leader="none"/>
        </w:tabs>
        <w:ind w:right="2667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Кондинское на новую систему оплаты тру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Style19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В соответствии со статьей 130. 144 Трудового Кодекса Российской Федерации, статьей 3. Закона Ханты-Мансийского автономного округа – Югры от 9 декабря 2004 года № 77-оз «Об оплате труда работников государственных учреждений Ханты-Мансийского автономного округа – Югры, учитывая Перечень поручений Губернатора Ханты-Мансийского автономного округа – Югры от 22 июня 2011 года, постановление Правительства Ханты-Мансийского автономного округа – Югры от 27 июля 2011 года         № 279-п «О внесении изменений в постановление Правительства Ханты-Мансийского автономного округа – Югры от 16 октября 2010 года № 253-п «О переходе бюджетных учреждений физической культуры и спорта Ханты-Мансийского автономного округа – Югры на новую систему оплаты труда», постановлением администрации Кондинского района от 29 ноября 2010 года № 1622 «</w:t>
      </w:r>
      <w:r>
        <w:rPr>
          <w:rFonts w:cs="Times New Roman" w:ascii="Times New Roman" w:hAnsi="Times New Roman"/>
          <w:bCs/>
          <w:sz w:val="25"/>
          <w:szCs w:val="25"/>
        </w:rPr>
        <w:t>О переходе муниципальных учреждений физической культуры, спорта и молодежной политики Кондинского района на новую систему оплаты труда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</w:tabs>
        <w:ind w:left="390" w:hanging="39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следующие изменения в Положение об оплате и стимулировании труда работников муниципальных учреждений физической культуры, спорта и молодежной политики Кондинского района, утвержденного постановлением администрации городского поселения Кондинское от 24 мая 2011 года № 41 «О переходе муниципальных учреждений молодежной политики городского поселения Кондинское на новую систему оплаты труда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 Пункт 2.4 изложить в ново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.4. Должностные оклады работникам, занимающим общеотраслевые должности руководителей, специалистов и служащих устанавливаются в следующих размерах (таблица 1).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923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7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валификационные уровн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клад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должностей первого уровн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квалификационный уровень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5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рупп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должностей второго уровн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 квалификационный уровень                        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9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7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7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74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должностей третьего уровн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9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3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9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6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 квалификационный уровень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6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ункт 2.5. изложить в новой редакции: 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«2.5. Должностные оклады работникам, замещающим должности работников  молодежной политики, устанавливаются в следующих размерах (таблица 2).»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320"/>
        <w:gridCol w:w="2040"/>
      </w:tblGrid>
      <w:tr>
        <w:trPr>
          <w:trHeight w:val="6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Квалификационные </w:t>
              <w:br/>
              <w:t>уров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Наименование должности (профессии), требования к квалификаци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должностной оклад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руппа должностей первого уровня</w:t>
            </w:r>
          </w:p>
        </w:tc>
      </w:tr>
      <w:tr>
        <w:trPr>
          <w:trHeight w:val="6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 квалификационный уровень        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организато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6</w:t>
            </w:r>
          </w:p>
        </w:tc>
      </w:tr>
      <w:tr>
        <w:trPr>
          <w:trHeight w:val="6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тодис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ератор-консультан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руппа должностей второго уровня</w:t>
            </w:r>
          </w:p>
        </w:tc>
      </w:tr>
      <w:tr>
        <w:trPr>
          <w:trHeight w:val="6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 квалификационный уровень   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пециалист по работе с молодежью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специалист по социальной работе с молодежью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пециалист по трудозанятост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пециалист по профориент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7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пециалист по сбору и обработке информации 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5"/>
          <w:szCs w:val="25"/>
        </w:rPr>
        <w:t>. Пункт 2.6.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2.6. По профессиям рабочих устанавливается размер оклада в зависимости от присвоенных им квалификационных разрядов в соответствии со следующими размерами (таблица 3).»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Таблица 3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040"/>
      </w:tblGrid>
      <w:tr>
        <w:trPr>
          <w:trHeight w:val="68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е уров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лжностной   оклад</w:t>
            </w:r>
          </w:p>
        </w:tc>
      </w:tr>
      <w:tr>
        <w:trPr>
          <w:trHeight w:val="6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>
          <w:trHeight w:val="6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33</w:t>
            </w:r>
          </w:p>
        </w:tc>
      </w:tr>
      <w:tr>
        <w:trPr>
          <w:trHeight w:val="6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55</w:t>
            </w:r>
          </w:p>
        </w:tc>
      </w:tr>
      <w:tr>
        <w:trPr>
          <w:trHeight w:val="6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фессиональная квалификационная группа профессий рабочих второго уровня</w:t>
            </w:r>
          </w:p>
        </w:tc>
      </w:tr>
      <w:tr>
        <w:trPr>
          <w:trHeight w:val="6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7</w:t>
            </w:r>
          </w:p>
        </w:tc>
      </w:tr>
      <w:tr>
        <w:trPr>
          <w:trHeight w:val="6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4</w:t>
            </w:r>
          </w:p>
        </w:tc>
      </w:tr>
      <w:tr>
        <w:trPr>
          <w:trHeight w:val="6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47</w:t>
            </w:r>
          </w:p>
        </w:tc>
      </w:tr>
      <w:tr>
        <w:trPr>
          <w:trHeight w:val="68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стоящее постановление опубликовать в сборнике «Вестник городского полселения Кондинское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становление вступает в силу с момента опубликования и распространяется на правоотношения,  с 1 сентября 2011 года.</w:t>
      </w:r>
    </w:p>
    <w:p>
      <w:pPr>
        <w:pStyle w:val="Style19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</w:t>
        <w:tab/>
        <w:t xml:space="preserve">Контроль за выполнением постановления оставляю за собо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городского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ения Кондинское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А. Кутмаров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23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96"/>
        </w:tabs>
        <w:ind w:left="519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aps w:val="false"/>
      <w:smallCaps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8">
    <w:name w:val=" Знак Знак8"/>
    <w:basedOn w:val="Style5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Style9">
    <w:name w:val="Не вступил в силу"/>
    <w:basedOn w:val="Style8"/>
    <w:qFormat/>
    <w:rPr>
      <w:color w:val="008080"/>
      <w:sz w:val="18"/>
      <w:szCs w:val="18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b/>
      <w:bCs/>
      <w:sz w:val="40"/>
      <w:szCs w:val="24"/>
      <w:lang w:val="ru-RU" w:bidi="ar-SA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5"/>
    <w:qFormat/>
    <w:rPr>
      <w:szCs w:val="24"/>
      <w:lang w:val="ru-RU" w:bidi="ar-SA"/>
    </w:rPr>
  </w:style>
  <w:style w:type="character" w:styleId="Style11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60" w:hanging="180"/>
      <w:jc w:val="both"/>
    </w:pPr>
    <w:rPr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Segoe UI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Style22">
    <w:name w:val="Постоянная часть"/>
    <w:basedOn w:val="Style21"/>
    <w:next w:val="Normal"/>
    <w:qFormat/>
    <w:pPr/>
    <w:rPr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20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;Segoe UI" w:cs="Arial"/>
      <w:sz w:val="26"/>
      <w:szCs w:val="26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8:00Z</dcterms:created>
  <dc:creator>OLGA</dc:creator>
  <dc:description/>
  <cp:keywords/>
  <dc:language>en-US</dc:language>
  <cp:lastModifiedBy>User</cp:lastModifiedBy>
  <cp:lastPrinted>2011-10-24T10:54:00Z</cp:lastPrinted>
  <dcterms:modified xsi:type="dcterms:W3CDTF">2011-10-24T04:55:00Z</dcterms:modified>
  <cp:revision>17</cp:revision>
  <dc:subject/>
  <dc:title>АДМИНИСТРАЦИЯ </dc:title>
</cp:coreProperties>
</file>