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4 октября 2011 года</w:t>
        <w:tab/>
        <w:tab/>
        <w:tab/>
        <w:tab/>
        <w:tab/>
        <w:tab/>
        <w:tab/>
        <w:t xml:space="preserve">                    № 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О порядке предоставления жилых помещений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по договорам социального найма гражданам,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стоящим на учете в качестве нуждающихся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жилых помещениях, из муниципального жилищного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онда городского поселения Кондинское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6"/>
            <w:szCs w:val="26"/>
          </w:rPr>
          <w:t>от 06.10.2003 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целях улучшения жилищных условий граждан городского поселения Кондинское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2"/>
      <w:bookmarkEnd w:id="0"/>
      <w:r>
        <w:rPr>
          <w:sz w:val="26"/>
          <w:szCs w:val="26"/>
        </w:rPr>
        <w:t>Утвердить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bookmarkStart w:id="2" w:name="sub_5"/>
      <w:bookmarkEnd w:id="1"/>
      <w:bookmarkEnd w:id="2"/>
      <w:r>
        <w:rPr>
          <w:sz w:val="26"/>
          <w:szCs w:val="26"/>
        </w:rPr>
        <w:t xml:space="preserve">- Порядок предоставления </w:t>
      </w:r>
      <w:r>
        <w:rPr>
          <w:rStyle w:val="StrongEmphasis"/>
          <w:b w:val="false"/>
          <w:sz w:val="26"/>
          <w:szCs w:val="26"/>
        </w:rPr>
        <w:t xml:space="preserve">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городского поселения Кондинское </w:t>
      </w:r>
      <w:r>
        <w:rPr>
          <w:sz w:val="26"/>
          <w:szCs w:val="26"/>
        </w:rPr>
        <w:t xml:space="preserve">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>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у акта приема-передачи жилого помещения согласно приложению 2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3"/>
      <w:bookmarkEnd w:id="3"/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3"/>
      <w:bookmarkEnd w:id="4"/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Копыльцова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</w:r>
      <w:bookmarkStart w:id="5" w:name="sub_5"/>
      <w:bookmarkStart w:id="6" w:name="sub_5"/>
      <w:bookmarkEnd w:id="6"/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Кондинское</w:t>
        <w:tab/>
        <w:tab/>
        <w:tab/>
        <w:tab/>
        <w:t xml:space="preserve">И.А.Кутмарова        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Кондинск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4.10.2011  № 82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ПОРЯДОК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едоставления </w:t>
      </w:r>
      <w:r>
        <w:rPr>
          <w:rStyle w:val="StrongEmphasis"/>
          <w:b w:val="false"/>
          <w:sz w:val="26"/>
          <w:szCs w:val="26"/>
        </w:rPr>
        <w:t>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городского поселения Кондинское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7" w:name="sub_1028"/>
      <w:bookmarkStart w:id="8" w:name="sub_1011"/>
      <w:bookmarkStart w:id="9" w:name="sub_1028"/>
      <w:bookmarkStart w:id="10" w:name="sub_1011"/>
      <w:bookmarkEnd w:id="9"/>
      <w:bookmarkEnd w:id="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городском поселении Кондинское жилые помещения по договору социального найма предоставляются из </w:t>
      </w:r>
      <w:hyperlink w:anchor="sub_1900023">
        <w:r>
          <w:rPr>
            <w:rStyle w:val="InternetLink"/>
            <w:color w:val="000000"/>
            <w:sz w:val="26"/>
            <w:szCs w:val="26"/>
          </w:rPr>
          <w:t>муниципального жилищного фонда</w:t>
        </w:r>
      </w:hyperlink>
      <w:r>
        <w:rPr>
          <w:sz w:val="26"/>
          <w:szCs w:val="26"/>
        </w:rPr>
        <w:t xml:space="preserve"> городского поселения Кондинско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Жилые помещения на условиях социального найма предоставляются малоимущим гражданам городского поселения Кондинское, состоящим на учете в качестве нуждающихся в жилых помещениях, в порядке очередности, исходя из времени принятия таких граждан на уч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28"/>
      <w:bookmarkStart w:id="12" w:name="sub_1030"/>
      <w:bookmarkEnd w:id="11"/>
      <w:bookmarkEnd w:id="12"/>
      <w:r>
        <w:rPr>
          <w:sz w:val="26"/>
          <w:szCs w:val="26"/>
        </w:rPr>
        <w:t>2.1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малоимущим гражданам, жилые помещения которых признаны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57022"/>
      <w:r>
        <w:rPr>
          <w:sz w:val="26"/>
          <w:szCs w:val="26"/>
        </w:rPr>
        <w:t xml:space="preserve">2) </w:t>
      </w:r>
      <w:bookmarkStart w:id="14" w:name="sub_57023"/>
      <w:bookmarkEnd w:id="13"/>
      <w:r>
        <w:rPr>
          <w:sz w:val="26"/>
          <w:szCs w:val="26"/>
        </w:rPr>
        <w:t>малоимущим гражданам, страдающим тяжелыми формами хронических заболеваний, перечень которых устанавливается Правительством Российской Федерации</w:t>
      </w:r>
      <w:bookmarkEnd w:id="14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тям-сиротам и детям, оставшимся без попечения родителей, лицам из числа детей-сирот и детей, оставшимся без попечения родителей, по окончании их пребывания в образовательных и иных учреждениях, в том числе учреждениях социального обслуживания,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Жилые</w:t>
      </w:r>
      <w:r>
        <w:rPr/>
        <w:t xml:space="preserve"> </w:t>
      </w:r>
      <w:r>
        <w:rPr>
          <w:sz w:val="26"/>
          <w:szCs w:val="26"/>
        </w:rPr>
        <w:t xml:space="preserve">помещения по договорам социального найма предоставляются гражданам по месту их жительства в черте муниципального образования городское поселение Кондинско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Заселение непригодного для проживания жилого помещения на условиях социального найма не допускаетс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бщая площадь жилого помещения в расчете на одного человека должна быть не менее нормы предоставления, установленной решением представительного органа муниципального образования городское поселение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Жилые помещения менее нормы предоставления на одного человека предоставляются только с согласия граждан без снятия их с учета, в качестве нуждающихся в жилых помещ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5" w:name="sub_1030"/>
      <w:bookmarkStart w:id="16" w:name="sub_1035"/>
      <w:bookmarkEnd w:id="15"/>
      <w:r>
        <w:rPr>
          <w:sz w:val="26"/>
          <w:szCs w:val="26"/>
        </w:rPr>
        <w:t>9. При определении общей площади жилого помещения, предоставляемого по договору социального найма гражданину и (или) членам его семьи, имеющим в собственности, либо занимающим по договору социального найма одно или несколько жилых помещений, учитывается суммарная площадь всех указанных жилых помещений. В данном случае по договору социального найма предоставляется жилое помещение, общая площадь которого соответствует разнице между нормой предоставления жилого помещения в расчете на данную семью и суммарной площадью всех указанных жилых помещений, имеющихся до предост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5708"/>
      <w:r>
        <w:rPr>
          <w:sz w:val="26"/>
          <w:szCs w:val="26"/>
        </w:rPr>
        <w:t xml:space="preserve">10. </w:t>
      </w:r>
      <w:bookmarkEnd w:id="17"/>
      <w:r>
        <w:rPr>
          <w:sz w:val="26"/>
          <w:szCs w:val="26"/>
        </w:rPr>
        <w:t>В случае, если гражданин или (и) члены его семьи, состоящие на учете в качестве нуждающихся в улучшении жилищных условий, ухудшили свои жилищные условия путем продажи, дарения или отчуждения иным способом жилого помещения, принадлежащего им на праве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,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35"/>
      <w:r>
        <w:rPr>
          <w:sz w:val="26"/>
          <w:szCs w:val="26"/>
        </w:rPr>
        <w:t xml:space="preserve">12. </w:t>
      </w:r>
      <w:bookmarkStart w:id="19" w:name="sub_1039"/>
      <w:bookmarkEnd w:id="18"/>
      <w:r>
        <w:rPr>
          <w:sz w:val="26"/>
          <w:szCs w:val="26"/>
        </w:rPr>
        <w:t>Перед предоставлением жилых помещений гражданам необходимо вновь представить документы, подтверждающие право состоять на учете в качестве нуждающихся в жилых помещениях, а также письменное обязательство совершеннолетних членов семьи об освобождении, после получения жилого помещения,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ind w:firstLine="720"/>
        <w:jc w:val="both"/>
        <w:rPr/>
      </w:pPr>
      <w:bookmarkStart w:id="20" w:name="sub_1011"/>
      <w:bookmarkEnd w:id="20"/>
      <w:bookmarkEnd w:id="19"/>
      <w:r>
        <w:rPr>
          <w:sz w:val="26"/>
          <w:szCs w:val="26"/>
        </w:rPr>
        <w:t xml:space="preserve">13. Гражданам, состоящим на учете в качестве нуждающихся в жилых помещениях, жилые помещения на условиях социального найма предоставляются на основании постановления администрации городского поселения Кондинское. Постановление о предоставлении жилого помещения по договору социального найма: издается на основании решения жилищно-бытовой комиссии, выдается или направляется гражданину, в отношении которого данное постановление принято, не позднее чем через три рабочих дня со дня его принят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Постановление администрации городского поселения Кондинское о предоставлении жилого помещения по договору социального найма является основанием заключения соответствующего договора социального найма. Договор социального найма заключается в письменной форме в порядке, определенном Жилищны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рием-передача жилого помещения по договору социального найма подтверждается актом приема-передачи жилого по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Освободившееся жилое помещение в коммунальной квартире, в которой проживает несколько нанимателей и (или) собственников, на основании их заявлений предоставляется по договору социального найма 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При отсутствии в коммунальной квартире граждан, указанных в п.16, освободившееся жилое помещение предоставляется по договору социального найма  на основании заявлений проживающим в этой квартире нанимателям и (или) собственникам, если они могут быть в установленном порядке признаны малоимущими и обеспечены общей площадью жилого помещения на одного члена семьи менее нормы предост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При отсутствии в коммунальной квартире граждан, указанных в п.16, 17 освободившееся жилое помещение предоставляется на основании заявления по договору купли-продажи гражданам, которые  обеспечены общей площадью жилого помещения на одного члена семьи менее нормы предост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При отсутствии в коммунальной квартире граждан, указанных в п.16, 17, 18 вселение в освободившееся жилое помещение осуществляется на основании договора социального найма, согласно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Кондинско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4.10.2011  №  8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а  - передачи квартир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2"/>
          <w:szCs w:val="22"/>
        </w:rPr>
        <w:t xml:space="preserve">пгт. Кондинское                                                                                                  </w:t>
      </w:r>
      <w:r>
        <w:rPr>
          <w:color w:val="FF6600"/>
          <w:sz w:val="22"/>
          <w:szCs w:val="22"/>
        </w:rPr>
        <w:t>«__»_________20____г.</w:t>
      </w:r>
    </w:p>
    <w:p>
      <w:pPr>
        <w:pStyle w:val="Normal"/>
        <w:tabs>
          <w:tab w:val="clear" w:pos="708"/>
          <w:tab w:val="left" w:pos="7035" w:leader="none"/>
        </w:tabs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городского поселения Кондинское в лице главы городского поселения _____________________________________, действующей  на основании Устава городского поселения Кондинское, именуемая  в дальнейшем  «Наймодатель» и гражданин(ка) </w:t>
      </w:r>
      <w:r>
        <w:rPr>
          <w:b/>
          <w:bCs/>
          <w:color w:val="FF6600"/>
          <w:sz w:val="22"/>
          <w:szCs w:val="22"/>
          <w:u w:val="single"/>
        </w:rPr>
        <w:t xml:space="preserve">____________________________________________________ </w:t>
      </w:r>
      <w:r>
        <w:rPr>
          <w:sz w:val="22"/>
          <w:szCs w:val="22"/>
        </w:rPr>
        <w:t xml:space="preserve">, именуемый в дальнейшем « Наниматель», с другой стороны, составили настоящий акт в том, ч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Наймодатель» передал, а «Наниматель» принял квартиру, находящуюся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FF6600"/>
          <w:sz w:val="22"/>
          <w:szCs w:val="22"/>
          <w:u w:val="single"/>
        </w:rPr>
        <w:t>ул. _________д. ____ кв. ____</w:t>
      </w:r>
      <w:r>
        <w:rPr>
          <w:b/>
          <w:bCs/>
          <w:sz w:val="22"/>
          <w:szCs w:val="22"/>
        </w:rPr>
        <w:t>пос. Кондинское</w:t>
      </w:r>
      <w:r>
        <w:rPr>
          <w:sz w:val="22"/>
          <w:szCs w:val="22"/>
        </w:rPr>
        <w:t xml:space="preserve">, Кондинского района, Ханты – Мансийского автономного округа – Югры, Тюменской обла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оящую из       </w:t>
      </w:r>
      <w:r>
        <w:rPr>
          <w:color w:val="FF6600"/>
          <w:sz w:val="22"/>
          <w:szCs w:val="22"/>
        </w:rPr>
        <w:t>__-х комнат</w:t>
      </w:r>
      <w:r>
        <w:rPr>
          <w:sz w:val="22"/>
          <w:szCs w:val="22"/>
        </w:rPr>
        <w:t xml:space="preserve">  Общей площадью </w:t>
      </w:r>
      <w:r>
        <w:rPr>
          <w:color w:val="FF6600"/>
          <w:sz w:val="22"/>
          <w:szCs w:val="22"/>
        </w:rPr>
        <w:t>_________ кв.м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по техническому, санитарному состоянию помещения, наличию необходимого сантехнического, электротехнического, газового оборудования переданной по настоящему акту квартиры «Наниматель»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 экземплярах,  и передаётся по одном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одатель</w:t>
              <w:tab/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Кондинско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ата, 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44695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1:00Z</dcterms:created>
  <dc:creator>Customer</dc:creator>
  <dc:description/>
  <cp:keywords/>
  <dc:language>en-US</dc:language>
  <cp:lastModifiedBy>Соло-Техник</cp:lastModifiedBy>
  <cp:lastPrinted>2011-10-25T09:47:00Z</cp:lastPrinted>
  <dcterms:modified xsi:type="dcterms:W3CDTF">2011-10-25T03:56:00Z</dcterms:modified>
  <cp:revision>13</cp:revision>
  <dc:subject/>
  <dc:title>проект</dc:title>
</cp:coreProperties>
</file>