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8 октябр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 </w:t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 </w:t>
        <w:tab/>
        <w:t xml:space="preserve">                 </w:t>
        <w:tab/>
        <w:t xml:space="preserve">      </w:t>
      </w:r>
      <w:r>
        <w:rPr>
          <w:rFonts w:cs="TimesET;Times New Roman" w:ascii="TimesET;Times New Roman" w:hAnsi="TimesET;Times New Roman"/>
          <w:sz w:val="26"/>
          <w:szCs w:val="26"/>
        </w:rPr>
        <w:t>№</w:t>
      </w:r>
      <w:r>
        <w:rPr>
          <w:sz w:val="26"/>
          <w:szCs w:val="26"/>
        </w:rPr>
        <w:t xml:space="preserve"> 84</w:t>
      </w:r>
    </w:p>
    <w:p>
      <w:pPr>
        <w:pStyle w:val="Normal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сновных показателях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 Кондинское на 2012 – 201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распоряжением Правительства Ханты-Мансийского автономного округа - Югры от 13 октября 2011 г. № 574 - рп «О прогнозе социально-экономического развития Ханты-Мансийского автономного округа - Югры на 2012 год, плановый период 2013-2014 годы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иться с основными показателями Прогноза социально - экономического развития муниципального образования городское поселение Кондинское  на 2012 - 2014 годы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финансов и экономической политики администрации городского поселения Кондинское (Н.Н.Бруснициной) использовать основные показатели прогноза социально-экономического развития муниципального образования городское поселение Кондинское на 2012 - 2014 годы для разработки проекта бюджета муниципального образования городское поселение Кондинское на 2012 год и плановый период 2013-2014 годы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Настоящее 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публикова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борнике «Вестник городского поселения Кондинское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И.А. 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октября 2011 года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Кондинское  на 2012 год и плановый период 2013 и 2014 годов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559"/>
        <w:gridCol w:w="774"/>
        <w:gridCol w:w="766"/>
        <w:gridCol w:w="910"/>
        <w:gridCol w:w="897"/>
        <w:gridCol w:w="898"/>
        <w:gridCol w:w="897"/>
        <w:gridCol w:w="897"/>
        <w:gridCol w:w="892"/>
        <w:gridCol w:w="892"/>
      </w:tblGrid>
      <w:tr>
        <w:trPr>
          <w:cantSplit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изводство  товаров и усл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Промышленное производ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D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. Производство важнейших видов продукции в натуральном выражен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деловой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плот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пило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ынок товаров и усл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теринар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Фина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0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1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2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40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20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5,0</w:t>
            </w:r>
          </w:p>
        </w:tc>
      </w:tr>
      <w:tr>
        <w:trPr>
          <w:trHeight w:val="28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6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8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1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Денежные доходы и расходы населения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 Труд и 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нных объединениях и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иятиях с иностранным учас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0:00Z</dcterms:created>
  <dc:creator>Татьяна Вениаминовна Каспшицкая</dc:creator>
  <dc:description/>
  <cp:keywords/>
  <dc:language>en-US</dc:language>
  <cp:lastModifiedBy>User</cp:lastModifiedBy>
  <cp:lastPrinted>2011-10-28T10:25:00Z</cp:lastPrinted>
  <dcterms:modified xsi:type="dcterms:W3CDTF">2011-10-28T04:28:00Z</dcterms:modified>
  <cp:revision>28</cp:revision>
  <dc:subject/>
  <dc:title>от 10 марта 2009 г</dc:title>
</cp:coreProperties>
</file>