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/>
      </w:pPr>
      <w:r>
        <w:rPr>
          <w:sz w:val="26"/>
          <w:szCs w:val="26"/>
        </w:rPr>
        <w:t xml:space="preserve">от  02 ноября 2011  года         </w:t>
        <w:tab/>
        <w:t xml:space="preserve">           </w:t>
        <w:tab/>
        <w:tab/>
        <w:tab/>
        <w:t xml:space="preserve">                      №  85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ConsNormal"/>
        <w:ind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 установлении норм предельной заполняемо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территории (помещения) в местах провед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убличного мероприятия  на территор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родского поселения Кондинско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19.06.2004  № 54-ФЗ «О собраниях, митингах, демонстрациях, шествиях и пикетированиях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становить нормы предельной заполняемости территорий (помещений) в местах проведения публичных мероприятий на территории городского поселения Кондинско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 спортивно-зрелищных учреждений, вокзалов и на других площадях – не более 0,8 человека на 1 квадратный метр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 тротуарах, площадках у административных и торговых центров, рынков – не более 0,3 человека на 1 квадратный метр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помещениях, оборудованных стационарными зрительскими местами, - не более количества установленных мест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в помещениях, не оборудованных стационарными зрительскими местами, - не более не более 1,0 человека на 1 квадратный метр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сборнике «Вестник городского полселения Кондинское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опублик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Контроль за выполнением постановления возложить на заместителя главы администрации городского поселения Кондинское С.Ю.Копыльцова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город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селения Кондинское                                              </w:t>
        <w:tab/>
        <w:tab/>
        <w:tab/>
        <w:t xml:space="preserve"> И.А.Кутмаров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color w:val="000000"/>
      <w:sz w:val="26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Style12">
    <w:name w:val="Текст Знак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2:20:00Z</dcterms:created>
  <dc:creator>Охрименко</dc:creator>
  <dc:description/>
  <cp:keywords/>
  <dc:language>en-US</dc:language>
  <cp:lastModifiedBy>admin</cp:lastModifiedBy>
  <cp:lastPrinted>2011-11-02T13:11:00Z</cp:lastPrinted>
  <dcterms:modified xsi:type="dcterms:W3CDTF">2011-11-08T02:20:00Z</dcterms:modified>
  <cp:revision>2</cp:revision>
  <dc:subject/>
  <dc:title>                                                                                      ПРОЕКТ</dc:title>
</cp:coreProperties>
</file>