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" w:hanging="0"/>
        <w:jc w:val="center"/>
        <w:rPr/>
      </w:pPr>
      <w:r>
        <w:rPr>
          <w:rFonts w:eastAsia="Arial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9 ноября 2011 года                                                                                            № 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Heading1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О внесении  изменений в постановление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ского поселения </w:t>
      </w:r>
    </w:p>
    <w:p>
      <w:pPr>
        <w:pStyle w:val="Header"/>
        <w:tabs>
          <w:tab w:val="clear" w:pos="4677"/>
          <w:tab w:val="clear" w:pos="9355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Кондинское </w:t>
      </w:r>
      <w:r>
        <w:rPr>
          <w:bCs/>
          <w:sz w:val="26"/>
          <w:szCs w:val="26"/>
        </w:rPr>
        <w:t>от 10 апреля 2008 года № 2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  <w:sz w:val="26"/>
          <w:szCs w:val="26"/>
        </w:rPr>
        <w:t xml:space="preserve">организации  антитеррористической деятельности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  <w:sz w:val="26"/>
          <w:szCs w:val="26"/>
        </w:rPr>
        <w:t xml:space="preserve">в городском поселении Кондинское» </w:t>
      </w:r>
    </w:p>
    <w:p>
      <w:pPr>
        <w:pStyle w:val="Header"/>
        <w:tabs>
          <w:tab w:val="clear" w:pos="4677"/>
          <w:tab w:val="clear" w:pos="9355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В связи с кадровыми изменениями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1. Внести в постановление главы администрации городского поселения Кондинское от 10 апреля 2008 года № 23 «</w:t>
      </w:r>
      <w:r>
        <w:rPr>
          <w:bCs/>
          <w:sz w:val="26"/>
          <w:szCs w:val="26"/>
        </w:rPr>
        <w:t>Об организации  антитеррористической  деятельности в городском поселении Кондинское</w:t>
      </w:r>
      <w:r>
        <w:rPr>
          <w:sz w:val="26"/>
          <w:szCs w:val="26"/>
        </w:rPr>
        <w:t>»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sz w:val="26"/>
          <w:szCs w:val="26"/>
        </w:rPr>
        <w:t>1.1.     Приложение  1 читать в новой редакции согласно приложению 1 к настоящему распоряжению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1.2.  Приложение  2 читать в новой редакции согласно приложению 2 к настоящему распоряжению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опубликовать в сборнике «Вестник городского полселения Кондинское»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 момента опубликования и распространяется на правоотношения,  с 1 сентября 2011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И.А. Кутмаро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er"/>
        <w:tabs>
          <w:tab w:val="clear" w:pos="4677"/>
          <w:tab w:val="clear" w:pos="9355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ab/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постановлению администрации городского поселения Кондинское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от  09 ноября 2011 года  № 89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титеррористической комиссии городского поселения Кондинско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динского района Ханты-Мансийского автономного округа – Югры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утмарова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городского поселения Кондинское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.В.Захаров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тарший участковый уполномоченный  полиции  пункта полиции №1 с дислокацией в п. Кондинское ОМВД России по Кондинскому  району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гданов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администрации городского поселения Кондинское, секретарь комиссии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Бирюков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лавный врач муниципального учреждения здравоохранения «Кондинская участковая больница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Б.Гуль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 пожарной части  по охране п. Кондинское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.В.Мотышев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униципального учреждения «Дом культуры» пгт.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отышева</w:t>
              <w:tab/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ведующая муниципального дошкольного образовательного учреждения детский сад «Русская  березка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.Ф.Носова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иректор муниципального общеобразовательного учреждения  «Кондинская  средняя общеобразовательная школа»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Оболтин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 участка отделения электросвязи  п. Кондинское Междуреченского ЛТУ Урайского ЦКТО  </w:t>
            </w:r>
            <w:r>
              <w:rPr/>
              <w:t>Ханты-Мансийского  филиала электросвязи макрорегион «Урал»  ООО «Ростелеком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Осетров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иректор муниципального учреждения «Молодежный центр «Авангард»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С. Першин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иректор закрытого  акционерного  общества «Кондаавиа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мирнов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 общества с ограниченной ответственностью «Комплекс коммунальных платежей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/>
              <w:t>Н.И. Сафронов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Кондинского участка электросетей ОАО «ЮТЭК-Конда» 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124" w:hanging="2124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3"/>
        <w:ind w:left="2124" w:hanging="2124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3"/>
        <w:ind w:left="0" w:hanging="0"/>
        <w:rPr/>
      </w:pPr>
      <w:r>
        <w:rPr>
          <w:sz w:val="26"/>
          <w:szCs w:val="26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постановлению администрации городского поселения Кондинское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от  09 ноября 2011 года  № 89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штатной постоянно действующей рабочей группы антитеррористической комиссии городского поселения Кондинско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динского района Ханты-Мансийского автономного округа – Югры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Копыльцов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администрации городского поселения Кондинское,  руководитель рабочей групп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ахаров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руководителя рабочей группы старший участковый уполномоченный  полиции  пункта полиции №1 с дислокацией в п.Кондинское ОМВД России по Кондинскому  району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лены комиссии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олосов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стер   теплоучастка общества с ограниченной ответственностью  «Комплекс коммунальных платежей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Морозова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ведующая муниципального дошкольного образовательного учреждения детский сад «Теремок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.Ф.Носова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иректор муниципального общеобразовательного учреждения  «Кондинская  средняя общеобразовательная школа»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Овечкина  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структор Кондиской пожарной части   по охране п. Кондинское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Шамов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 xml:space="preserve">заместитель  директора  общества с ограниченной ответственностью  «Комплекс коммунальных платежей»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124" w:hanging="212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ind w:left="2124" w:hanging="19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124" w:hanging="194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ind w:left="2124" w:hanging="19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124" w:hanging="19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124" w:hanging="194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ind w:left="2124" w:hanging="194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0:00Z</dcterms:created>
  <dc:creator>comp</dc:creator>
  <dc:description/>
  <cp:keywords/>
  <dc:language>en-US</dc:language>
  <cp:lastModifiedBy>User</cp:lastModifiedBy>
  <cp:lastPrinted>2011-11-08T14:01:00Z</cp:lastPrinted>
  <dcterms:modified xsi:type="dcterms:W3CDTF">2011-11-08T09:45:00Z</dcterms:modified>
  <cp:revision>12</cp:revision>
  <dc:subject/>
  <dc:title> АДМИНИСТРАЦИЯ</dc:title>
</cp:coreProperties>
</file>