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 ноября 2011 года                                                                                      № 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18.07.2011 № 55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изменения типа муниципальных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учреждений муниципального образования городское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поселение Кондинско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вязи с кадровыми перемещени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ского поселения Кондинское </w:t>
      </w:r>
      <w:r>
        <w:rPr>
          <w:sz w:val="25"/>
          <w:szCs w:val="25"/>
        </w:rPr>
        <w:t>18.07.2011 № 55 «Об утверждении изменения типа муниципальных учреждений муниципального образования городское поселение Кондинское» следующие изменение: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1.1. Пункт 2 постановления читать в новой редакции: «2. Директору </w:t>
      </w:r>
      <w:r>
        <w:rPr>
          <w:sz w:val="25"/>
          <w:szCs w:val="25"/>
        </w:rPr>
        <w:t xml:space="preserve">муниципального учреждения «Дом культуры» (М.В. Мотышеву), директору муниципального учреждения «Молодежный центр «Авангард» (В.В.Осетрову), </w:t>
      </w:r>
      <w:r>
        <w:rPr>
          <w:sz w:val="25"/>
          <w:szCs w:val="25"/>
          <w:lang w:eastAsia="en-US"/>
        </w:rPr>
        <w:t xml:space="preserve">директору </w:t>
      </w:r>
      <w:r>
        <w:rPr>
          <w:sz w:val="25"/>
          <w:szCs w:val="25"/>
        </w:rPr>
        <w:t>муниципального учреждения «Кондинский краеведческий музей» (Н.И. Богдановой)</w:t>
      </w:r>
      <w:r>
        <w:rPr>
          <w:sz w:val="25"/>
          <w:szCs w:val="25"/>
          <w:lang w:eastAsia="en-US"/>
        </w:rPr>
        <w:t xml:space="preserve"> внести изменения в уставы учреждений и зарегистрировать их согласно законодательству Российской Федерации в срок до 01.12.2011.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3. Данное постановление вступает в силу с момента подписания и распространяется на правоотношения с 09.08.20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eastAsia="en-US"/>
        </w:rPr>
        <w:t>4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Глава городского </w:t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селения Кондинское                                                                                      И.А. Кутмарова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;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;Century Gothic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;Century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5:00Z</dcterms:created>
  <dc:creator>Любовь Николаевна</dc:creator>
  <dc:description/>
  <cp:keywords/>
  <dc:language>en-US</dc:language>
  <cp:lastModifiedBy>User</cp:lastModifiedBy>
  <cp:lastPrinted>2011-11-09T10:00:00Z</cp:lastPrinted>
  <dcterms:modified xsi:type="dcterms:W3CDTF">2011-11-09T05:00:00Z</dcterms:modified>
  <cp:revision>4</cp:revision>
  <dc:subject/>
  <dc:title>ПРОЕКТ</dc:title>
</cp:coreProperties>
</file>