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Heading4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15 ноября 2011 года</w:t>
        <w:tab/>
        <w:tab/>
        <w:tab/>
        <w:tab/>
        <w:tab/>
        <w:tab/>
        <w:tab/>
        <w:tab/>
        <w:t>№ 91</w:t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6"/>
          <w:szCs w:val="26"/>
        </w:rPr>
        <w:t>пгт. Кондинское</w:t>
      </w:r>
      <w:r>
        <w:rPr>
          <w:sz w:val="28"/>
        </w:rPr>
        <w:t xml:space="preserve">                     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ind w:right="258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иложение </w:t>
      </w:r>
    </w:p>
    <w:p>
      <w:pPr>
        <w:pStyle w:val="ConsPlusTitle"/>
        <w:ind w:right="258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городского</w:t>
      </w:r>
    </w:p>
    <w:p>
      <w:pPr>
        <w:pStyle w:val="ConsPlusTitle"/>
        <w:ind w:right="258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Кондинское </w:t>
      </w:r>
    </w:p>
    <w:p>
      <w:pPr>
        <w:pStyle w:val="ConsPlusTitle"/>
        <w:ind w:right="258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3 декабря 2010 года № 7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135 Трудового кодекса Российской Федерации, постановлением Правительства Ханты-Мансийского автономного округа - Югры </w:t>
        <w:br/>
        <w:t>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, постановлением Правительства Ханты-Мансийского автономного округа – Югры от 18  августа 2011 года № 306-п «О внесении изменений в постановление Правительства Ханты-Мансийского автономного округа – Югры от 08 октября 2010 года № 230-п «О переводе работников государственных учреждений культуры Ханты-Мансийского автономного округа – Югры на новую систему оплаты труда», а также в целях совершенствования нормативных правовых актов, регулирующих оплату труда работников муниципальных учреждений культуры Кондинского района  Ханты-Мансийского автономного округа – Югр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ложение к постановлению администрации городское поселение Кондинское от 03 декабря 2010 года № 74 «О переходе муниципальных учреждений культуры городского поселения Кондинское» следующие изменения (приложение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 администрации городского поселения Кондинское от 24 октября 2011 года № 79 «О внесении изменений в постановление администрации городского поселения Кондинское  от 03 декабря 2010 года № 74» отменить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сборнике «Вестник городского поселения Кондинское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01 сентяб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3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Глава  </w:t>
            </w:r>
            <w:r>
              <w:rPr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утмарова</w:t>
            </w:r>
          </w:p>
        </w:tc>
      </w:tr>
    </w:tbl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  <w:t>к постановлению администрации городского поселения Кондинское</w:t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  <w:t>от 15 ноября 2011 года № 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менения к постановлению администрации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03 декабря 2010 года № 74 «О переходе муниципальных учреждений культуры городского поселения Кондин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1. В пункте 1.2 абзац 4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лжностной оклад (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– должностной оклад);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абзаце 7 пункта 1.2: слово «социальные» заменить словом «иные»; слова «социальных льгот» заменить словами «дополнительных гарантий»; слова «и единовременной выплаты» заменить словом «выплат»; после слов «молодым специалистам» дополнить словами «персональный повышающий коэффициент; повышающий коэффициент за работу в учреждениях (структурных подразделениях), расположенных в сельской местно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.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ирование расходов, направленных на оплату труда работников муниципальных учреждений культуры осуществляется в пределах доведённых бюджетных ассигнований, лимитов бюджетных обязательств бюджета главного распорядителя и бюджета поселений Кондинского района Ханты-Мансийского автономного округа – Югры и средств, полученных от приносящей доход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 индексируются в порядке и сроки, определённые Правительством Ханты-Мансийского автономного округа – Югры. Увеличение размера стимулирующего фонда, путём поэтапного доведения его до 30%, осуществляется в рамках общей индексации расходов по фонду оплаты труда, а также за счёт средств от приносящей доход деятельности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пункте 1.4 слово «конкретных»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пункте 1.5: слово «оклада;» заменить словами «должностного оклада (оклада);»; слова «социальных выплат;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х выплат, предусмотренных законодательством Российской Федерации» заменить словами «иных выплат, предусмотренных настоящим Положением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6. В пункте 1.6: после слов «выплаты за качество выполнения работ;» дополнить словами «выплата за профессиональное мастерство;»; после слов «по итогам работы» дополнить словами «, к юбилейным, праздничным датам и профессиональным праздникам»; дополнить абзацем 2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7. В пункте 1.8: слово «социальным» заменить словом «иным»; исключить слово «единовременные»; после слов «молодым специалистам;» дополнить словами «персональный повышающий коэффициент; повышающий коэффициент за работу в учреждениях (структурных подразделениях), расположенных в сельской местности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ункт 1.10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, лимитов бюджетных обязательств бюджета главного распорядителя и бюджета поселений Кондинского района и средств, поступающих от приносящей доход деятельности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ункт 1.11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ункт 1.12 считать пунктом 1.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 абзаце 3 пункта 2.1 после слов «квалификационных групп» дополнить словом «общеотраслевы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бзац 5 в пункте 2.1 изложить в следующей редакции: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жностной оклад работникам учреждения определяется путем увеличения оклада на повышающий коэффициент в зависимости от уровня ПКГ, квалификационного уровня, должностного категорирования. Размеры окладов, повышающих коэффициентов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ОФЕССИОНАЛЬНЫЕ КВАЛИФИКАЦИОННЫЕ ГРУППЫ ДОЛЖНОСТЕЙ РАБОТНИКО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УЛЬТУРЫ, ИСКУССТВА И КИНЕМАТОГРАФИ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4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или среднее (полное) общее образование без предъявления требований к стаж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ртист вспомогательного состава театров и концертных организаций; ассистент номера в цирке; контролер билетов; смотритель музей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 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6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 работников культуры, искусства и кинематографи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Размер повышающегокоэффи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иента по должност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билетными кассами; заведующий костюмерно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тор экскур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Без квалификационной категории. Требования: высшее профессиональное образование (гуманитарное, культуры и искусства) и 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порядитель танцевального вечера, ведущий дискотеки, руководитель музыкальной части дискотеки; аккомпаниатор; контролер-посадчик аттра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флер; мастер участка ремонта и реставрации фильмофон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(по направлению профессиональной деятельности) и стаж работы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тист балета цирка; артист оркестра (ансамбля), обслуживающего кинотеатры, рестораны, кафе и танцевальные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"/>
        <w:gridCol w:w="2827"/>
        <w:gridCol w:w="6"/>
        <w:gridCol w:w="1411"/>
        <w:gridCol w:w="6"/>
        <w:gridCol w:w="1801"/>
        <w:gridCol w:w="6"/>
      </w:tblGrid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администратор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31"/>
              <w:spacing w:before="0" w:after="12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старший администрато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цертмейстер по классу вокала (балета); репетитор по вокалу; репетитор по балету; музыкальный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дактор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вукооператор (по звуковому и шумовому оформлению спектакл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тор-искусствовед (музыковед); чтец-мастер художественного слова; аккомпаниатор-концертмейстер; артист-вокалист (солист); артист балета; артист оркестра; артист драмы; артист (кукловод) театра куко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шая квалификационна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астер сцены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Артист - воздушный гимнаст; артист спортивно-акробатического жанра; артист жанра "эквилибр"; артист жанра конной дрессуры; артист дрессуры диких зверей; артист жанра жонглирования; артист жанра иллюзии; артист коверный, буффонадный клоун, музыкальный эксцентрик, сатир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стер циркового искусства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ник-бутафор; художник-гример; художник-декоратор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художник-конструктор; художник-скульптор; художник по свету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ник-модельер театраль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стюма; мастер-художник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зданию 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тавраци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льных инструментов; артист жанра дрессуры животных; артист оркестра цирка; инспектор манеж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едущий представления); артист хора; артист симфонического, камерного, эстрадно-симфонического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хов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ркестров, оркестр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одных инструментов; артист оркестра ансамблей песни и танца, артист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страдн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кестра(ансамбля); артист балет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самбля песни и танца, танцевального коллектива; артист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ора ансамбля песни и танца, хоров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лектива артисты - концертны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(всех жанров), кром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тистов -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цертных исполнителей вспомогательного состава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нооператор-постановщ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я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по фольклору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шее профессиональное образование по специальности и стаж работы по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ятельности соответствующие занимаемой должност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либо среднее профессиональное образование и стаж работы по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ник-реставратор; художник-фотограф; редактор клубного учреждения,  научно-методического центра народн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ворчества, дома народного творчества, центр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одной культуры (культуры и досуга) и других аналогичных учреждений 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й; лектор (экскурсовод); киноопера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ее профессиональное образование по направлению профессиональной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ятельности без предъявления требований к стажу работы или средне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нтажер; звукооператор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зданию звукового решения фильм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фессиональное образование по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 деятельности и стаж работы не менее 3 ле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культуры и искусства, педагогическое) без предъявлени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 клубного учреждения,  научно-методического центра народного творчества, дома народн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ник-постановщ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среднее профессионально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по составлению кинопрограмм;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по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равлению профессиональной деятельности без предъявления требований к стажу работы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дактор по репертуар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5 ле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зование (техническое) и стаж работы не менее 3 лет </w:t>
            </w:r>
          </w:p>
          <w:p>
            <w:pPr>
              <w:pStyle w:val="31"/>
              <w:spacing w:before="0" w:after="12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и среднее профессиональное образование (техническое) и стаж работы не менее 5 лет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аттракционом ном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1673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техническое) и стаж работы не менее 5 лет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и среднее профессиональное образование (техническое) и стаж работы не менее 7 ле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среднее профессиональное образование (культура и искусство, цирков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усство) без предъявления требований к стажу работы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петитор цирковых номер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а и искусство, цирковое искусство) и стаж работы не менее 5 ле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жу работы или среднее 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(культуры и искусства) и стаж работы в</w:t>
            </w:r>
          </w:p>
          <w:p>
            <w:pPr>
              <w:pStyle w:val="31"/>
              <w:spacing w:before="0" w:after="12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помощника кинорежиссера, принимавшего участие в создании не менее 1 фильма, не менее 1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ссистент кинорежиссера; ассистент киноопера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и стаж работы не менее 3 лет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среднее профессиональное образование (библиотечное, культуры и искусства, педагогическое) или среднее (полное) общ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без предъявления требований к стажу работы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; библиограф; методист библиотеки, музе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лжности специалистов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ой квалификационной категории, по которым устанавливаетс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ное должностное наименование «ведущий»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дактор библиотеки,  музея; хранитель фондов (музейных предметов); лектор (экскурсовод) в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ъявления требований к стажу работы или среднее профессиональное образование по направлению профессиональной деятельности и стаж работы в не менее 2 ле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ейного типа; специалист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спозиционного и выставочного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ическое) без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ъявления требований к стажу работы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е образование (по направлению профессиональной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и) и стаж работы по направлению профессиональной деятельности не менее 2 ле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по учетно-хранительской документаци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5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</w:tr>
      <w:tr>
        <w:trPr>
          <w:trHeight w:val="6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лжности специалистов первой квалификационной категории, по которым устанавливаетс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ное должностное наименование «ведущий»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хореографическое, музыкальное, театрально-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орационное, художественн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алетмейстер; главный хормейстер; главный дирижер; главный художник; заведующий музыкальной ча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хореографическое, музыкальное, театрально-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орационное, художественное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соответствующее направ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литературно-драматургической части; заведующий отделением (пунктом)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ино- и видеофиль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и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жиссер-постановщик; балетмейстер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щик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художественно-постановочной частью, программой (коллектива) цирка; дири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без предъявления требований к стажу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е образование и стаж работы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летмейстер, хормейстер; режиссер; звук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боты по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й деятельности не менее 3 лет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е образование и стаж работы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отделом (сектором) дома (дворца) культуры, парка культуры и отдыха, научно-методического центра народн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ворчества, дома народн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ворчества, центра народной культуры (культуры и досуга) 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ругих аналогичных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 и организаций; заведующий художественно-оформительской мастерской; заведующий отделом по эксплуатации аттракцион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соответствующее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экономическое, юридическое, культуры 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кусства, педагогическое) без предъя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творческого коллектива, программы циркового конвей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бований к стажу работы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е образование (экономическое, юридическое, культуры и искусства, педагог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экономическое,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ридическое, культуры и искусства, педагогическое)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экономическое,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манитарное, культуры 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усства) и стаж работы в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заместителя директора съемочной группы не менее 1 года, участие в производстве не менее 2 полнометражных филь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съемочной групп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(культуры и искусства) б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жиссер массов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7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ъявления требований к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жу работы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е образование (культуры 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усства) и стаж работы по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правлению профессиональной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и не менее 3 ле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культуры и искусства), стаж работы в должности ассистента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норежиссера I категории, осуществившего постановку 2 полнометражных или 4 короткометражных фильмов, не менее 1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н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среднее профессиональное образование (культуры 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клубного формирования - любительск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я, студии, коллектива самодеятельного искусства, клуба по интере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педагогическое) и стаж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боты в должност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вного или ведущего специалиста библиотеки н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нее 3 лет или среднее профессиональное 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экономическое, культуры и искусства, педагогическое) и стаж работы в должности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вного или ведущего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а библиотек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(сектором) библиотек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 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ическое) и стаж работы направлению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 деятельности не менее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ый хра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 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ое) и стаж по направлению профессиональной деятельности 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соответствующее направлению профессиональной деятельности) и стаж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боты по направлению профессиональной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отделом (сектором) музея; заведующий передвижной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авкой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 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образование (соответствующе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равлению профессиональной деятельности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соответствующее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й деятельности) и стаж работы по направлению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ятельности не менее 3 лет или средн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(соответствующе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реставрационной мастер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 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высшее профессионально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зовани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соответствующее 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РОФЕССИОНАЛЬНЫЕ КВАЛИФИКАЦИОННЫЕ ГРУППЫ ДОЛЖНОСТЕЙ РАБОТНИКОВ СФЕРЫ НАУЧНЫХ ИССЛЕДОВАНИЙ И РАЗРАБОТО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Должности научных работников и руководителей структурных подразделений»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ий научный сотрудник, научный сотру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ий научный сотруд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рети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научный сотрудник; 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(начальник) научно-исследовательским сектором (лабораторией), входящим в состав научно-исследовательского отдела (лаборатории, отделения);  начальник (руководитель) бригады (групп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етвер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й  научный сотрудник; заведующий (начальник) научно-исследовательским отделом  (лабораторией, отделением, сектор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Cs w:val="24"/>
        </w:rPr>
      </w:pPr>
      <w:r>
        <w:rPr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6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ый 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квалификацион-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вариус; дежурный(по выдаче справок, залу, этажу гостиницы, комнате отдых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дителей автомобилей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житию и др.)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лопроизводитель; кассир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ендант; машинистка; секретарь; секретарь-машинистка; секретарь-стенографистка; стенографистка; экспе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7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тор; инспектор по кадрам; инспектор по контролю за исполнением поручений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борант; секретарь руководителя; специалист по работе с молодежью; техники всех наиме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архивом; заведующий бюро пропусков; заведующий камерой хранения; заведующий канцелярией; заведующий складом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фотолабораторией; заведующий хозяйством. Должности служащих перв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лификационного уровня, по которым устанавливается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изводное должностно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"старший"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II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утри должнос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ретий квалификацион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жилым корпусом пансионата (гостиницы)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научно-технической библиотекой; заведующий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житием; заведующий производством (шеф-повар); заведующий столовой; начальник хозяйственного отдела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изводитель работ (прораб), включая старшего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етвертый квалификационный уровень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стер контрольный (участка, цеха); мастер участка (включая старшего); механик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лжности служащих первого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хгалтер; бухгалтер-ревизор; документовед; инженер; инженер по автоматизации и механизации производственных процессов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женер по защите информации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женер по подготовке кадров; инженер по ремонту; инженер-программист (программист)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джер; менеджер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у; менеджер по рекламе; менеджер по связям с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стью; специал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щите информации; специалист по кадрам; специал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кетингу; специалист по связям с общественностью; экономист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ономист по бухгалтерскому учету и анализу хозяйственно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; эконом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орной и претензионной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е; эконом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риально-техническому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абжению; эконом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ированию; экономист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ыту; экономист по труду; экономист по финансовой работе;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сконсуль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ухгалтер; бухгалтер-ревизор; документовед; инженер; инженер по автоматизации и механизации производственных процессов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женер по ремонту; инженер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ист (программист)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по защит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и; экономист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ономист по бухгалтерскому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ету и анализу хозяйственно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; экономист по договорной и претензионной работе; экономист по материально-техническому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абжению; экономист по планированию; экономист по сбыту; экономист по труду; экономист по финансовой работе;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сконсуль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ретий квалификационный уровен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может устанавливаться I внутри должностная категория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ухгалтер; бухгалтер-ревизор; документовед; инженер; инженер по автоматизации и механизации производственных процессов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женер по ремонту; инженер-программист (программист);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по защите информации; экономист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</w:tr>
      <w:tr>
        <w:trPr>
          <w:trHeight w:val="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ономист по бухгалтерскому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ету и анализу хозяйственно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; экономист по договорной и претензионной работе; экономис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атериально-техническому снабжению; экономист по планированию; экономист по сбыту; экономист по труду; экономист по финансовой работе;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сконсуль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етвертый квалификационный уровень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экономист; инжене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лавные специалисты: в отделах, отделениях, лабораториях, мастерских; заместитель главного бухгалтера (инженер; главный специалист в основном отделе; специалист по защите информ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овышающего коэффициента по должности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информации; начальник отдела кадров (спецотдела и др.); начальник отдела маркетинга; начальник отдела материально-техническ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абжения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color w:val="000000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В абзаце 7 пункта 2.1 после слова «установление» слово «оклада» заменить словами «должностного оклада (оклад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ункты 2.2, 2.3, 2.4, 2.5, 2.6, 2.7, 2.8, 2.9, 2.10, 2.1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ункты 2.12, 2.13 считать пунктами 2.3, 2.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  <w:tab/>
        <w:t>В пункте 2.4 абзац 2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В пункте 3.1 таблицу изложить в следующей редак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»</w:t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60"/>
        <w:gridCol w:w="1920"/>
        <w:gridCol w:w="1920"/>
      </w:tblGrid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уров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(професс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  окла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квалификацио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5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4.1 дополнить предложением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ановление размера оклада руководителю учреждения осуществляется в порядке, определяемом главным распорядителем средств бюджета Муниципального образования Кондинский район Ханты-Мансийского автономного округа – Югры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. Пункт 4.2 абзац 1 исключит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0. Главы 6, 7 считать главами 7,8 с соответствующей нумерацией пунк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1. В пунктах 2.3, 3.5, 4.2  слова «главой 6» заменить словами «главой 7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2. Дополнить главой 6 следующего содержания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Порядок и условия установ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целях поощрения работников муниципальных учреждени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следующие выплаты стимулирующе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интенсивность и высокие результаты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выслугу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качество выполнения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профессиональное мастерст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ые выплаты по итогам работы, к юбилейным, праздничным датам и профессиональным праздник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ыплата за интенсивность и высокие результаты работы устанавливается работни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частие в выполнении важных работ,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тенсивность и напряженность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условия, предусмотренные локальными нормативными актами учреждений, с учетом специфики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ыплата за выслугу лет от должностного оклада (оклада) устанавливается всем работникам муниципальных учреждений в зависимости от общего количества лет, проработанных в учреждениях культуры, в следующих размера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1 года до 3 лет - 5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3 до 5 лет - 10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5 до 10 лет - 15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10 до 15 лет - 20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свыше 15 лет - 30%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Выплата за качество выполнения работ устанавливается работникам, награжденным орденами и медалями, удостоенным почетных званий СССР, РСФСР, Российской Федерации, Ханты-Мансийского автономного округа - Югры, награжденным ведомственными знаками отличия в труде, имеющим ученую степень доктора (кандидата наук), соответствующими профилю профессиональной деятельности по месту основной работы,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992"/>
      </w:tblGrid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 наук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наук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ударственные награды (ордена, медали) Российской Федерации, СССР, РСФСР, Ханты-Мансийского автономного округа - Югр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звания Российской Федерации, СССР, РСФСР, Ханты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сийского автономного округа - Югры (по профи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родный..."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аслуженный..."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Лауреат..."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знаки отличия в труде (по профилю деятельности), утвержденные в установленном порядке федеральным органом исполнительной власти в сфере культуры Российской Федерации, СССР, РС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%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качество выполнения работ устанавливается по одному из оснований, имеющему большее зна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наличие ученой степени не применяется в отношении научных работников, занятых в сфере научных исследований и разработок учреждения, ученые степени по которым предусмотрены квалификационными характеристи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ремиальные выплаты осуществляются с целью поощрения работников за общие результаты труда по итогам работы, к юбилейным, праздничным датам и профессиональным праздник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премирования, порядок, условия их осуществления, а также критерии оценки эффективности профессиональной деятельности работников устанавливаются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вышающий коэффициент к должностному окладу за профессиональное мастерство устанавливается </w:t>
      </w:r>
      <w:r>
        <w:rPr>
          <w:spacing w:val="-6"/>
          <w:szCs w:val="24"/>
        </w:rPr>
        <w:t xml:space="preserve"> руководителям учреждений, его заместителям, художественному руководителю и главному бухгалтеру по результатам аттестации один раз в три года. </w:t>
      </w:r>
      <w:r>
        <w:rPr>
          <w:szCs w:val="24"/>
        </w:rPr>
        <w:t>Повышающий коэффициент к окладу в зависимости от квалификационной категории, присвоенной работнику за профессиональное мастерство, устанавливается в следующих размерах</w:t>
      </w:r>
      <w:r>
        <w:rPr>
          <w:spacing w:val="-6"/>
          <w:szCs w:val="24"/>
        </w:rPr>
        <w:t xml:space="preserve">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дущий –  0,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сшей категории –  0,15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вой категории –  0,1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торой категории –   0,0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ые выплаты по итогам работы, к юбилейным, праздничным датам и профессиональным праздникам осуществляются при наличии обоснованной экономии бюджетных средств по фонду оплаты труда, а также средств, полученных от приносящей доход деятельности. Конкретный размер премии определяется как в процентах к окладу работника, так и в абсолютном разм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альные выплаты к юбилейным, праздничным датам и профессиональным праздникам производятся по согласованию с главным распорядителем средств бюдж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в порядке и на условиях, установленных локальным нормативным акт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, предусмотренные настоящей главой, учитываются в составе средней заработной платы для исчисления пенсий, отпусков, пособий по временной нетрудоспособности и т.д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Главу 2 дополнить пунктом 2.2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Работникам муниципальных учреждений культуры устанавливаются выплаты стимулирующего характера, предусмотренные пунктами 6.2, 6.3,6.4, 6.5 настоящего Положения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4. В пункте 4.4 слова «пунктом 2.11» заменить словами «пунктом 6.5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5. В абзаце 2 пункта 7.1. слова «в пунктах 6.2 - 6.5» заменить словами «в пунктах 7.2 – 7.6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6. Слова «Другие вопросы оплаты труда» главы 8 заменить словами «Иные выплаты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7. Пункт 8.1 исключит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8. Пункты 8.2, 8.3 считать пунктами 8.1, 8.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9. В пункте 8.1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слова «социальной поддержки» заменить словами «единовременной выплаты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слова «Социальная поддержка» заменить словами «Единовременная выплата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0. Абзац 5 пункта 8.1 считать абзацем 6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1. В пункте8.1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абзацем 5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 оплате труда молодым специалистам в течение первых двух лет работы по специальности, с момента вступления в трудовые отношения и заключения трудового договора устанавливаетс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6 слова «Единовременная выплата» заменить словами «Выплаты»; слово «производится» заменить словом «производятся»; после слов «оплаты труда» дополнить словами «и средств, полученных от приносящей доход деятельност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2. Абзац 5 пункта 8.2 исключить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3. В абзаце 10 пункта 8.2: слова «Коллективным договором или» заменить словами «Порядок, условия и размер выплаты материальной помощи на профилактику заболеваний определяется»; слово «устанавливается» заменить словом «устанавливающим»; слово «единовременной» исключит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4. Дополнить пунктом 8.3 следующего содержа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3. Работникам муниципальных учреждений устанавливается персональный повышающий коэффициент от должностного оклада (оклада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от должностного оклада (оклада)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 Размер персонального повышающего коэффициента не может быть более 3,0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5. Пункты 8.4, 8.5 считать пунктами 8.5, 8.6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6. Дополнить пунктом 8.4 следующего содержа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4. Специалистам муниципальных учреждений (структурных подразделений), работающим в сельской местности устанавливается повышающий коэффициент от должностного оклада за работу в учреждениях (структурных подразделениях), расположенных в сельской местности в размере 0,25, за исключением оклада руководителя учреждения и окладов работников, у которых они определяются в процентном отношении от оклада руководителя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7. В пункте 8.5: слова «настоящем разделе» заменить словами «настоящей главе»; после слов «коллективным договором или» дополнить словом «иным»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663;fld=134;dst=100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5:00Z</dcterms:created>
  <dc:creator>Тестовый пример</dc:creator>
  <dc:description/>
  <cp:keywords/>
  <dc:language>en-US</dc:language>
  <cp:lastModifiedBy>User</cp:lastModifiedBy>
  <cp:lastPrinted>2011-11-15T08:01:00Z</cp:lastPrinted>
  <dcterms:modified xsi:type="dcterms:W3CDTF">2011-11-15T03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