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 ноября 2011 года                                                                                </w:t>
        <w:tab/>
        <w:t xml:space="preserve">       </w:t>
        <w:tab/>
        <w:t xml:space="preserve">        № 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б утверждении порядка предоставления субсид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частичного возмещения затрат п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му обслуживанию населения пр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выполнении пассажирских внутрипоселковых </w:t>
      </w:r>
    </w:p>
    <w:p>
      <w:pPr>
        <w:pStyle w:val="Normal"/>
        <w:rPr/>
      </w:pPr>
      <w:r>
        <w:rPr>
          <w:color w:val="000000"/>
          <w:sz w:val="26"/>
          <w:szCs w:val="26"/>
        </w:rPr>
        <w:t>перевозок на территории город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динское по регулируемым тарифам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а основании пункта 7 статьи 14 Федерального закона от 06.10.2003 №131-ФЗ «Об общих принципах организации местного самоуправления в Российской Федерации», подпункта 7 пункта 1 статьи 3 устава муниципального образования городского поселение Кондинское, в соответствии со статьей 78 Бюджетного кодекса Российской Федерации, бюджетом городского поселения Кондинское, в целях организации транспортного обслуживания населения  пассажирскими перевозками на внутрипоселковых маршрут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Утвердить Положение о порядке предоставления субсидий в целях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в городском поселения Кондинское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Утвердить Положение о порядке проведения открытого конкурса на право заключения контрактов на получение субсидий в целях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в городском поселении Кондинское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нкурсной комиссии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опубликовать в сборнике «Вестник городского поселения Кондин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городского поселения Кондинское С.Ю. Копыльц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ab/>
        <w:tab/>
        <w:t>И.А. Кутмаро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ind w:left="5664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Spacing"/>
        <w:ind w:left="566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ind w:left="566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ind w:left="5664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ind w:left="5664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1 </w:t>
      </w:r>
    </w:p>
    <w:p>
      <w:pPr>
        <w:pStyle w:val="NoSpacing"/>
        <w:ind w:left="5664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городского поселения Кондинское </w:t>
      </w:r>
    </w:p>
    <w:p>
      <w:pPr>
        <w:pStyle w:val="NoSpacing"/>
        <w:ind w:left="5664" w:hanging="0"/>
        <w:jc w:val="right"/>
        <w:rPr>
          <w:sz w:val="25"/>
          <w:szCs w:val="25"/>
        </w:rPr>
      </w:pPr>
      <w:r>
        <w:rPr>
          <w:sz w:val="25"/>
          <w:szCs w:val="25"/>
        </w:rPr>
        <w:t>от 15 ноября 2011 года  № 92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 о порядке предоставления субсид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20" w:hanging="0"/>
        <w:jc w:val="center"/>
        <w:rPr/>
      </w:pPr>
      <w:r>
        <w:rPr>
          <w:b/>
          <w:color w:val="000000"/>
          <w:sz w:val="25"/>
          <w:szCs w:val="25"/>
        </w:rPr>
        <w:t xml:space="preserve">в целях частичного возмещения затрат по транспортному обслуживанию населения при выполнении пассажирских перевозок на внутрипоселковом автобусном  маршруте в городском поселении Кондинское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Положение разработано на основании подпункта 7 пункта 1 статьи 3 устава муниципального образования городского поселение Кондинское, в соответствии со статьей 78 Бюджетного кодекса Российской Федерации, решением Совета депутатов городского поселения Кондинское о бюджете муниципального образования городского поселение Кондинско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Положение определяет цели, условия и порядок предоставления субсидий, категории и критерии отбора юридических лиц, индивидуальных предпринимателей – получателей субсидий, порядок возврата субсидий в случае нарушения условий, установленных при их предоставл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Целью предоставления субсидий является частичное возмещение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анспортное обслуживание населения предполагает оказание услуг по перевозке пассажиров автобусами на внутрипоселковом маршруте.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>4. Категории юридических лиц, индивидуальных предпринимателей, имеющих право на получение субсидии – юридические лица, индивидуальные предприниматели, имеющ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ешительные документы, дающие право на оказание услуг по перевозке пассажиров автомобильным транспортом;</w:t>
      </w:r>
    </w:p>
    <w:p>
      <w:pPr>
        <w:pStyle w:val="NoSpacing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 xml:space="preserve">- автобусы (собственные, арендованные либо находящиеся в пользовании юридического лица, индивидуального предпринимателя на ином праве), зарегистрированные в установленном законом порядке и технически исправные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собственную ремонтно-производственную базу или заключенный договор об оказании работ (услуг) по техническому обслуживанию автомобилей; </w:t>
      </w:r>
    </w:p>
    <w:p>
      <w:pPr>
        <w:pStyle w:val="NoSpacing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квалифицированный персонал связанный с ОБДД в пгт.Кондинское.».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  <w:tab/>
        <w:t>5. Критерии отбора категории юридических лиц, индивидуальных предпринимателей, имеющих право на получение субсидии (при сравнительном анализе представленных конкурсных заявок):</w:t>
      </w:r>
    </w:p>
    <w:p>
      <w:pPr>
        <w:pStyle w:val="NoSpacing"/>
        <w:jc w:val="both"/>
        <w:rPr/>
      </w:pPr>
      <w:r>
        <w:rPr>
          <w:sz w:val="25"/>
          <w:szCs w:val="25"/>
        </w:rPr>
        <w:tab/>
        <w:t xml:space="preserve">- сумма субсидии, необходимая для оказания услуг по </w:t>
      </w:r>
      <w:r>
        <w:rPr>
          <w:color w:val="000000"/>
          <w:sz w:val="25"/>
          <w:szCs w:val="25"/>
        </w:rPr>
        <w:t xml:space="preserve">пассажирским перевозам на внутрипоселковом автобусном маршруте городского поселения Кондинское; </w:t>
      </w:r>
    </w:p>
    <w:p>
      <w:pPr>
        <w:pStyle w:val="NoSpacing"/>
        <w:jc w:val="both"/>
        <w:rPr/>
      </w:pPr>
      <w:r>
        <w:rPr>
          <w:color w:val="000000"/>
          <w:sz w:val="25"/>
          <w:szCs w:val="25"/>
        </w:rPr>
        <w:tab/>
        <w:t xml:space="preserve">- объем предоставления услуг </w:t>
      </w:r>
      <w:r>
        <w:rPr>
          <w:sz w:val="25"/>
          <w:szCs w:val="25"/>
        </w:rPr>
        <w:t xml:space="preserve">по транспортному обслуживанию населения </w:t>
      </w:r>
      <w:r>
        <w:rPr>
          <w:color w:val="000000"/>
          <w:sz w:val="25"/>
          <w:szCs w:val="25"/>
        </w:rPr>
        <w:t xml:space="preserve">при выполнении пассажирских перевозок на внутрипоселковом автобусном маршруте городского поселения Кондинское; </w:t>
      </w:r>
    </w:p>
    <w:p>
      <w:pPr>
        <w:pStyle w:val="NoSpacing"/>
        <w:jc w:val="both"/>
        <w:rPr/>
      </w:pPr>
      <w:r>
        <w:rPr>
          <w:color w:val="000000"/>
          <w:sz w:val="25"/>
          <w:szCs w:val="25"/>
        </w:rPr>
        <w:tab/>
        <w:t>- качественные характеристики перевозчика.</w:t>
      </w:r>
    </w:p>
    <w:p>
      <w:pPr>
        <w:pStyle w:val="NoSpacing"/>
        <w:jc w:val="both"/>
        <w:rPr/>
      </w:pPr>
      <w:r>
        <w:rPr>
          <w:sz w:val="25"/>
          <w:szCs w:val="25"/>
        </w:rPr>
        <w:tab/>
        <w:t xml:space="preserve">6. Определение лиц, предложивших лучшие условия по транспортному обслуживанию населения при выполнении пассажирских перевозок на </w:t>
      </w:r>
      <w:r>
        <w:rPr>
          <w:color w:val="000000"/>
          <w:sz w:val="25"/>
          <w:szCs w:val="25"/>
        </w:rPr>
        <w:t xml:space="preserve">внутрипоселковом автобусном маршруте городского поселения Кондинское </w:t>
      </w:r>
      <w:r>
        <w:rPr>
          <w:sz w:val="25"/>
          <w:szCs w:val="25"/>
        </w:rPr>
        <w:t xml:space="preserve">в соотношении с заявленной суммой частичного возмещения затрат будет осуществляться по результатам открытого конкурса, проведенного согласно Положению о проведении открытого конкурса на право заключения контрактов на получение субсидии в целях частичного возмещения затрат по транспортному обслуживанию населения при выполнении пассажирских перевозок на </w:t>
      </w:r>
      <w:r>
        <w:rPr>
          <w:color w:val="000000"/>
          <w:sz w:val="25"/>
          <w:szCs w:val="25"/>
        </w:rPr>
        <w:t xml:space="preserve">внутрипоселковом автобусном маршруте в городском поселении Кондинское </w:t>
      </w:r>
      <w:r>
        <w:rPr>
          <w:sz w:val="25"/>
          <w:szCs w:val="25"/>
        </w:rPr>
        <w:t>(далее по тексту Конкурс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5"/>
          <w:szCs w:val="25"/>
        </w:rPr>
        <w:tab/>
        <w:t>7. По результатам проведенного конкурса получателем субсидии будет являться лицо, заключившее контракт с администрацией городского поселения Кондинское.</w:t>
      </w:r>
    </w:p>
    <w:p>
      <w:pPr>
        <w:pStyle w:val="NoSpacing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 xml:space="preserve">8. Общий размер субсидии, предоставляемой для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, определяется как совокупная разница, между расходами и полученными доходами в результате оказания услуг (выполнения работ) по транспортному обслуживанию населения при выполнении пассажирских перевозок на </w:t>
      </w:r>
      <w:r>
        <w:rPr>
          <w:color w:val="000000"/>
          <w:sz w:val="25"/>
          <w:szCs w:val="25"/>
        </w:rPr>
        <w:t>внутрипоселковом автобусном маршруте городского поселения Кондинское</w:t>
      </w:r>
      <w:r>
        <w:rPr>
          <w:sz w:val="25"/>
          <w:szCs w:val="25"/>
        </w:rPr>
        <w:t xml:space="preserve">, и не может превышать суммы, выделенной на эти цели из средств бюджета городского поселения Кондинское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9. Размер субсидии не может превышать суммы, указанной в извещении о проведении конкурса и оговоренной в контракте, заключенном с получателем субсидии по результатам конкурса.</w:t>
      </w:r>
    </w:p>
    <w:p>
      <w:pPr>
        <w:pStyle w:val="NoSpacing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10. Условием предоставления субсидии являться факт выполнения в полном объеме обязательств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 в соответствующем месяце, в соответствии с действующими нормами и правилами, регламентирующими перевозку пассажиров и грузов на автомобильном транспор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5"/>
          <w:szCs w:val="25"/>
        </w:rPr>
        <w:tab/>
        <w:t>11. Предоставление субсидии  осуществляется ежемесячно в безналичной форме не позднее 15 числа месяца, следующего за отчетным, на основании предоставленных получателем субсидии в администрацию городского поселения Кондинское отчета установленной формы и акта выполненных работ. Отчет и акт выполненных работ предоставляются до 10 числа месяца, следующего за отчетным.</w:t>
      </w:r>
    </w:p>
    <w:p>
      <w:pPr>
        <w:pStyle w:val="NoSpacing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 xml:space="preserve">12. Денежные средства, полученные в соответствии с условиями данного Положения, носят целевой характер – частичное возмещение затрат по транспортному обслуживанию населения при выполнении пассажирских перевозок на </w:t>
      </w:r>
      <w:r>
        <w:rPr>
          <w:color w:val="000000"/>
          <w:sz w:val="25"/>
          <w:szCs w:val="25"/>
        </w:rPr>
        <w:t>внутрипоселковом автобусном маршруте городского поселения Кондинское</w:t>
      </w:r>
      <w:r>
        <w:rPr>
          <w:sz w:val="25"/>
          <w:szCs w:val="25"/>
        </w:rPr>
        <w:t>, и не могут быть направлены получателем субсидии на другие цел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13. Субсидия подлежит возврату получателем субсидии в бюджет городского поселения Кондинское в случае установления факта нецелевого исполь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Факт нецелевого использования субсидии устанавливается актом проверки специально созданной из представителей администрации городского поселения Кондинское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Возврат денежных средств пропорционально объему выявленного комиссией нецелевого использования, получатель субсидии осуществляет в течение 10 банковских дней с момента доведения до сведения получателя субсидии результатов проверки путем вручения уведомления, фиксирующего нецелевое использование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14. Нецелевое использование бюджетных средств, выразившееся в направлении (использовании) их на цели, не соответствующие целям предоставления субсидии, определенных пунктом 3 настоящего Положения, влечет ответственность получателя субсид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5. Контроль за целевым использованием субсидии осуществляется отделом учета и отчетности администрации городского поселения Кондинское в соответствии с действующим законодательством.</w:t>
      </w:r>
    </w:p>
    <w:p>
      <w:pPr>
        <w:pStyle w:val="Normal"/>
        <w:ind w:left="57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7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7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7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7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76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2 </w:t>
      </w:r>
    </w:p>
    <w:p>
      <w:pPr>
        <w:pStyle w:val="Normal"/>
        <w:ind w:left="5760" w:hanging="0"/>
        <w:jc w:val="right"/>
        <w:rPr/>
      </w:pPr>
      <w:r>
        <w:rPr>
          <w:sz w:val="25"/>
          <w:szCs w:val="25"/>
        </w:rPr>
        <w:t xml:space="preserve">к постановлению администрации городского поселения Кондинское </w:t>
      </w:r>
    </w:p>
    <w:p>
      <w:pPr>
        <w:pStyle w:val="NoSpacing"/>
        <w:ind w:left="5664" w:hanging="0"/>
        <w:jc w:val="right"/>
        <w:rPr>
          <w:sz w:val="25"/>
          <w:szCs w:val="25"/>
        </w:rPr>
      </w:pPr>
      <w:r>
        <w:rPr>
          <w:sz w:val="25"/>
          <w:szCs w:val="25"/>
        </w:rPr>
        <w:t>от 15 ноября 2011 года  № 92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Положение о порядке проведения открытого конкурса на право заключения контрактов на получение субсидий  в целях частичного возмещения затрат по  транспортному обслуживанию населения при выполнении пассажирских перевозок на внутрипоселковом автобусном маршруте в  городском поселении Кондинское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полож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5"/>
          <w:szCs w:val="25"/>
        </w:rPr>
        <w:t>1.1. Настоящее Положени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азработано на основании </w:t>
      </w:r>
      <w:r>
        <w:rPr>
          <w:color w:val="000000"/>
          <w:sz w:val="25"/>
          <w:szCs w:val="25"/>
        </w:rPr>
        <w:t>пункта 7 статьи 16 Федерального закона от 06.10.2003 №131-ФЗ «Об общих принципах организации местного самоуправления в Российской Федерации»,</w:t>
      </w:r>
      <w:r>
        <w:rPr>
          <w:sz w:val="25"/>
          <w:szCs w:val="25"/>
        </w:rPr>
        <w:t xml:space="preserve">  подпункта 7 пункта 1 статьи 3, устава муниципального образования городское поселение Кондинское, в соответствии со статьей 78 Бюджетного кодекса Российской Федерации, </w:t>
      </w:r>
      <w:r>
        <w:rPr>
          <w:color w:val="000000"/>
          <w:sz w:val="25"/>
          <w:szCs w:val="25"/>
        </w:rPr>
        <w:t>решением Совета депутатов городского поселения Кондинское о бюджете муниципального образования городского поселение Кондинско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2. Настоящее Положение определяет порядок организации и проведения торгов в форме открытого конкурса, на право заключения контрактов на получение субсидий на частичное возмещение затрат по транспортному обслуживанию населения при выполнении пассажирских перевозок на внутрипоселковом автобусном маршруте в городском поселении Кондинское (далее по тексту Конкурс).</w:t>
      </w:r>
    </w:p>
    <w:p>
      <w:pPr>
        <w:pStyle w:val="22"/>
        <w:tabs>
          <w:tab w:val="clear" w:pos="576"/>
          <w:tab w:val="left" w:pos="0" w:leader="none"/>
        </w:tabs>
        <w:spacing w:before="0" w:after="0"/>
        <w:ind w:lef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</w:t>
      </w:r>
      <w:r>
        <w:rPr>
          <w:b w:val="false"/>
          <w:sz w:val="25"/>
          <w:szCs w:val="25"/>
        </w:rPr>
        <w:t>1.3. Организатором конкурса является администрация городского поселения Кондинское.</w:t>
      </w:r>
    </w:p>
    <w:p>
      <w:pPr>
        <w:pStyle w:val="22"/>
        <w:tabs>
          <w:tab w:val="clear" w:pos="576"/>
          <w:tab w:val="left" w:pos="0" w:leader="none"/>
        </w:tabs>
        <w:spacing w:before="0" w:after="0"/>
        <w:ind w:left="0" w:hanging="0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Порядок организации конкурс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1. Организатор конкурса оформляет Извещение о проведении торгов в форме открытого конкурса и опубликовывает его в официальном печатном издании – газете «Кондинский вестник» и на официальном сайте Администрации Кондинского района «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admkonda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» не менее чем за тридцать дней до  проведения конкурс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2.2. В извещении о проведении конкурса должны быть указаны следующие свед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 форме торг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 организаторе конкурса и лице, ответственном за проведение конкурса с указанием места нахождения и контактного телефон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 предмете конкурса;</w:t>
      </w:r>
    </w:p>
    <w:p>
      <w:pPr>
        <w:pStyle w:val="Normal"/>
        <w:jc w:val="both"/>
        <w:rPr/>
      </w:pPr>
      <w:r>
        <w:rPr>
          <w:sz w:val="25"/>
          <w:szCs w:val="25"/>
        </w:rPr>
        <w:t>- о к</w:t>
      </w:r>
      <w:r>
        <w:rPr>
          <w:bCs/>
          <w:sz w:val="25"/>
          <w:szCs w:val="25"/>
        </w:rPr>
        <w:t xml:space="preserve">атегории </w:t>
      </w:r>
      <w:r>
        <w:rPr>
          <w:sz w:val="25"/>
          <w:szCs w:val="25"/>
        </w:rPr>
        <w:t>юридических лиц, индивидуальных предпринимателей, имеющих право на получение субсидии;</w:t>
      </w:r>
    </w:p>
    <w:p>
      <w:pPr>
        <w:pStyle w:val="Normal"/>
        <w:jc w:val="both"/>
        <w:rPr/>
      </w:pPr>
      <w:r>
        <w:rPr>
          <w:sz w:val="25"/>
          <w:szCs w:val="25"/>
        </w:rPr>
        <w:t>- о маршруте движения по внутрипоселковому автобусному маршруту городского поселения Кондинское;</w:t>
      </w:r>
    </w:p>
    <w:p>
      <w:pPr>
        <w:pStyle w:val="Normal"/>
        <w:jc w:val="both"/>
        <w:rPr/>
      </w:pPr>
      <w:r>
        <w:rPr>
          <w:sz w:val="25"/>
          <w:szCs w:val="25"/>
        </w:rPr>
        <w:t>- о сроках транспортного обслуживания населения при выполнении пассажирских перевозок на внутрипоселковом автобусном маршруте городского поселения Кондинско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 датах начала и окончания срока подачи заявок на участие в конкурс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 оформлении участия в конкурсе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о месте, дате и времени проведения конкурса (вскрытия конвертов с заявками на участие в конкурсе, оценки и сопоставления заявок, подведение итогов);</w:t>
      </w:r>
    </w:p>
    <w:p>
      <w:pPr>
        <w:pStyle w:val="Normal"/>
        <w:jc w:val="both"/>
        <w:rPr/>
      </w:pPr>
      <w:r>
        <w:rPr>
          <w:sz w:val="25"/>
          <w:szCs w:val="25"/>
        </w:rPr>
        <w:t>- о максимально возможной сумме субсидии для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 порядке определения лица, признанного победителем конкурс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 сроке для заключения контракт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3.  Организатор конкурса вправе отказаться от его проведения не позднее, чем за пять дней до даты окончания срока подачи заявок на участие в конкурсе. Извещение об отказе от проведения   опубликовывается в официальном печатном издании – газете «Кондинский вестник» и на официальном сайте Администрации Кондинского района «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admkonda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»,  в течение пяти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течение двух рабочих дней со дня принятия указанного решения конкурсной комиссие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скрываются (в случае, если на конверте не указаны почтовый адрес (для юридического лица) или сведения о месте жительства (для физического лица) участника конкурса) конверты с заявками на участие в конкурс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и всем участникам  подавшим заявки на участие в конкурсе направляются соответствующие уведомления.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2.4. Конкурсная документация разрабатывается организатором конкурса и должна содержать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требования к содержанию, форме, оформлению и составу заявки на участие в конкурс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сведения, которые должны быть указаны участником конкурса в соответствии с критериями предоставления субсидии, устанавливаемых в соответствии  с Положением о порядке предоставления субсидии в целях частичного возмещения затрат по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место, условия и сроки  выполнения работ (оказания услуг) по  транспортному обслуживанию населения при выполнении пассажирских перевозок на внутрипоселковом автобусном маршруте городского поселения Кондинское;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- максимальный размер субсиди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- форму, сроки и порядок  предоставления субсидии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- порядок, место, дату начала и дату окончания срока подачи заявок на участие в конкурсе. При этом датой начала срока подачи заявок на участие в конкурсе является день, следующий за днем опубликования в официальном печатном издании – газете «Кондинский вестник» и на официальном сайте Администрации Кондинского района «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admkonda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», датой окончания – день проведения конкурса;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- требования к участникам конкурса, установленные организатором конкурс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- порядок и срок отзыва заявок на участие в конкурсе, порядок внесения изменений в такие заявки;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формы, порядок, даты начала и окончания срока предоставления участникам  конкурса разъяснений положений конкурсной документ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- место, порядок проведения конкурса;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критерии оценки заявок на участие в конкурс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порядок оценки заявок на участие в конкурс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- срок для заключения контракта.   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К конкурсной документации должен прилагаться проект контракта, который является неотъемлемой частью конкурсной документ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Сведения, содержащиеся в конкурсной документации, должны соответствовать сведениям, указанным в извещении о проведении открытого конкурс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2.5. Организатор конкурса после официального опубликования извещения на основании заявления любого заинтересованного лица, поданного в письменной форме, обязан в течение двух рабочих дней со дня получения соответствующего заявления предоставить заинтересованному лицу конкурсную документацию в порядке, указанном в извещении о проведении открытого конкурса. 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редоставление конкурсной документации до опубликования извещения о проведении открытого конкурса в газете «Кондинский вестник» и на официальном сайте Администрации Кондинского района «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admkonda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» не допускае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2.6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, чем за пять дней до дня окончания срока подачи заявок на участие в конкурс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2.7. Разъяснение положений конкурсной документации не должно изменять ее суть.</w:t>
      </w:r>
    </w:p>
    <w:p>
      <w:pPr>
        <w:pStyle w:val="22"/>
        <w:tabs>
          <w:tab w:val="clear" w:pos="576"/>
          <w:tab w:val="left" w:pos="720" w:leader="none"/>
        </w:tabs>
        <w:spacing w:before="0" w:after="0"/>
        <w:ind w:left="720" w:hanging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. Порядок подачи конкурсных заявок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3.1. Для участия в конкурсе заинтересованное лицо подает заявку на участие в конкурсе в срок и по форме, которые установлены конкурсной документаци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3.2. Заявка  на участие в конкурсе подается в письменной фор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3.3. Заявка на участие в конкурсе должна содержа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1) сведения и документы об участнике  конкурса, подавшем такую заявку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б) полученную не более чем за шесть месяцев до дня официального опубликования извещения о проведении открытого конкурс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- выписку из единого государственного реестра юридических лиц или индивидуальных предпринимателей или нотариально заверенную копию такой выписки,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в) документ, подтверждающий полномочия лица на осуществление действий от имени участника конкурса - для юридического лица это копия решения о назначении (избрании) или приказ о назначении физического лица на должность, наделенную правом действовать от имени участника конкурса без доверенности. В случае, если от имени участника  конкурса действует физическое лицо, заявка на участие в конкурсе должна содержать доверенность на право осуществления действий от имени участника конкурса, заверенная печатью участника конкурса и подписанная руководителем участника  конкурс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конкурса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г)  копии разрешительных документов, подтверждающих право участника конкурса осуществлять пассажирские перевоз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д) копии учредительных документов участника конкурса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2) предложения об условиях транспортного обслуживания населения при выполнении пассажирских перевозок на внутрипоселковом автобусном маршруте в городском поселении Кондинское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3) предложение о сумме субсидии, необходимой для оказания пассажирских перевозок на внутрипоселковом автобусном маршруте в городском поселении Кондинское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4) дополнительная информация об участнике конкурса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3.4. Заявка на участие в конкурсе подается участником конкурса. Все листы заявки на участие в конкурсе должны быть прошиты и пронумерованы.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Заявка на участие в конкурсе должна содержать опись входящих в её состав документов, должна быть скреплена печатью участника конкурса (для юридических лиц) и подписана участником конкурса или лицом им уполномоченным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ри этом ненадлежащее исполнение участником  конкурса требования о том, что все листы заявки на участие в конкурсе должны быть пронумерованы, не является основанием для отказа в участии в конкурс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3.5. Участник конкурса вправе подать только одну заявку на участие в конкурсе.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.6. Прием заявок на участие в конкурсе прекращается в день проведения конкурс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.7. Участник  конкурса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3.8. Каждый конверт с заявкой на участие в конкурсе, поступившие в срок, указанный в конкурсной документации, регистрируются организатором конкурс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 этом отказ в приеме и регистрации конверта с заявкой на участие в конкурсе, на котором не указаны сведения об участнике  конкурса, подавшем такой конверт, а также требование предоставления таких сведений, в том числе в форме документов, подтверждающих полномочия лица, подавшего конверт с заявкой на участие в конкурсе, на осуществление таких действий от имени участника конкурса, не допускается.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3.9. По требованию участника  конкурс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I</w:t>
      </w:r>
      <w:r>
        <w:rPr>
          <w:rFonts w:cs="Times New Roman;Times New Roman" w:ascii="Times New Roman;Times New Roman" w:hAnsi="Times New Roman;Times New Roman"/>
          <w:b/>
          <w:sz w:val="25"/>
          <w:szCs w:val="25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. Порядок вскрытия конвертов с заявками на участие в конкурс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4.1. Публично в день, во время и в месте, указанные в извещении о проведении открытого конкурса, конкурсной комиссией, персональный состав которой утверждается постановлением администрации городского поселения Кондинское, вскрываются конверты с заявками на участие в конкурсе. Вскрытие конвертов с заявками на участие в конкурсе осуществляется в один день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Комиссия является правомочной, если на заседании присутствуют не менее 2/3 от ее соста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4.2. В день вскрытия конвертов с заявками на участие в конкурсе, непосредственно перед вскрытием конвертов с заявками на участие в конкурсе, но не раньше времени, указанного в извещении о проведении открытого конкурса и конкурсной документации, конкурсная комиссия обязана объявить присутствующим при вскрытии таких конвертов  о ещё существующей возможности подать заявки на участие в конкурсе,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4.3. Конкурсной комиссией вскрываются конверты с заявками на участие в конкурсе, которые поступили  организатору конкурса до вскрытия заявок на участие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4.4. В случае установления факта подачи одним участником конкурса двух и более заявок на участие в конкурсе, при условии, что поданные ранее заявки таким участником не отозваны, все заявки на участие в конкурсе, поданные  участником  конкурса, не рассматриваются и возвращаются такому участник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4.5. Участники конкурс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4.6. Наименование  юридического лица или  фамилия, имя, отчество физического лица – индивидуального предпринимателя, почтовый адрес каждого участника конкурс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 контракта указанные в заявке и являющиеся критерием оценки заявок на участие в конкурсе, объявляются при вскрытии конвертов с заявками на участие в конкурсе и заносятся в протокол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4.7.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, в протокол вносится информация о признании конкурса несостоявшимся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4.8. В случае, если по окончании срока подачи заявок на участие в конкурсе  подана только одна заявка, конверт с указанной заявкой вскрывается  и указанная заявка рассматривается конкурсной комиссией в порядке, установленном настоящим Положением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лучае, если указанная заявка соответствует требованиям и условиям, предусмотренным конкурсной документацией,  организатор конкурса в течение трех рабочих дней со дня рассмотрения заявки на участие в конкурсе обязан передать участнику конкурса, подавшему единственную заявку на участие в конкурсе, проект контракта.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4.9. Полученные после даты и времени окончания приема конвертов с заявками на участие в конкурсе конверты с заявками на участие в конкурсе вскрываются (в случае, если на конверте не указаны почтовый адрес (для юридического лица) или сведения о месте жительства (для физического лица) участника) и в тот же день такие конверты с заявками возвращаются.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Порядок оценки и сопоставления конкурсных заявок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5.1. Конкурсная комиссия рассматривает заявки на участие в конкурсе на соответствие требованиям, установленным конкурсной документацией.  Рассмотрение заявок на участие в конкурсе осуществляется в срок не позднее двух рабочих дней со дня вскрытия конвертов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5.2. Конкурсная комиссия осуществляет оценку и сопоставление заявок на участие в конкурсе, поданных участниками 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5.3. Оценка и сопоставление заявок на участие в конкурсе осуществляются конкурсной комиссией в целях выявления лучших условий транспортного обслуживания населения при выполнении пассажирских перевозок на внутрипоселковом автобусном маршруте в городском поселении Кондинское в соответствии с критериями  отбора категории юридических лиц, индивидуальных предпринимателей, имеющих право на получение субсидии.  </w:t>
      </w:r>
    </w:p>
    <w:p>
      <w:pPr>
        <w:pStyle w:val="Normal"/>
        <w:jc w:val="both"/>
        <w:rPr>
          <w:bCs/>
          <w:iCs/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5.4. Конкурсная комиссия вправе принять решение о создании рабочей группы, с привлечением  специалистов, независимых экспертов для осмотра внешнего, внутреннего и технического состояния транспортных средств. Рабочая группа готовит информацию на основе проведенного осмотра и представляет свое заключение  на заседание конкурсной комиссии. </w:t>
      </w:r>
      <w:r>
        <w:rPr>
          <w:bCs/>
          <w:iCs/>
          <w:color w:val="000000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5. Указание недостоверных сведений в заявке на участие в конкурсе служит основанием для отклонения  такой заяв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6. Информация относительно изучения, разъяснения, оценки и сопоставления   заявок на участие в конкурсе, а также рекомендаций по присуждению контракта не подлежит разглашению участникам или иным лицам, которые официально не имеют отношения к этому процессу, до того как будет объявлен победитель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5.7. На основании сопоставления заявок на участие в конкурсе и результатов их оценки,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5.8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5.9. Победителем конкурса признается участник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5.10. Конкурсная комиссия ведет протокол, в котором должны содержаться свед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- о месте, дате, времени проведения оценки и сопоставления заявок,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о составе конкурсной комиссии, осуществляющей оценку и сопоставление заявок на участие в конкурсе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- об участниках конкурса, заявки на участие в конкурсе которых были рассмотрены,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о порядке оценки и о сопоставлении заявок на участие в конкурсе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о принятом на основании результатов оценки и сопоставления заявок на участие в конкурсе решен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- о присвоении заявкам на участие в конкурсе порядковых номеров,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- сведения о решении каждого члена комиссии о присвоении заявкам значений по каждому из предусмотренных критериев оценки заявок на участие в конкурсе (если решение комиссии не единогласно),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-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отокол подписывается всеми присутствующими членами конкурсной комиссии, организатором конкурс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Организатор конкурса в течение трех рабочих дней со дня подписания протокола передаю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5.11. В случае, если вскрытие конвертов с заявками на участие в конкурсе, их рассмотрение и оценка осуществляется в один день, членами конкурсной комиссии может быть подписан один протокол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5.12. Итоговый протокол конкурса опубликовывается  организатором конкурса на официальном сайте Администрации Кондинского района «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admkonda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»  не позднее пяти рабочих дней после дня его подписания.</w:t>
      </w:r>
    </w:p>
    <w:p>
      <w:pPr>
        <w:pStyle w:val="Normal"/>
        <w:jc w:val="both"/>
        <w:rPr/>
      </w:pPr>
      <w:r>
        <w:rPr>
          <w:sz w:val="25"/>
          <w:szCs w:val="25"/>
        </w:rPr>
        <w:t>5.13. Критерии оценки  заявок на участие в конкурсе</w:t>
      </w:r>
      <w:r>
        <w:rPr>
          <w:color w:val="000000"/>
          <w:sz w:val="26"/>
          <w:szCs w:val="26"/>
        </w:rPr>
        <w:t xml:space="preserve"> читать в следующе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>- размер суммы субсидии, необходимой в целях оказания услуг по транспортному обслуживанию населения при выполнении пассажирских перевозок на внутрипоселковом автобусном маршруте в городском поселении Кондинское в рамках срока предоставления транспортных услуг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ъем предоставления услуг по транспортному обслуживанию населения при выполнении пассажирских перевозок на внутрипоселковом автобусном маршруте в городском поселении Кондинское  в рамках срока предоставления транспортных услуг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чественные характеристики транспортного обслуживания в городском поселении Кондинское.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</w:t>
      </w:r>
    </w:p>
    <w:p>
      <w:pPr>
        <w:pStyle w:val="TextBody"/>
        <w:tabs>
          <w:tab w:val="clear" w:pos="708"/>
          <w:tab w:val="left" w:pos="176" w:leader="none"/>
        </w:tabs>
        <w:rPr>
          <w:sz w:val="26"/>
          <w:szCs w:val="26"/>
        </w:rPr>
      </w:pPr>
      <w:r>
        <w:rPr>
          <w:sz w:val="26"/>
          <w:szCs w:val="26"/>
        </w:rPr>
        <w:t>- отсутствие нарушений условий лиценз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е лишении водительских прав водителей предприятия (индивидуального предпринимателя) в пгт.Кондинско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I. Заключение  контрактов по результатам конкурс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6.1. На основании итогового протокола конкурсной комиссии по результатам конкурса между победителем конкурса и администрацией городского поселения Кондинское заключается контракт на получение субсидии в целях частичного возмещения затрат по  транспортному обслуживанию населения при выполнении пассажирских перевозок на внутрипоселковом автобусном маршруте в городском поселении Кондинское. 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6.2. Контракт заключается не позднее десяти календарных дней с момента подписания итогового протокола конкурса.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6.3. В случае, если победитель конкурса или участник конкурса, заявке на участие в конкурсе которого присвоен первый номер, в срок, предусмотренный конкурсной документацией, не представил организатору конкурса подписанным переданный ему контракт, он признается уклонившимся от заключения  контрак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6.4. В случае, если победитель конкурса признан уклонившимся от заключения контракта, организатор конкурса вправе обратиться в суд с иском о понуждении победителя конкурса заключить контракт, а также о возмещении убытков, причиненных уклонением от заключения контракта, либо заключить контракт с участником конкурса, заявке на участие в конкурсе которого присвоен второй номер.  При этом заключение контракта для участника конкурса, заявке на участие в конкурсе которого присвоен второй номер, является обязательны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 случае уклонения участника конкурса, заявке на участие в конкурсе которого присвоен второй номер, организатор конкурса вправе обратиться в суд с иском о понуждении его заключить контракт, а также о возмещении убытков, причиненных уклонением от заключения контрак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6.5. Контракт заключается на условиях, указанных в конкурсной документации с учетом предложений, поданных в заявке победившей конкурс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 заключении контракта сумма предоставляемой субсидии не может превышать  максимальную сумму субсидии, указанную в извещении о проведении открытого конкурса.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городского поселения Кондинское</w:t>
      </w:r>
    </w:p>
    <w:p>
      <w:pPr>
        <w:pStyle w:val="NoSpacing"/>
        <w:ind w:left="5664" w:hanging="0"/>
        <w:jc w:val="right"/>
        <w:rPr>
          <w:sz w:val="25"/>
          <w:szCs w:val="25"/>
        </w:rPr>
      </w:pPr>
      <w:r>
        <w:rPr>
          <w:sz w:val="25"/>
          <w:szCs w:val="25"/>
        </w:rPr>
        <w:t>от 15 ноября 2011 года  № 92</w:t>
      </w:r>
    </w:p>
    <w:p>
      <w:pPr>
        <w:pStyle w:val="Normal"/>
        <w:ind w:firstLine="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3276" w:hanging="3042"/>
        <w:jc w:val="both"/>
        <w:rPr>
          <w:sz w:val="26"/>
          <w:szCs w:val="26"/>
        </w:rPr>
      </w:pPr>
      <w:r>
        <w:rPr>
          <w:sz w:val="26"/>
          <w:szCs w:val="26"/>
        </w:rPr>
        <w:t>С.Ю. Копыльцов</w:t>
        <w:tab/>
        <w:t>-  заместитель главы администрации городского поселения Кондинское, председатель комиссии</w:t>
      </w:r>
    </w:p>
    <w:p>
      <w:pPr>
        <w:pStyle w:val="Normal"/>
        <w:ind w:left="3276" w:hanging="3042"/>
        <w:jc w:val="both"/>
        <w:rPr/>
      </w:pPr>
      <w:r>
        <w:rPr>
          <w:sz w:val="26"/>
          <w:szCs w:val="26"/>
        </w:rPr>
        <w:t xml:space="preserve">С.А.Иванов  </w:t>
        <w:tab/>
        <w:t>– ведущий специалист администрации городского поселения Кондинское, заместитель председателя комиссии</w:t>
      </w:r>
    </w:p>
    <w:p>
      <w:pPr>
        <w:pStyle w:val="Normal"/>
        <w:ind w:left="3276" w:hanging="3040"/>
        <w:jc w:val="both"/>
        <w:rPr/>
      </w:pPr>
      <w:r>
        <w:rPr>
          <w:sz w:val="26"/>
          <w:szCs w:val="26"/>
        </w:rPr>
        <w:t xml:space="preserve">Н.М. Полукеева  </w:t>
        <w:tab/>
        <w:t>– ведущий специалист  сектора по муниципальному имуществу и жилищной политике администрации городского поселения Кондинское, секретарь комиссии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3540" w:hanging="3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76" w:hanging="30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П.Зубова  </w:t>
        <w:tab/>
        <w:t>– председатель планово бюджетной комиссии Совета депутатов городского поселения Кондинское</w:t>
      </w:r>
    </w:p>
    <w:p>
      <w:pPr>
        <w:pStyle w:val="Normal"/>
        <w:ind w:left="3276" w:hanging="3042"/>
        <w:jc w:val="both"/>
        <w:rPr/>
      </w:pPr>
      <w:r>
        <w:rPr>
          <w:sz w:val="26"/>
          <w:szCs w:val="26"/>
        </w:rPr>
        <w:t xml:space="preserve">О.Г. Михайлова  </w:t>
        <w:tab/>
        <w:t xml:space="preserve">- начальник отдела финансов и экономической политики администрации городского поселения Кондинское </w:t>
      </w:r>
    </w:p>
    <w:p>
      <w:pPr>
        <w:pStyle w:val="Normal"/>
        <w:ind w:left="3276" w:hanging="30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А. Пампушная </w:t>
        <w:tab/>
        <w:t xml:space="preserve">      – председатель Совета ветеранов городского поселения                                                          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</w:p>
    <w:p>
      <w:pPr>
        <w:pStyle w:val="Normal"/>
        <w:ind w:right="3879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31">
    <w:name w:val="Стиль3 Знак"/>
    <w:basedOn w:val="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0:00Z</dcterms:created>
  <dc:creator>Охрименко</dc:creator>
  <dc:description/>
  <cp:keywords/>
  <dc:language>en-US</dc:language>
  <cp:lastModifiedBy>User</cp:lastModifiedBy>
  <cp:lastPrinted>2011-11-15T08:46:00Z</cp:lastPrinted>
  <dcterms:modified xsi:type="dcterms:W3CDTF">2011-11-15T03:46:00Z</dcterms:modified>
  <cp:revision>11</cp:revision>
  <dc:subject/>
  <dc:title>                                                                                      ПРОЕКТ</dc:title>
</cp:coreProperties>
</file>