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т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27 декабря 2011 года</w:t>
        <w:tab/>
        <w:tab/>
        <w:t xml:space="preserve">            </w:t>
        <w:tab/>
        <w:tab/>
        <w:tab/>
        <w:t xml:space="preserve">                      №  11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Об утверждении реестра </w:t>
      </w:r>
    </w:p>
    <w:p>
      <w:pPr>
        <w:pStyle w:val="Normal"/>
        <w:shd w:fill="FFFFFF" w:val="clear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униципальных услуг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о исполнение Федерального закона от 27 июля 2010 года № 210-ФЗ </w:t>
        <w:br/>
        <w:t>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Утвердить реестр муниципальных услуг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2.Ведущему специалисту администрации городского поселения Кондинское (С.А.Иванову) разместить на официальном сайте администрации Кондинского района реестр муниципальных услуг муниципального образования городское поселение Кондинское.</w:t>
      </w:r>
    </w:p>
    <w:p>
      <w:pPr>
        <w:pStyle w:val="Heading2"/>
        <w:keepNext w:val="true"/>
        <w:widowControl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Настоящее постановление  опубликовать в сборнике  «Вестник городского поселения Кондинское». </w:t>
      </w:r>
    </w:p>
    <w:p>
      <w:pPr>
        <w:pStyle w:val="Normal"/>
        <w:widowControl/>
        <w:autoSpaceDE w:val="true"/>
        <w:ind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4. Контроль за выполнением постановления возложить на начальника отдела финансов и экономической политике администрации городского поселения Кондинское О.Г.Михайлову.</w:t>
      </w:r>
    </w:p>
    <w:p>
      <w:pPr>
        <w:pStyle w:val="TextBodyIndent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городского 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Кондинское                                                          </w:t>
        <w:tab/>
        <w:tab/>
        <w:tab/>
        <w:t>И.А.Кутм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rFonts w:eastAsia="Arial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99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 декабря 2011 г. № 11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4"/>
        <w:gridCol w:w="570"/>
        <w:gridCol w:w="1701"/>
        <w:gridCol w:w="1559"/>
        <w:gridCol w:w="1560"/>
        <w:gridCol w:w="1396"/>
        <w:gridCol w:w="2650"/>
        <w:gridCol w:w="2693"/>
        <w:gridCol w:w="992"/>
        <w:gridCol w:w="567"/>
      </w:tblGrid>
      <w:tr>
        <w:trPr>
          <w:trHeight w:val="315" w:hRule="atLeast"/>
        </w:trPr>
        <w:tc>
          <w:tcPr>
            <w:tcW w:w="1554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A1%3AL45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естр 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х услуг муниципального образования городское поселение Кондинско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никальный  номер реестровой запис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и дата изменения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 предоставления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-ния услу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вовые основания для предоставле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документов, необходимых для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платы, взимаемой с заявителя при предоставлени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вовые основания для взимания платы за предоставленные услуг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110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ордеров) разрешений на проведение земляных работ на территории городского поселения Кондин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дер на производство  земляных работ на территории пгт. Кондинско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 календарных дней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left="55" w:hanging="5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20 части 1 статьи 14 Федерального закона от 06.10.2003  № 131-ФЗ «Об общих принципах организации местного самоуправления в Российской Федерации»,</w:t>
              <w:br/>
              <w:t>пункт 3 части 4 статьи 47 Градостроительного кодекса Российской Федерации,</w:t>
              <w:br/>
              <w:t>пункт 21 части 21 статьи 3 Устава муниципального образования городское поселение Кондинское,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аявление на имя главы городского поселения Кондинское (за 30 дней до начала производства работ).                                                                                                  2.План - схема (эскиз) выполнения земляных работ, согласованная с управлением капитального строительства, управлением архитектуры и градостроительства, администрацией поселения, пожарной частью, организациями, осуществляющими услуги св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ксплуатацию инженерных сетей, содержание дорог в поселении, государственной инспекцией безопасности дорожного движения (ГИБДД), отделением скорой медицинской помощи районной больницы.                                                                                                                                                                                                                                        3.Ордер согласования земляных работ  (для  физических лиц - план-схему прокладки коммуникаций).                                                                          4.Схема ограждения и освещения.                                                                                                                                                                                                                                                                              5. График выполнения работ (утвержденный руководителем работ). </w:t>
              <w:br/>
              <w:t>6. Гарантийное письмо- обязательство о восстановлении дорожного покрытия, кюветов и зеленых насажд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11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(изменение) адресов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городского поселения   Кондинское о присвоении (изменении) адреса объекту 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21 части 1статьи 14 Федерального закона от 06.10.2003  № 131-ФЗ «Об общих принципах организации местного самоуправления в Российской Федерации»,</w:t>
              <w:br/>
              <w:t>пункт 4 части 1 статьи 8  Градостроительного Кодекса Российской Федерации,</w:t>
              <w:br/>
              <w:t>пункт 22 части 1 статьи 3 Устава муниципального образования городское поселение Кондинское,</w:t>
              <w:br/>
              <w:t>решение от 05.04.2007 № 8 "Об утверждении Положения о присвоении почтовых адресов объектам недвижимости на территории городского поселения Кондинское и  Положения об адресном реестре объектов недвижимости на территории городского поселения Кондинско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Заявление на имя главы городского поселения городского Кондинское.                                                                                                                                            2.Копия паспорта (для физических лиц),                                                                               копия паспорта, копия свидетельства о постановке на учет в налоговом органе физического лица по месту жительства на территории Российской Федерации, копия свидетельства о государственной регистрации физического лица в качестве индивидуального предпринимателя  (для физических лиц-предпринимателей),                                                                                                                           копии учредительных документов, копия документа, подтверждающего полномочия лица на осуществление действий от имени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 (для юридических лиц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Копия правоустанавливающего документа на земельный участок с копией плана земельного участка.                                                                                                                                                         4.Копия распорядительного документа о предоставлении права строительства (реконструкции) объекта недвижимости (разрешение на строительство) или о вводе объекта недвижимости в эксплуатацию.                                                                                                                                           5.Проектная документация на строительство объекта недвижимости  (генплан, ситуационный план) 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110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перепланировку и (или) переустройство жилого помещен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календарных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нкт 3 части 1 статьи 14 Федерального закона  от 06.10. 2003  № 131-ФЗ «Об общих принципах организации местного самоуправления в Российской Федерации», пункт 3 части 1 статьи 3 Устава муниципального образования городское поселение Кондинское, статьи 25,26,27,28,29 Жилищного кодекса Российской Федерации, Постановление Правительства Российской Федерации от 28.04.2005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, </w:t>
              <w:br/>
              <w:t>постановление администрации городского поселения Кондинское от 27.04.2011 № 30 «Об утверждении положения о механизме принятия решений о переводе жилого помещения в нежилое помещение и нежилого помещения в жилое помещение, и о согласовании переустройства и (или) перепланировки жилого помещения на территории городского поселения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аявление на имя главы городского поселения Кондинск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 документов о праве собственности (найме) жилого помещения.).                                                                                                                                                                                                                                                              3. Технического паспорт переустраиваемого и (или) перепланируемого жилого помещения.                                                                                                                   4. Проект (схема, эскиз) предполагаемой перепланировки или переустройства жилого помещения, согласованный с балансодержателем, обслуживающими организациями и с соответствующими уполномоченными структурными подразделениями местной администрации.                                                                                                                                                                                                                                                                5. Заключение проектной организации, имеющей допуск к СРО, о техническом состоянии несущих конструкций и рабочий проект перепланировки или переустройства жилого помещения в случае:   </w:t>
              <w:br/>
              <w:t>- изменения размеров несущих конструкций жилого помещения</w:t>
              <w:br/>
              <w:t xml:space="preserve">- устройства проемов в несущих конструкциях жилого помещения  </w:t>
              <w:br/>
              <w:t xml:space="preserve">- изменения конструкции полов жилого помещения.  </w:t>
              <w:br/>
              <w:t xml:space="preserve">- монтажа дополнительного сантехнического оборудования, влекущего увеличение нагрузки на междуэтажное перекрытие жилого помещения.  </w:t>
              <w:br/>
              <w:t xml:space="preserve"> 6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110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документов, а также 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о переводе или уведомление об отказе в переводе жилого помещения в нежилое или нежилого в жилое помеще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календарных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6 части 1 статьи 14 Федерального закона от 06.10. 2003  № 131 –ФЗ «Об общих принципах организации местного самоуправления в Российской Федерации», постановление Правительства Российской Федерации от 10.08.2005 № 502 «Об утверждении формы уведомления о переводе (отказе в переводе) жилого ( нежилого) помещения в нежилое (жилое) помещение»,</w:t>
              <w:br/>
              <w:t>пункт 6 части 1 статьи 3 Устава муниципального образования городское поселение Кондинское, статьи 22, 23, 24 Жилищного кодекса Российской Федерации, постановление администрации городского поселения Кондинское от 27.04.2011 № 30 «Об утверждении положения о механизме принятия решений о переводе жилого помещения в нежилое помещение и нежилого помещения в жилое помещение, и о согласовании переустройства и (или) перепланировки жилого помещения на территории городского поселения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Заявление на имя главы городского поселения Кондинское                                                                                                                                         2. Документы на  помещение (подлинники или копии, засвидетельствованные в нотариальном порядке).                                                                                                                                                    3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                                                                                                                                              4.   поэтажный план дома. в котором находится переводимое помещ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110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о порядке предоставления жилищно-коммунальных услуг населению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ное обращение-  в течение 10 минут, письменное обращение- в течение 30 календарных дней со дня регистрации обращ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ы 4,6 части 1 статьи 14 Федерального закона от 06.10.2003 № 131 «Об общих принципах организации местного самоуправления в Российской Федерации», статья 154 Жилищного кодекса Российской Федерации, постановление Правительства Российской Федерации от 23.05.2006 г № 307 «О порядке предоставления коммунальных услуг гражданам»,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ункты 4,6 части 1 статьи 3 Устава муниципального образования городское поселение Кондинск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аявление на имя главы городского поселения Кондинское ( при письменном обращении).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110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о состоянии автомобильных дорог местного значения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ное обращение-  в течение 10 минут, письменное обращение- в течение 30 календарных дней со дня регистрации обращ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5 части 1 статьи 14 Федерального закона  от 06.10.2003 № 131-ФЗ «Об общих принципах организации местного самоуправления в Российской Федерации»,</w:t>
              <w:br/>
              <w:t xml:space="preserve">Федеральный закон от 08.11.2007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  <w:br/>
              <w:t>пункт 5 части 1 статьи 3 Устава муниципального образования городское поселение Кондинское,</w:t>
              <w:br/>
              <w:t>решение Совета депутатов городского поселения Кондинское  от 25.12.2008  № 23 «Об утверждении положения о дорожной деятельности в отношении автомобильных дорог местного значения в границах городского поселения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аявление на имя главы городского поселения Кондинское ( при письменном обращении).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11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ажирских перевозках населения автомобильным транспорто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о пассажирских перевозках населения автомобильным транспортом общего пользования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ное обращение-  в течение 10 минут, письменное обращение- в течение 30 календарных дней со дня регистрации обращ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7 части 1 статьи 14 Федерального закона от 06.10.2003 № 131–ФЗ «Об общих принципах организации местного самоуправления в Российской Федерации»,  пункт 7 части 1 статьи 3 Устава муниципального образования городское поселение Кондинское,</w:t>
              <w:br/>
              <w:t>администрация городского поселения Кондинское  от 15.11.2011 № 92</w:t>
              <w:br/>
              <w:t>«Об утверждении порядка предоставления субсидий в целях частичного возмещения затрат по транспортному обслуживанию населения при выполнении пассажирских внутрипоселковых перевозок на территории городского поселения Кондинское по регулируемым тарифам» (с изменениями от 02.12.2011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аявление на имя главы городского поселения Кондинское ( при письменном обращении).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110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б ограничениях использования водных объектов общего пользования, расположенных на территории городского поселения Кондинское, для личных и бытовых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 об ограничениях использования водных объектов общего пользования, расположенных на территории поселения, для личных и бытовых нужд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ное обращение-  в течение 10 минут, письменное обращение- в течение 30 календарных дней со дня регистрации обращ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31 часть 1 статьи 14  Федерального закона от 06.10. 2003  № 131 –ФЗ «Об общих принципах организации местного самоуправления в Российской Федерации», статья 27 Водного кодекса Российской Федерации, пункт 30 части 1 статьи 3 Устава муниципального образования городское поселение Кондинское, постановление администрации городского поселения Кондинское от 04.07.2011 № 52 «Об утверждении 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», решение Совета депутатов городского поселения Кондинское от 25.12.2008 № 24 "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аявление на имя главы городского поселения Кондинское (при письменном обращении).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1100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едование и выдача акта обследования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 обследования жилого помещения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6 части 1 статьи 14 Федерального закона от 06.10.2003 № 131 – ФЗ «Об общих принципах организации местного самоуправления в Российской Федерации»,</w:t>
              <w:br/>
              <w:t>Постановление Правительства РФ от 28.01.2006 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</w:t>
              <w:br/>
              <w:t>пункт 6 части 1 статьи 3 Устава муниципального образования городское поселение Кондинское</w:t>
              <w:br/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Заявление на имя главы городского поселения Кондинск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Копии правоустанавливающих документов на жилое помещение.</w:t>
              <w:br/>
              <w:t xml:space="preserve">3.Копия технического паспорта на жилое помещение.                                                                                                                                      4. Справка о зарегистрированных лицах в жилом помещении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110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информации из реестра муниципального имущества городского поселения Кондин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реестра муниципального имущества городского поселения Кондинско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нкт 3 часть 1 статьи 14 Федерального закона от 06.10.2003 № 131-ФЗ «Об общих принципах организации местного самоуправления в Российской Федерации», пункт 3 часть 1 статьи 3 Устава муниципального образования городское поселение Кондинско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городского поселения Кондинское от 03.03.2011 № 184 «Об утверждении Положения «О порядке управления и распоряжения муниципальной собственностью городского поселения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аявление на имя главы городского поселения Кондинско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110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 и постановка на учет бесхозяйного движимого имущества городского посленния Кондинское, находящегося на территории городского поселения Кондин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о внесении бесхозяйного объекта движимого имущества в реестр муниципального имущества городского поселения Кондинское, реестр бесхозяйного имущества городского поселения Кондинско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 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3 часть 1 статьи 14 Федерального закона от 06.10.2003 № 131-ФЗ  «Об общих принципах организации местного самоуправления в Российской Федерации»,</w:t>
              <w:br/>
              <w:t>статья 225 Гражданского Кодекса Российской Федерации,</w:t>
              <w:br/>
              <w:t>пункт 3 части 1 статьи 3 Устава муниципального образования городское поселение Кондинское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городского поселения Кондинское от 03.03.2011 № 184 «Об утверждении Положения о порядке управления и распоряжения муниципальной собственностью городского поселения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Заявление на имя главы городского поселения Кондинское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110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 и постановка на учет бесхозяйного недвижимого имущества, находящегося на территории городского поселения Кондин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е о постановке на учет бесхозяйного объекта недвижимости в органах государственной регистрации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3 часть 1 статьи 14 Федерального закона от 06.10.2003 № 131-ФЗ «Об общих принципах организации местного самоуправления в Российской Федерации», статья 225 Гражданского Кодекса Российской Федерации, постановление Правительства Российской Федерации от 17.09.2003 № 580 «Об утверждении положения о принятии на учет бесхозяйных недвижимых вещей», пункт 3 часть 1 статьи 3 Устава муниципального образования городское поселение Кондинск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явление на имя главы городского поселения Кондинское                                                                                                                                                                            2. Копия паспорта заявителя.                                                                                                                                                                                                                                                       3. Справка управления Федеральной службы государственной регистрации, кадастра и картографии по ХМАО-Югре Кондинский отдел о правах на испрашиваемый объект недвижимого имущества на территории Кондинского района .</w:t>
              <w:br/>
              <w:t xml:space="preserve">4.Справка филиала Федерального государственного унитарного предприятия "Ростехинвентаризация - Федеральное БТИ" по ХМАО-Югра" Кондинское отделение о правах на испрашиваемый объект недвижимого имущества.                                                                                                              5. Справка о лицах, зарегистрированных в жилом помещении.   </w:t>
              <w:br/>
              <w:t xml:space="preserve">6.Техническая документация на объект недвижимости.                                               </w:t>
              <w:br/>
              <w:t>7. Справка из Департамента по управлению госимуществом ХМАО-</w:t>
              <w:br/>
              <w:t>Ю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11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информации о подлежащих приватизации объектах движимого, недвижимого имущества, находящегося в муниципальной собственности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о подлежащих приватизации объектах движимого, недвижимого имущества, находящегося в муниципальной собственности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ное обращение-  в течение 10 минут, письменное обращение- в течение 15 календарных дней со дня регистрации обращ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ий кодекс Российской Федерации,  Пункт 3 часть 1 статьи 14 Федерального закона от 06.10.2003 № 131-ФЗ  «Об общих принципах организации местного самоуправления в Российской Федерации», Федеральный закон от 21.12.2001 № 178-ФЗ "О приватизации государственного и муниципального фонда",</w:t>
              <w:br/>
              <w:t>пункт 3 части 1 статьи 3 Устава муниципального образования городское поселение Кондинское</w:t>
              <w:br/>
              <w:t>решение Совета депутатов городского поселения Кондинское от 03.03.2011 № 184 «Об утверждении Положения «О порядке управления и распоряжения муниципальной собственностью городского поселения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аявление на имя  заведующего сектором по муниципальному имуществу и жилищной политики администрации городского поселения Кондинское.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110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оформление документов для передачи  (приватизации) жилых помещений в собственность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передачи (приватизации) жилого помещения в собственность граждан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календарных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217 Гражданского Кодекса Российской Федерации, пункт 3 часть 1 статьи 14 Федерального закона от 06.10.2003 № 131-ФЗ «Об общих принципах организации местного самоуправления в Российской Федерации», Федеральный закон Российской Федерации от 04.07.1991 №1541-1 «О приватизации жилищного фонда в Российской Федерации», пункт 3 часть 1 статьи 3 Устава муниципального образования городское поселение Кондинское, решение Совета депутатов городского поселения Кондинское от 03.03.2011 № 184 «Об утверждении Положения о порядке управления и распоряжения муниципальной собственностью городского поселения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Заявление на приватизацию занимаемого жилого помещения, подписанное всеми участниками приватизации либо их представителями.</w:t>
              <w:br/>
              <w:t>2.Копии паспортов граждан, достигших 14-летнего возраста, зарегистрированных в приватизируемом жилом помещении.</w:t>
              <w:br/>
              <w:t>3.Копии свидетельств о рождении детей, не достигших 18-летнего возраста.</w:t>
              <w:br/>
              <w:t>4.Выписка из реестра муниципальной собственности гп. Кондинское о включении жилого помещения в реестр муниципальной собственности.</w:t>
              <w:br/>
              <w:t>5.Документы, подтверждающие право граждан на пользование жилым помещением:</w:t>
              <w:br/>
              <w:t>5.1. подлинники ордера и (или) типового договора социального найма жилого помещения;</w:t>
              <w:br/>
              <w:t>5.2. справка из администрации о составе семьи заявителя (действительна 30 дней);</w:t>
              <w:br/>
              <w:t>5.3. справка из паспортного стола о лицах, прописанных в приватизируемом муниципальном жилом помещении (действительна 30 дней);</w:t>
              <w:br/>
              <w:t>5.4. для лиц, участвующих в приватизации, справка из паспортного стола о месте постоянного проживания (прописке) в период с 04.07.1991г. по настоящий день.</w:t>
              <w:br/>
              <w:t>6.Технический паспорт жилого помещения по состоянию не более 5-и лет от даты его изготовления.</w:t>
              <w:br/>
              <w:t>7.При приватизации отдельно стоящего жилого дома предоставляются землеустроительные документы (кадастровый план, распоряжение главы поселения, договор купли-продажи земельного участка).</w:t>
              <w:br/>
              <w:t>8.Справка с предыдущих мест проживания о наличии у заявителя и членов его семьи забронированного жилья.</w:t>
              <w:br/>
              <w:t xml:space="preserve">9.Документы, подтверждающие неиспользованное право бесплатной приватизации: </w:t>
              <w:br/>
              <w:t>9.1. справка из Кондинского подразделения ФГУП «Ростехинвентаризация» (БТИ) о том, что ранее правом приватизации жилого помещения на территории Кондинского района заявитель не пользовался;</w:t>
              <w:br/>
              <w:t>9.2. справка из Кондинского отдела управления Федеральной регистрационной службы по Тюменской области, ХМАО и ЯНАО о том, что ранее правом приватизации какого-либо жилья на территории Кондинского района заявитель не пользовался;</w:t>
              <w:br/>
              <w:t>9.3. для лиц, проживавших с 04.07.1991 года в иных регионах России, кроме Кондинского района, дополнительно с предыдущих мест проживания справки о том, что правом приватизации жилья не пользовались из органов технической инвентаризации, подразделений Федеральной регистрационной службы и иных органов, уполномоченных на регистрацию договоров приватизации жилья на каждого участника приватизации.</w:t>
              <w:br/>
              <w:t>9.4. справка из администрации гп. Кондинское о том, что ранее правом приватизации жилого помещения на территории Кондинского района заявитель не пользовался;</w:t>
              <w:br/>
              <w:t>10.Разрешение отдела опеки и попечительства в случае, если есть несовершеннолетние дети, которые не будут участвовать в приватизации жилья.</w:t>
              <w:br/>
              <w:t>11.Согласие всех совместно проживающих (зарегистрированных постоянно в жилом помещении) совершеннолетних членов семьи, в том числе временно отсутствующих.</w:t>
              <w:br/>
              <w:t>12.Квитанция об оплате государственной пошлины за регистрацию права собственности на приватизируемое жилое помещение (выдается регистрационной службой).</w:t>
              <w:br/>
              <w:t>13. квитанция об оплате за социальный найм жилого помещения на момент прив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1101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ное обращение-  в течение 10 минут, письменное обращение- в течение 30 календарных дней со дня регистрации обращ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667  Гражданского кодекса Российской Федерации, пункт 3 часть 1 статьи 14 Федерального закона от 06.10.2003 № 131-ФЗ «Об общих принципах организации местного самоуправления в Российской Федерации»,                                                                                                      приказ Федеральной Антимонопольной службы от 10.02.2010 № 67</w:t>
              <w:br/>
              <w:t xml:space="preserve">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 и иных договоров предусматривающих переход прав владения и (или) пользования в отношении государственного или муниципального имущества, и перечне вида имущества, в отношении которого заключение указанных договоров может осуществляться путем проведения торгов в форме конкурса»,</w:t>
              <w:br/>
              <w:t>пункт 3 часть 1 статьи 3 Устава муниципального образования городское поселение Кондинское, Решение Совета депутатов городского поселения Кондинское от 03.03.2011 № 184 «Об утверждении Положения «О порядке управления и распоряжения муниципальной собственностью городского поселения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Заявление на имя главы муниципального образования городское поселение Кондинское (при письменном обращен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1101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сведений о приватизированном имуществе муниципального образования городского поселения Кондин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иватизированном имуществе  муниципального образования городское поселение Кондинско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3 части 1 статьи 14 Федерального закона от 06.10.2003 №131-ФЗ  «Об общих принципах организации местного самоуправления в Российской Федерации», Федеральный закон от 04.07.1991 № 1541-1 «О приватизации жилищного фонда в Российской Федерации», Федеральный закон от 21.12. 2001  №178-ФЗ "О приватизации государственного и муниципального имущества", пункт 3 части 1 статьи 3 Устава муниципального образования городское поселение Кондинское,</w:t>
              <w:br/>
              <w:t>Решение Совета депутатов городского поселения Кондинское от 03.03.2011 № 184 «Об утверждении Положения «О порядке управления и распоряжения муниципальной собственностью городского поселения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Заявление на имя главы городского поселения Кондинское </w:t>
              <w:br/>
              <w:t xml:space="preserve">2. Копия паспорта заявителя с регистрацией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1101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право организации ярмарок, размещение нестационарных торговых объектов и объектов общественного питания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право организации ярмарок, размещение нестационарных торговых объектов и объектов общественного питания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алендарных дня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Федеральный закон от 28.12.2009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становление Правительства РФ от 24.09.2010 № 754 «Об утверждении Правил установления нормативов минимальной обеспеченности населения площадью торговых объектов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остановление Правительства Российской Федерации от 15.08.1997 № 1036 «Об утверждении правил оказания услуг общественного пит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. Закон Ханты-Мансийского АО – Югры от 20.07.2007 №102-оз «Об организации деятельности ярмарок на территории  Ханты-Мансийского автономного округа – Югры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Закон Ханты-Мансийского АО – Югры от 11.05.2010 №85-оз «О государственном регулировании торговой деятельности в Ханты-Мансийском автономном округе – Югре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Постановление Правительства ХМАО-Югры от 14.01.2011 № 8-п «О нормативах минимальной обеспеченности населения площадью торговых объектов в Ханты-Мансийском автономном округе – Югре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Устав муниципального образования городское поселение Кондинск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Решение Совета депутатов городского поселения Кондинское от 11.04.2008 № 12 «Об утверждении Положения по проведению ярмарок продуктов питания и промышленных товаров  на территории муниципального образования городское поселение Кондинское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черпывающий перечень документов, необходимых для предоставления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для юридических лиц и индивидуальных предпринимателе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заявление на имя главы городского поселения Кондинское  установленного образ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ветеринарная справка (для лиц, реализующих мясо-молочные продукты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копии документа о постановке на учет в налоговом орган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копия свидетельства о государственной регист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выписка из Единого государственного реест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 документ, удостоверяющий личность продав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 документы, подтверждающие качество и безопасность продукции (сертификат или декларация о соответствии либо их копии), товарно-сопроводительные документ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 копия договора аренды помеще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. копия платежного документа, подтверждающего оплату ЕНВД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. 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, а также лиц, привлекаемых участником ярмарки для реализации пищевых продуктов) и других документов, предусмотренных действующим законодательством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у граждан, ведущих крестьянские (фермерские) хозяйства, личные подсобные хозяйства или занимающихся садоводством, огородничеством, животноводство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заявление на имя главы городского поселения Кондинское  установленного образ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ветеринарная справка (для лиц, реализующих мясо-молочные продукты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документ, удостоверяющий личнос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документ (справка), подтверждающий ведение гражданином крестьянского (фермерского) хозяйства, личного подсобн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5. документ, подтверждающий наличие в собственности или на ином законном основании земельного (дачного) участка.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1101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информации из реестра муниципальных услуг муниципального образования городское поселения Кондин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администрации городского поселения Кондинско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из реестра муниципальных услуг муниципального образования городское поселения Кондинско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календарных дней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.10.2003 № 131 – ФЗ «Об общих принципах организации местного самоуправления в Российской Федерации», Устав муниципального образования городское поселение Кондинское, Федеральный закон от 27.07. 2010  № 210-ФЗ "Об организации предоставления государственных и муниципальных услуг", постановление администрации городского поселения Кондинское от  24.10.2011 № 81 «О порядке формирования и ведения реестра муниципальных услуг муниципального образования</w:t>
              <w:br/>
              <w:t>городское поселение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RANGE!I25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аявление на имя главы городского поселения Кондинское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11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ие разрешения на вселение в муниципальное жилое помещение жилищного фонда социаль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6 части 1 статьи 14 Федерального закона от 06.10.2003 № 131-ФЗ  «Об общих принципах организации местного самоуправления в Российской Федерации», </w:t>
              <w:br/>
              <w:t>статья 667 Гражданского кодекса Российской Федерации,</w:t>
              <w:br/>
              <w:t>статья 80 Жилищного кодекса Российской Федерации,</w:t>
              <w:br/>
              <w:t>Постановление Правительства РФ от 21.05.2005 №315</w:t>
              <w:br/>
              <w:t xml:space="preserve"> «Об утверждении Типового договора социального найма»,</w:t>
              <w:br/>
              <w:t xml:space="preserve">пункт 6 части 1 статьи 3 Устава муниципального образования городское поселение Кондинское , </w:t>
              <w:br/>
              <w:t>решение Совета депутатов  городского поселения Кондинское от 25.10.2011 №215 « Об учётной норме площади помещения и норме предоставления площади жилого помещения по договору социального найма в муниципальном образовании городское поселение Кондинское 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RANGE!I26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1.Решение жилищно-бытовой комиссии при администрации городского поселения Кондин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1102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ем  заявлений, документов, а также постановка граждан на учет в качестве нуждающихся в жилых помещениях по договору социального найм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жилищно-бытовой комиссии о включении в списки нуждающихся в жилых помещениях по договору социального найм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6 части 1 статьи 14 Федерального закона от 06.10.2003 № 131-ФЗ  «Об общих принципах организации местного самоуправления в Российской Федерации» </w:t>
              <w:br/>
              <w:t xml:space="preserve">Статья 57 Жилищного кодекса Российской Федерации </w:t>
              <w:br/>
              <w:t>Федеральный закон от 21.12.1996 № 159-ФЗ «О дополнительных гарантиях по социальной поддержке детей – сирот и детей, оставшихся без попечения родителей»</w:t>
              <w:br/>
      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</w:t>
              <w:br/>
              <w:t>закон Ханты – Мансийского автономного округа – Югры от 06.07.2005 № 57- ОЗ «О регулировании отдельных жилищных отношений в Ханты – Мансийском автономном округе – Югре»</w:t>
              <w:br/>
              <w:t xml:space="preserve">Пункт 6 части 1 статьи 3 Устава муниципального образования городское поселение Кондинское </w:t>
              <w:br/>
              <w:t xml:space="preserve">Решение Совета депутатов  городского поселения </w:t>
              <w:br/>
              <w:t xml:space="preserve">Кондинское от 25.10.2011 № 214 «Об утверждении </w:t>
              <w:br/>
              <w:t xml:space="preserve">положения о порядке учета граждан в качестве </w:t>
              <w:br/>
              <w:t xml:space="preserve">нуждающихся в жилых помещениях предоставляемых </w:t>
              <w:br/>
              <w:t>по договорам социального найма из муниципального жилищного фонда»</w:t>
              <w:br/>
              <w:t xml:space="preserve">Решение Совета депутатов  городского поселения Кондинское  от 25.10.2011 № 215 «Об установлении учётной нормы и нормы </w:t>
              <w:br/>
              <w:t>предоставления площади  жилого помещения по договору социального найма»</w:t>
              <w:br/>
              <w:t>Постановление администрации городского поселения Кондинское от 26.10.2011 № 83 "Об утверждении Положения о порядке отнесения граждан к категориям малоимущих, нуждающихся в жилых помещениях, предоставляемых им по договору социального найма и предоставления жилых помещений из муниципального жилищного фонда городского поселения Кондинско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явление на имя главы городского поселения Кондинское.</w:t>
              <w:br/>
              <w:t>2.Копии паспортов с регистрацией по месту жительства заявителя, а так же всех совершеннолетних членов семьи заявителя (на несовершеннолетних предоставляются копии свидетельства о рождении).</w:t>
              <w:br/>
              <w:t>3.Справка о составе семьи заявителя.                                                                                                                                                                                                               4.Справка о  зарегистрированных по месту жительства заявителя.</w:t>
              <w:br/>
              <w:t>5.Справки управления Федеральной службы государственной регистрации, кадастра и картографии по ХМАО-Югре Кондинский отдел, о правах отдельного лица на имеющиеся у него объекты недвижимого имущества на территории Кондинского района на всех членов семьи.</w:t>
              <w:br/>
              <w:t>6.Справки филиала Федерального государственного унитарного предприятия "Ростехинвентаризация - Федеральное БТИ" по ХМАО-Югра Кондинское отделение о правах отдельного лица на имеющиеся у него объекты недвижимого имущества на территории Кондинского района на членов семьи, рождённых до 2000 года.</w:t>
              <w:br/>
              <w:t>7.Копия правоустанавливающего документа на жилое помещение, в котором проживает заявитель.</w:t>
              <w:br/>
              <w:t>8. Акт обследования жилищных условий заявителя.</w:t>
              <w:br/>
              <w:t>9. Сведения о доходах семьи за 12 месяце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1102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учетном номере в очереди на предоставление жилого помещения на условиях социального найм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календарных 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6 части 1 статьи 14 Федерального закона  от 06.10.2003 №131-ФЗ  «Об общих принципах организации местного самоуправления в Российской Федерации»,</w:t>
              <w:br/>
              <w:t>статья 60 Жилищного кодекса Российской Федерации,</w:t>
              <w:br/>
              <w:t>Закон  Ханты – Мансийского автономного округа - Югры от 06.07.2005 № 57- ОЗ «О регулировании отдельных жилищных отношений в Ханты – Мансийском автономном округе – Югре»,</w:t>
              <w:br/>
              <w:t xml:space="preserve">пункт 6 части 1 статьи 3 Устава муниципального образования городское поселение Кондинское </w:t>
              <w:br/>
              <w:t>решение Совета депутатов  городского поселения Кондинское от 25.10.2011 № 214 « Об утверждении положения о порядке предоставления жилых помещений по договорам социального найма из муниципального жилищного фонд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Заявление на имя главы городского поселения Кондинское.                                                                                                                                                     2. Копия паспорта заявителя с регистрацией по месту жительства.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1102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архивных копий документов, подтверждающих право на проживание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документа, подтверждающего право на проживание в жилом помещени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17 части 1 статьи 14 Федерального закона от 06.10.2003 № 131 – ФЗ «Об общих принципах организации местного самоуправления в Российской Федерации»,</w:t>
              <w:br/>
              <w:t>Федеральный закон от 22.10.2004 № 125-ФЗ « Об архивном деле в Российской Федерации»</w:t>
              <w:br/>
              <w:t>закон Ханты – Мансийского автономного округа – Югры от 07.06.2005 № 42-оз «Об архивном деле в Ханты – Мансийском автономном округе – Югре»,</w:t>
              <w:br/>
              <w:t>пункт 18 части 1 статьи 3 Устава муниципального образования городское поселение Кондинское,</w:t>
              <w:br/>
              <w:t>постановление главы городского поселения Кондинское от 28.10.2008 № 73 «Об утверждении Положения об архивных фондах в муниципального образования городское поселение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Заявление на имя главы городского поселения Кондинское.                                                                                                                                                     2. Копия паспорта заявителя с регистрацией по месту жительства.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1102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по личным вопросам, прием заявлений граждан, обеспечение своевременного и полного рассмотрения устных и письменных обращений граждан, принятие по ним решений и направление ответов заявителю в установленной законодательством  Российской Федерации в ср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поставленных в обращении вопросов и направление ответа заявителю, направление обращения по компетенции для рассмотрения и принятия мер по разрешению содержащихся вопросов и ответа заявителю, отказ в рассмотрении обращения по существу вопросов; уведомление о продлении срока ответа на обращения, которые требуют дополнительн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 календарных дней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32 Федерального закона от 06.10.2003 № 131 – ФЗ «Об общих принципах организации местного самоуправления в Российской Федерации», Федеральный закон от 02.05 2006  № 59-ФЗ"О порядке рассмотрения обращений граждан Российской Федерации", статья 16 Устава муниципального образования городское поселение Кондинское, решение Совета депутатов городского поселения Кондинское от 25.11.2008 № 18 "Об утверждении положения о порядке и сроках рассмотрения обращений граждан в органы местного самоуправления муниципального образования городское поселения Кондинско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аявление на имя главы городского поселения Кондинское (при письменном обращении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1102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наличии в поселении художественных твор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наличии в поселении художественных творческих объединени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ное обращение - в течение 10 минут, письменное обращение - в течение 30 календарных дней со дня регистрации обращ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13.1 часть 1 статьи 14 Федерального закона от 06.10.2003 № 131 – ФЗ «Об общих принципах организации местного самоуправления в Российской Федерации»,  пункт 15 части 1 статьи 3 Устава муниципального образования городское поселение Кондинское, решение Совета депутатов городского поселения Кондинское от 25.12.2008 № 26 «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городское поселение 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аявление на имя главы городского поселения Кондинское (при письменном обращении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1102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 о времени, месте проведения культурно - массовых мероприятий в городском поселении Кондин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времени, месте проведения культурно - массовых мероприятий в городском поселении Кондинско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ное обращение - в течение 10 минут, письменное обращение - в течение 5 календарных дней со дня регистрации обращ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12 части 1 статьи 14 Федерального закона от 06.10.2003 № 131 – ФЗ «Об общих принципах организации местного самоуправления в Российской Федерации», пункт 13 части 1 статьи 3 Устава муниципального образования городское поселение Кондинское, Решение Совета депутатов городского поселения Кондинское от 25.12.2008 № 27 «Об утверждении положения о создании условий для массового отдыха жителей  поселения и  организация обустройства мест массового отдыха населения»,  Решение Совета депутатов городского поселения Кондинское от 11.11.2009 № 82 «Об утверждении Положения о порядке создания условий для организации досуга и обеспечения жителей городского поселения Кондинское  услугами организац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аявление на имя главы городского поселения Кондинское (при письменном обращении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71103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ов жилого помещения, справок и ины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(единого жилищного документа, копии финансово-лицевого счета, выписки из домовой книги, карточки учета собственников жилого помещения, справок и иных документов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календарных 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1 пункт 3, статьи 14 Федерального закона от 06.10.2003 № 131 – ФЗ «Об общих принципах организации местного самоуправления в Российской Федерации», пункт 6 части 1 статьи 3 Устава муниципального образования городское поселение Кондинское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аявление на имя руководителя учреждения.                                                                                                            2. Паспорт заявителя с отметкой о регистрации по месту жительства.                                                                                                                                     3.Договор социального найма (либо свидетельство о государственной регистрации права собственности на жилое помещение,  либо ордер на вселение в жилое помещение, либо договор  коммерческого найма жилого помещения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71103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пропусков на движение грузового автотранспорта и самоходных машин на пневматическом ходу, осуществляющих перевозку крупногабаритного и тяжеловесного груза, по внутренним поселковым дорогам городского поселения Кондин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уск на движение грузового автотранспорта и самоходных машин на пневматическом ходу, осуществляющих перевозку крупногабаритного и тяжеловесного груза, по внутренним поселковым дорогам городского поселения Кондинско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календарных  дне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5 части 1 статьи 14 Федерального закона  от 06.10.2003 № 131-ФЗ «Об общих принципах организации местного самоуправления в Российской Федерации»,</w:t>
              <w:br/>
              <w:t xml:space="preserve"> статья 31 Федерального закона от 08.11.2007  № 257-ФЗ</w:t>
              <w:br/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        <w:br/>
              <w:t>пункт 5 части 1 статьи 3 Устава муниципального образования городское поселение Кондинск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Заявление на имя главы городского поселения Кондинское с указанием сведений о грузовом автотранспортном средстве (самоходной машины на пневматическом ходу).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61103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беспечение проведения культурно – массовых мероприятий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 учреждения «Дом культуры», "Молодежный центр "Авангар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онкурсов, праздников, культурных акций, развлекательно – познавательных програм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лану работы учреждения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12 части 1 статьи 14 Закона от 06.10.2003 №131-ФЗ «Об общих принципах организации местного самоуправления в Российской Федерации, пункт 13 части 1 статьи 3 Устава  муниципального образования городского поселения Кондинское,  Решение Совета депутатов городского поселения Кондинское от 25.12.2008 № 27 «Об утверждении положения о создании условий для массового отдыха жителей  поселения и  организация обустройства мест массового отдыха населения»,  Решение Совета депутатов городского поселения Кондинское от 11.11.2009 № 82 «Об утверждении Положения о порядке создания условий для организации досуга и обеспечения жителей городского поселения Кондинское  услугами организац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61103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суга граждан и обеспечение развития художественного твор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 учреждения «Дом культуры», "Молодежный центр "Авангар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ружков, любительских объединени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лану работы учреждения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12 части 1 статьи 14 Закона от 06.10.2003 №131-ФЗ «Об общих принципах организации местного самоуправления в Российской Федерации, пункт 13 части 1 статьи 3 Устава  муниципального образования городского поселения Кондинское,  Решение Совета депутатов городского поселения Кондинское от 25.12.2008 № 27 «Об утверждении положения о создании условий для массового отдыха жителей  поселения и  организация обустройства мест массового отдыха населения»,  Решение Совета депутатов городского поселения Кондинское от 11.11.2009 № 82 «Об утверждении Положения о порядке создания условий для организации досуга и обеспечения жителей городского поселения Кондинское  услугами организац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61103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развлекательных и познавательных  мероприятий по работе с детьми и молодеж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 учреждения «Дом культуры», "Молодежный центр "Авангар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ые развлекательные и познавательные  мероприятия с детьми и молодежью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лану работы учреждения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нкт 30 части 1 статьи 14 Закона от 06.10.2003 №131-ФЗ «Об общих принципах организации местного самоуправления в Российской Федерации», пункт 29 часть 1 статья 3 Устава муниципального образования городского поселения Кондинское,  решение Совета депутатов городского поселения Кондинское от 11.11.2009 № 82 «Об утверждении Положения о порядке создания условий для организации досуга и обеспечения жителей городского поселения Кондинское  услугами организаций культуры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61103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информации о проведении ярмарок, выставок народного творчества, ремесел на территории городского поселения Кондинско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 учреждения «Дом культуры», "Кондинский краеведческий музей имени Н.С.Цехново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 о проведении ярмарок, выставок народного творчества, ремесел на территории городского поселения Кондинско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ное обращение - в течение 10 минут, письменное обращение - в течение 5 календарных дней со дня регистрации обращ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13.1 часть 1 статьи 14 Федерального закона от 06.10.2003 № 131 – ФЗ «Об общих принципах организации местного самоуправления в Российской Федерации»,  пункт 15 части 1 статьи 3 Устава муниципального образования городское поселение Кондинское, решение Совета депутатов городского поселения Кондинское от 25.12.2008 № 26 «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городское поселение  Кондин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аявление на имя руководителя учреждения (при письменном обращ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61103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выставо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казенное учреждение "Кондинский краеведческий музей имени Н.С.Цехново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ные выставки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лану работы учреждения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ы 12, 13 части 1 статьи 14 Закон от 06.10.2003 №131-ФЗ «Об общих принципах организации местного самоуправления в Российской Федерации, пункт 13 части 1 статьи 3 Устав муниципального образования городского поселения Кондинск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61103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беспечение проведения физкультурно-оздоровитель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 учреждения «Дом культуры», "Молодежный центр "Авангар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ые физкультурно-оздоровительные и спортивны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гласно плану работы учреждения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14 части 1 статьи 14 Закона от 06.10.2003 №131-ФЗ «Об общих принципах организации местного самоуправления в Российской Федерации», пункт 16 части 1 статьи 3 Устава муниципального образования городского поселения Кондинское, Решение Совета депутатов городского поселения Кондинское от 11.11.2009 № 82 «Об утверждении Положения о порядке создания условий для организации досуга и обеспечения жителей городского поселения Кондинское  услугами организац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1110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суга детей и молодежи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 учреждения «Дом культуры», "Молодежный центр "Авангар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ованный досуг детей и молодежи в каникулярное врем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ериод школьных каникул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30 части 1 статьи 14 Закона от 06.10.2003 №131-ФЗ «Об общих принципах организации местного самоуправления в Российской Федерации, пункт 29 части 1 статьи 3 Устава муниципального образования городского поселения Кондинское,</w:t>
              <w:br/>
              <w:t xml:space="preserve">решение Совета депутатов городского поселения Кондинское от 11.11.2009 № 82 «Об утверждении Положения о порядке создания условий для организации досуга и обеспечения жителей городского поселения Кондинское  услугами организаций культуры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зимает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110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;Century Gothic" w:hAnsi="Calibri;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правки о лицах, зарегистрированных в жилом помещ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лицах, зарегистрированных в жилом помещени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ут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Совета депутатов городского поселения Кондинское от 26.12.2011 № 227 "Об утверждении Перечня услуг, которые являются необходимыми и обязательными для предоставления муниципальных услуг администрацией городского поселения Кондинское", решение Совета депутатов городского поселения Кондинское от 26.12.2011 № 228 "Об утверждении Порядка определения размера оплаты за оказание услуг, необходимых и обязательных для предоставления муниципальных услуг администрацией городского поселения Кондинское"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Паспорт заявителя (подлинник или  копия, засвидетельствованная в нотариальном порядке).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 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новление администрации городского поселения Кондинское от 21.09.2009 № 40 </w:t>
            </w:r>
          </w:p>
        </w:tc>
      </w:tr>
      <w:tr>
        <w:trPr>
          <w:trHeight w:val="4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1104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правки о составе сем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составе семь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ут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Совета депутатов городского поселения Кондинское от 26.12.2011 № 227 "Об утверждении Перечня услуг, которые являются необходимыми и обязательными для предоставления муниципальных услуг администрацией городского поселения Кондинское", решение Совета депутатов городского поселения Кондинское от 26.12.2011 № 228 "Об утверждении Порядка определения размера оплаты за оказание услуг, необходимых и обязательных для предоставления муниципальных услуг администрацией городского поселения Кондинское"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Паспорт заявителя и других совершеннолетних членов семьи (подлинник или  копия, засвидетельствованная в нотариальном порядк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Свидетельства о рождении на несовершеннолетних детей (подлинники или  копии, засвидетельствованные в нотариальном порядке).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 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новление администрации городского поселения Кондинское от 21.09.2009 № 40 </w:t>
            </w:r>
          </w:p>
        </w:tc>
      </w:tr>
      <w:tr>
        <w:trPr>
          <w:trHeight w:val="36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1104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правки о наличии иждивен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наличии иждивенцев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ут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Совета депутатов городского поселения Кондинское от 26.12.2011 № 227 "Об утверждении Перечня услуг, которые являются необходимыми и обязательными для предоставления муниципальных услуг администрацией городского поселения Кондинское", решение Совета депутатов городского поселения Кондинское от 26.12.2011 № 228 "Об утверждении Порядка определения размера оплаты за оказание услуг, необходимых и обязательных для предоставления муниципальных услуг администрацией городского поселения Кондинское"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Паспорт заявителя и других совершеннолетних членов семьи (подлинник или  копия, засвидетельствованная в нотариальном порядк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Свидетельства о рождении на несовершеннолетних детей (подлинники или  копии, засвидетельствованные в нотариальном порядке).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 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новление администрации городского поселения Кондинское от 21.09.2009 № 40 </w:t>
            </w:r>
          </w:p>
        </w:tc>
      </w:tr>
      <w:tr>
        <w:trPr>
          <w:trHeight w:val="42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1104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правки о месте постоянного проживания в определенный период време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муниципальному имуществу и жилищной политике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месте постоянного проживания в определенных период времен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ут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Совета депутатов городского поселения Кондинское от 26.12.2011 № 227 "Об утверждении Перечня услуг, которые являются необходимыми и обязательными для предоставления муниципальных услуг администрацией городского поселения Кондинское", решение Совета депутатов городского поселения Кондинское от 26.12.2011 № 228 "Об утверждении Порядка определения размера оплаты за оказание услуг, необходимых и обязательных для предоставления муниципальных услуг администрацией городского поселения Кондинское"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Паспорт заявителя  (подлинник или  копия, засвидетельствованная в нотариальном порядке).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 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новление администрации городского поселения Кондинское от 21.09.2009 № 4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sub_1000"/>
      <w:bookmarkStart w:id="5" w:name="sub_1000"/>
      <w:bookmarkEnd w:id="5"/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  <w:szCs w:val="28"/>
    </w:rPr>
  </w:style>
  <w:style w:type="paragraph" w:styleId="Style39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8:00Z</dcterms:created>
  <dc:creator>Bill Gates</dc:creator>
  <dc:description/>
  <dc:language>en-US</dc:language>
  <cp:lastModifiedBy>Самара Татьяна Леонидовна</cp:lastModifiedBy>
  <cp:lastPrinted>2011-12-27T14:05:00Z</cp:lastPrinted>
  <dcterms:modified xsi:type="dcterms:W3CDTF">2014-09-12T04:18:00Z</dcterms:modified>
  <cp:revision>2</cp:revision>
  <dc:subject/>
  <dc:title>АДМИНИСТРАЦИЯ</dc:title>
</cp:coreProperties>
</file>