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от 27.12.2010 № 173 «О бюджете муниципального образования городское поселение Кондинское на 2011 </w:t>
      </w:r>
      <w:r>
        <w:rPr>
          <w:b/>
          <w:sz w:val="26"/>
          <w:szCs w:val="26"/>
        </w:rPr>
        <w:t>год и на плановый период 2012-2013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10" w:firstLine="540"/>
        <w:rPr/>
      </w:pPr>
      <w:r>
        <w:rPr>
          <w:sz w:val="24"/>
          <w:szCs w:val="24"/>
        </w:rPr>
        <w:t xml:space="preserve">Рассмотрев проект о внесении изменений и дополнений в бюджет муниципального образования городское поселение Кондинское на 2011 год и плановый период 2012-2013 годов, руководствуясь уставом городского поселения Кондинское и ст. 184.1 Бюджетного кодекса Российской Федерации, на основании письма Комитета финансов и налоговой политики администрации Кондинского района №1295 от 24.12.2010 «О сведениях об уточненных объёмах межбюджетных трансфертов», где в объёме предоставленных дотаций учтён переход на новую систему оплаты труда муниципальных учреждений социальной сферы в размере 1 652 600  рублей, Совет депутатов муниципального образования городское поселение Кондинское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«Утвердить на 2011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4"/>
          <w:szCs w:val="24"/>
        </w:rPr>
        <w:t>-прогнозируемый  общий объем доходов в сумме 35 599,71 тыс. рублей;</w:t>
      </w:r>
    </w:p>
    <w:p>
      <w:pPr>
        <w:pStyle w:val="TextBodyIndent"/>
        <w:ind w:right="10" w:firstLine="540"/>
        <w:rPr/>
      </w:pPr>
      <w:r>
        <w:rPr>
          <w:sz w:val="24"/>
          <w:szCs w:val="24"/>
        </w:rPr>
        <w:t>-общий объем расходов в сумме 35 599,71 тыс. рублей.</w:t>
      </w:r>
    </w:p>
    <w:p>
      <w:pPr>
        <w:pStyle w:val="TextBodyIndent"/>
        <w:ind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прогнозируемый дефицит доходов в сумме 0,00 рублей.</w:t>
      </w:r>
    </w:p>
    <w:p>
      <w:pPr>
        <w:pStyle w:val="TextBodyIndent"/>
        <w:ind w:right="0" w:firstLine="567"/>
        <w:rPr/>
      </w:pPr>
      <w:r>
        <w:rPr>
          <w:sz w:val="24"/>
          <w:szCs w:val="24"/>
        </w:rPr>
        <w:t xml:space="preserve">-верхний предел муниципального внутреннего долга муниципального образования    </w:t>
      </w:r>
      <w:r>
        <w:rPr>
          <w:sz w:val="24"/>
        </w:rPr>
        <w:t xml:space="preserve">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4"/>
        </w:rPr>
      </w:pPr>
      <w:r>
        <w:rPr>
          <w:sz w:val="24"/>
        </w:rPr>
        <w:t xml:space="preserve">-объем расходов на обслуживание муниципального внутреннего муниципального образования городского поселения Кондинское в сумме – 0,00 рублей </w:t>
      </w:r>
    </w:p>
    <w:p>
      <w:pPr>
        <w:pStyle w:val="TextBodyIndent"/>
        <w:ind w:right="0" w:firstLine="567"/>
        <w:rPr>
          <w:sz w:val="24"/>
        </w:rPr>
      </w:pPr>
      <w:r>
        <w:rPr>
          <w:sz w:val="24"/>
        </w:rPr>
        <w:t xml:space="preserve"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 </w:t>
      </w:r>
    </w:p>
    <w:p>
      <w:pPr>
        <w:pStyle w:val="TextBodyIndent"/>
        <w:ind w:righ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утвердить общий объем  межбюджетных трансфертов поселения получаемых из бюджета Кондинского района:</w:t>
      </w:r>
    </w:p>
    <w:p>
      <w:pPr>
        <w:pStyle w:val="TextBodyIndent"/>
        <w:ind w:right="0" w:firstLine="567"/>
        <w:rPr>
          <w:sz w:val="24"/>
        </w:rPr>
      </w:pPr>
      <w:r>
        <w:rPr>
          <w:sz w:val="24"/>
        </w:rPr>
        <w:t xml:space="preserve">- на 2011 год в сумме 28 226,9 тыс.рублей </w:t>
      </w:r>
    </w:p>
    <w:p>
      <w:pPr>
        <w:pStyle w:val="TextBodyIndent"/>
        <w:ind w:right="10" w:firstLine="54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на 2012 год в сумме 30 288,4 тыс.рублей</w:t>
      </w:r>
    </w:p>
    <w:p>
      <w:pPr>
        <w:pStyle w:val="TextBodyIndent"/>
        <w:ind w:right="10" w:firstLine="54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на 2013 год в сумме 33 714,1 тыс.рублей</w:t>
      </w:r>
    </w:p>
    <w:p>
      <w:pPr>
        <w:pStyle w:val="TextBodyIndent"/>
        <w:ind w:right="10" w:firstLine="540"/>
        <w:rPr>
          <w:sz w:val="24"/>
          <w:szCs w:val="24"/>
        </w:rPr>
      </w:pPr>
      <w:r>
        <w:rPr>
          <w:sz w:val="24"/>
          <w:szCs w:val="24"/>
        </w:rPr>
        <w:t>-прогнозируемый общий объем доходов на 2012 год   в сумме 38 315,4 тыс. рублей, на  2013 год в сумме 42 191,1 тыс. рублей.</w:t>
      </w:r>
    </w:p>
    <w:p>
      <w:pPr>
        <w:pStyle w:val="TextBodyIndent"/>
        <w:ind w:right="10" w:firstLine="540"/>
        <w:rPr/>
      </w:pPr>
      <w:r>
        <w:rPr>
          <w:sz w:val="24"/>
          <w:szCs w:val="24"/>
        </w:rPr>
        <w:t>-общий объем расходов бюджета на 2012 год в сумме 38 315,4 тыс. рублей и на 2013 год в сумме 42 191,1 тыс. рублей.</w:t>
      </w:r>
    </w:p>
    <w:p>
      <w:pPr>
        <w:pStyle w:val="TextBodyIndent"/>
        <w:ind w:right="10" w:firstLine="540"/>
        <w:rPr>
          <w:sz w:val="24"/>
          <w:szCs w:val="24"/>
        </w:rPr>
      </w:pPr>
      <w:r>
        <w:rPr>
          <w:sz w:val="24"/>
          <w:szCs w:val="24"/>
        </w:rPr>
        <w:t>2. Учесть в бюджете муниципального образования городское поселение Кондинское поступление доходов на 2011 год и плановый период 2012-2013 годов согласно приложению 1   к настоящему решению.</w:t>
      </w:r>
    </w:p>
    <w:p>
      <w:pPr>
        <w:pStyle w:val="TextBodyIndent"/>
        <w:ind w:right="10" w:firstLine="540"/>
        <w:rPr>
          <w:sz w:val="24"/>
          <w:szCs w:val="24"/>
        </w:rPr>
      </w:pPr>
      <w:r>
        <w:rPr>
          <w:sz w:val="24"/>
          <w:szCs w:val="24"/>
        </w:rPr>
        <w:t>3. Утвердить перечень главных администраторов доходов бюджета муниципального образования городское поселение Кондинское согласно приложению 2 к настоящему решению.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еречень главных администраторов источников финансирования дефицита бюджета муниципального образования городское поселение Кондинское согласно приложению 3 к настоящему решению.</w:t>
      </w:r>
    </w:p>
    <w:p>
      <w:pPr>
        <w:pStyle w:val="TextBodyIndent"/>
        <w:ind w:right="10" w:firstLine="539"/>
        <w:rPr>
          <w:sz w:val="24"/>
          <w:szCs w:val="24"/>
        </w:rPr>
      </w:pPr>
      <w:r>
        <w:rPr>
          <w:sz w:val="24"/>
          <w:szCs w:val="24"/>
        </w:rPr>
        <w:t>5. Утвердить перечень распределения бюджетных ассигнований по разделам и подразделам классификации расходов бюджета муниципального образования городское поселение Кондинское на 2011 год согласно приложению 4 к настоящему решению.</w:t>
      </w:r>
    </w:p>
    <w:p>
      <w:pPr>
        <w:pStyle w:val="TextBodyIndent"/>
        <w:ind w:right="0" w:firstLine="539"/>
        <w:rPr>
          <w:sz w:val="24"/>
          <w:szCs w:val="24"/>
        </w:rPr>
      </w:pPr>
      <w:r>
        <w:rPr>
          <w:sz w:val="24"/>
          <w:szCs w:val="24"/>
        </w:rPr>
        <w:t>6. Утвердить перечень распределения бюджетных ассигнований по разделам и подразделам классификации расходов бюджета муниципального образования городское поселение Кондинское на плановый период  2012-2013 год согласно приложению 5 к настоящему решению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Утвердить перечень распределения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 согласно приложению 6 к настоящему решению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Утвердить перечень распределения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плановый период 2012-2013 год согласно приложению 7 к настоящему решению. </w:t>
      </w:r>
    </w:p>
    <w:p>
      <w:pPr>
        <w:pStyle w:val="TextBodyIndent"/>
        <w:ind w:right="0" w:firstLine="540"/>
        <w:rPr>
          <w:sz w:val="24"/>
          <w:szCs w:val="24"/>
        </w:rPr>
      </w:pPr>
      <w:r>
        <w:rPr>
          <w:sz w:val="24"/>
          <w:szCs w:val="24"/>
        </w:rPr>
        <w:t>9. Утвердить источники внутреннего финансирования дефицита бюджета муниципального образования городское поселение Кондинское на  2011 год и плановый период 2012-2013 годов, согласно приложению 8 к настоящему решению.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0. Главные администраторы доходов бюджета поселения осуществляют начисление, учет и контроль за правильностью исчисления, полнотой и своевременностью уплаты доходов, подлежащих зачислению в бюджет поселения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документооборота по начислению, учету и возврату платежей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ить, что в случае изменения в 2011 году функц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городского поселения Кондинское в праве при присвоении кодов классификации доходов бюджета поселения и источников финансирования дефицита бюджета вносить соответствующие изменение в состав закрепленных за ними кодов классификации доходов бюджета поселения или классификации источников финансирования дефицита бюджета поселения.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по электронному взаимодействию между Управлением федерального казначейства по Ханты-Мансийскому автономному округу – Югре и главными администраторами доходов бюджета поселения является Администрация городского поселения Кондинское.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1. Установить, что средства от предпринимательской и иной приносящей доход деятельности, полученные бюджетными учреждениями, находящимися в ведении органов местного самоуправления муниципального образования городское поселение Кондинское и финансируемыми за счет средств бюджета поселения, подлежат отражению в доходах бюджета поселения и учитываются на лицевых счетах, открытых им в органе, осуществляющем кассовое обслуживание исполнения бюджета поселения. Расходы бюджетными учреждениями осуществляются в соответствии со сметами доходов и расходов в пределах остатков средств на их лицевых счетах.</w:t>
      </w:r>
    </w:p>
    <w:p>
      <w:pPr>
        <w:pStyle w:val="Normal"/>
        <w:shd w:fill="FFFFFF" w:val="clear"/>
        <w:autoSpaceDE w:val="false"/>
        <w:ind w:right="10" w:firstLine="540"/>
        <w:jc w:val="both"/>
        <w:rPr/>
      </w:pPr>
      <w:r>
        <w:rPr>
          <w:bCs/>
        </w:rPr>
        <w:t>12. Решение Совета депутатов «</w:t>
      </w:r>
      <w:r>
        <w:rPr/>
        <w:t xml:space="preserve">О бюджете муниципального образования  городское поселение Кондинское на 2011 год и на плановый период 2012-2013 годов» № 172 от 27.12.201 </w:t>
      </w:r>
      <w:r>
        <w:rPr>
          <w:bCs/>
        </w:rPr>
        <w:t xml:space="preserve"> считать утратившим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. Решение вступает в силу с 1 января 2011 года и подлежит официальному</w:t>
      </w:r>
      <w:r>
        <w:rPr>
          <w:sz w:val="26"/>
          <w:szCs w:val="26"/>
        </w:rPr>
        <w:t xml:space="preserve"> опубликованию в  «Вестнике городского поселения Кондинское»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/>
        <w:t>поселения Кондинское                                                                      И.А. Кутмарова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января 2011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320"/>
        <w:gridCol w:w="1253"/>
        <w:gridCol w:w="7"/>
        <w:gridCol w:w="1043"/>
        <w:gridCol w:w="137"/>
        <w:gridCol w:w="963"/>
        <w:gridCol w:w="945"/>
        <w:gridCol w:w="10"/>
      </w:tblGrid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 20 января 2011 года  № 178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4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Кондинское на 2011 год и на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0%3AD17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год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7 372,81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27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7,0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3 979,9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66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48,9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4 247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21,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65,2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13 431,3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 70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 144,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на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 xml:space="preserve">             </w:t>
            </w:r>
            <w:r>
              <w:rPr>
                <w:iCs/>
                <w:sz w:val="20"/>
                <w:szCs w:val="20"/>
              </w:rPr>
              <w:t xml:space="preserve">90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,0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725,7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731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731,2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99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15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91,1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образования            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 20 января 2011 года  № 17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городское поселение Кондинско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1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                                                                ИНН 8616008668 КПП 861601001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находящегося в оперативном управлени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3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енных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</w:t>
            </w:r>
            <w:r>
              <w:rPr>
                <w:color w:val="000000"/>
                <w:sz w:val="20"/>
                <w:szCs w:val="20"/>
              </w:rPr>
              <w:t>государственная собственность на которые не разграничена, и которые расположены  в границах поселений (в части доходов, зачисляемых в бюджет  поселения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ариаты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государственной власти доходов бюджета муниципального образования городское поселение Кондинско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2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 налоговой службы по Ханты-Мансийскому автономному округу-Югр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3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, применяемым к обьектам налогооблажения, расположенным в границах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15"/>
        <w:gridCol w:w="558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 20 января 2011 года  № 17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городское поселение Кондинское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</w:tr>
      <w:tr>
        <w:trPr>
          <w:trHeight w:val="153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муниципального образования городское поселение Кондинско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Кондинское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00"/>
        <w:gridCol w:w="583"/>
        <w:gridCol w:w="1588"/>
        <w:gridCol w:w="1285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 20 января 2011 года  № 178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</w:t>
            </w:r>
          </w:p>
        </w:tc>
      </w:tr>
      <w:tr>
        <w:trPr>
          <w:trHeight w:val="555" w:hRule="atLeast"/>
        </w:trPr>
        <w:tc>
          <w:tcPr>
            <w:tcW w:w="91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1 год (тыс. рублей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9,07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7,24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полномочия архитектура и градостроительство (администрирование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полномочия по регулированию тарифов (администрирование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2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,2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полномочия по автодорожной деятельно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3,36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 полномочие в области ЖКХ, 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9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5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назнач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36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36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в области электро-, тепло-, газоснабжения (администрирование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6,47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47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4,49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4,49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4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99,70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16"/>
        <w:gridCol w:w="722"/>
        <w:gridCol w:w="1195"/>
        <w:gridCol w:w="945"/>
        <w:gridCol w:w="173"/>
        <w:gridCol w:w="1090"/>
        <w:gridCol w:w="1118"/>
      </w:tblGrid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G52"/>
            <w:bookmarkStart w:id="2" w:name="RANGE!A1%3AG52"/>
            <w:bookmarkEnd w:id="2"/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 20 января 2011 года  № 178</w:t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2-2013 годы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2 год (тыс. рублей)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3 год (тыс. рублей)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6,0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6,07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</w:tr>
      <w:tr>
        <w:trPr>
          <w:trHeight w:val="154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7,24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7,24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полномочия архитектура и градостроительство (администрирование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полномочия по регулированию тарифов 9администрирование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2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2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1,2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200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0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00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,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,2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полномочия по автодорожной деятельности (администртрование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5,45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11,15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3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 полномочие в области ЖКХ, в том числ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3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8,7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7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0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6,7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назначе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45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в области электро-, тепло-, газоснабже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,17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6,47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17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47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9,89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8,59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9,89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8,59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4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4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5,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20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91,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56"/>
        <w:gridCol w:w="376"/>
        <w:gridCol w:w="411"/>
        <w:gridCol w:w="867"/>
        <w:gridCol w:w="456"/>
        <w:gridCol w:w="1384"/>
        <w:gridCol w:w="950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RANGE!A1%3AH115"/>
            <w:bookmarkStart w:id="4" w:name="RANGE!A1%3AH115"/>
            <w:bookmarkEnd w:id="4"/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 20 января 2011 года  № 178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на год (тыс. рублей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9,0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7,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7,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7,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7,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полномочия архитектура и градостроительство (администрирование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полномочия по регулированию тарифов (администрирование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7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0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,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полномочия по автодорожной деятельности (администрирование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3,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 полномочие в области ЖКХ, в том числе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,00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на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5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в области электро-, тепло-, газоснабжения (администрирование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6,4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4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4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4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4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4,4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4,4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99,707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700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49"/>
        <w:gridCol w:w="80"/>
        <w:gridCol w:w="291"/>
        <w:gridCol w:w="169"/>
        <w:gridCol w:w="236"/>
        <w:gridCol w:w="204"/>
        <w:gridCol w:w="617"/>
        <w:gridCol w:w="239"/>
        <w:gridCol w:w="236"/>
        <w:gridCol w:w="348"/>
        <w:gridCol w:w="622"/>
        <w:gridCol w:w="278"/>
        <w:gridCol w:w="642"/>
        <w:gridCol w:w="78"/>
        <w:gridCol w:w="863"/>
        <w:gridCol w:w="217"/>
        <w:gridCol w:w="900"/>
      </w:tblGrid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ондинское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 20 января 2011 года  № 178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 на 2012-2013 годы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ед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2 год  (тыс.руб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 том числе за счет субвенций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3 год  (тыс. руб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 том числе за счет субвенций </w:t>
            </w:r>
          </w:p>
        </w:tc>
      </w:tr>
      <w:tr>
        <w:trPr>
          <w:trHeight w:val="63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06,0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06,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7,2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7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7,2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7,2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7,2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полномочия архитектура и градостроительство (администрирование)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полномочия по регулированию тарифов (администрирование)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,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,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12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,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,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,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,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,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,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,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,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,2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20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6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6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полномочия по автодорожной деятельности (администрирование)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95,4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11,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 полномочие в области ЖКХ, в том числ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8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,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6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назнач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пецтехник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5,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4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4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, в области электро-, тепло-, газоснабжения (администрирование)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5,1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6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5,1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6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5,1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6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5,1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6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5,1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6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79,8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68,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9,8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8,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,8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9,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,8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9,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,8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9,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0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0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,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315,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91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2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 xml:space="preserve">     </w:t>
      </w: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 20 января 2011 года  № 178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униципального образования городское поселение Кондинское на 2011 год и плановый период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2012-2013 год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484"/>
        <w:gridCol w:w="1249"/>
        <w:gridCol w:w="1249"/>
      </w:tblGrid>
      <w:tr>
        <w:trPr>
          <w:trHeight w:val="37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36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 599,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 31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 191,1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99,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 31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91,1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(профици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46:00Z</dcterms:created>
  <dc:creator>Brusnicina</dc:creator>
  <dc:description/>
  <cp:keywords/>
  <dc:language>en-US</dc:language>
  <cp:lastModifiedBy>User</cp:lastModifiedBy>
  <cp:lastPrinted>2010-12-30T15:06:00Z</cp:lastPrinted>
  <dcterms:modified xsi:type="dcterms:W3CDTF">2011-01-26T04:38:00Z</dcterms:modified>
  <cp:revision>43</cp:revision>
  <dc:subject/>
  <dc:title>ХАНТЫ-МАНСИЙСКИЙ АВТОНОМНЫЙ ОКРУГ – ЮГРА</dc:title>
</cp:coreProperties>
</file>