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  <w:sz w:val="26"/>
          <w:szCs w:val="26"/>
        </w:rPr>
        <w:t>в решение Совета депутатов от 29.06.2010 № 130 «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городском поселении Кондинское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в Ханты-Мансийского автономного округа-Югры от 20.07.2007 № 113-оз «Об отдельных вопросах муниципальной службы в Ханты-Мансийском автономном округе – Югре»,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 Внести изменения и дополнения в решение Совета депутатов от </w:t>
      </w:r>
      <w:r>
        <w:rPr>
          <w:sz w:val="26"/>
          <w:szCs w:val="26"/>
        </w:rPr>
        <w:t>29.06.2010 № 130 «</w:t>
      </w:r>
      <w:r>
        <w:rPr>
          <w:color w:val="000000"/>
          <w:sz w:val="26"/>
          <w:szCs w:val="26"/>
        </w:rPr>
        <w:t>Об утверждении Положения о порядке установления и выплаты ежемесячного денежного поощрения и иных выплат лицам, замещающим должности муниципальной службы в городском поселении Кондинское»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ункт 4.3. раздела 4 </w:t>
      </w:r>
      <w:r>
        <w:rPr>
          <w:sz w:val="26"/>
          <w:szCs w:val="26"/>
        </w:rPr>
        <w:t>настояще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«Размер премии определяется работодателем в размере трех месячных фондов оплаты труда по штатному расписанию»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.2. пункт 4.7. раздела 4 исключить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color w:val="000000"/>
          <w:sz w:val="26"/>
          <w:szCs w:val="26"/>
        </w:rPr>
        <w:t xml:space="preserve">1.3. пункт 5.3. раздела 5 </w:t>
      </w:r>
      <w:r>
        <w:rPr>
          <w:sz w:val="26"/>
          <w:szCs w:val="26"/>
        </w:rPr>
        <w:t>настояще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color w:val="000000"/>
          <w:sz w:val="26"/>
          <w:szCs w:val="26"/>
        </w:rPr>
        <w:t xml:space="preserve">«Премия выплачивается за счет фонда оплаты труда, в пределах </w:t>
      </w:r>
      <w:r>
        <w:rPr>
          <w:sz w:val="26"/>
          <w:szCs w:val="26"/>
        </w:rPr>
        <w:t>утвержденных ассигнований по смете лицам, замещающих муниципальные должности, и лицам замещающих должности муниципальной службы, состоящим в списочном составе на день издания распоряжения (приказа), в том числе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лицам, переведенным с ин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лицам, принятым в порядке перевода с иной должности муниципальной службы на должность муниципальной службы»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ункт 5.4. раздела 5 настояще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«Премии не выплачиваются при наличии одного из условий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находящимся в отпуске по уходу за ребёнком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находящимся в учебном отпуске и по листу временной нетрудоспособности на период более двух месяцев»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.5. пункт 6.2. раздела 6  настояще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«Размер единовременной выплаты к ежегодному оплачиваемому отпуску устанавливается в размере трёх месячных фондов оплаты труда по штатному расписанию»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публикования в «Вестнике городского поселения Кондинское»  и распространяется на правоотношения, возникшие с 01 января 2011 года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>3. Контроль за выполнением решения возложить на постоянную планово-бюджетную комиссию Совета депутатов (В.П. Зубову) и начальника отдела финансов и налоговой политики администрации городского поселения Кондинское О.Г. Михайлову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</w:t>
      </w:r>
      <w:r>
        <w:rPr>
          <w:color w:val="000000"/>
          <w:sz w:val="26"/>
          <w:szCs w:val="26"/>
        </w:rPr>
        <w:t>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0 января 2011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9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4:00Z</dcterms:created>
  <dc:creator>User</dc:creator>
  <dc:description/>
  <cp:keywords/>
  <dc:language>en-US</dc:language>
  <cp:lastModifiedBy>User</cp:lastModifiedBy>
  <cp:lastPrinted>2011-01-24T17:38:00Z</cp:lastPrinted>
  <dcterms:modified xsi:type="dcterms:W3CDTF">2011-01-24T12:38:00Z</dcterms:modified>
  <cp:revision>11</cp:revision>
  <dc:subject/>
  <dc:title/>
</cp:coreProperties>
</file>