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/>
        <w:t xml:space="preserve">  </w:t>
      </w:r>
      <w:r>
        <w:rPr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норм и правил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о предотвращению пожаров, спасению людей и имущества от пожаров –  первичные меры пожарной безопасности в границах населённого  пункта Никулкино муниципального образования  городского поселения  Кондинское</w:t>
      </w:r>
    </w:p>
    <w:p>
      <w:pPr>
        <w:pStyle w:val="Heading4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384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right="384"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4"/>
        <w:ind w:right="10" w:firstLine="561"/>
        <w:rPr>
          <w:color w:val="000000"/>
          <w:sz w:val="26"/>
        </w:rPr>
      </w:pPr>
      <w:r>
        <w:rPr>
          <w:color w:val="000000"/>
          <w:sz w:val="26"/>
        </w:rPr>
        <w:t xml:space="preserve">В соответствии с уставом городского поселения Кондинское и в целях реализации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нормы и правила  по предотвращению пожаров, спасению людей и имущества от пожаров –  первичные меры пожарной безопасности в границах населённого  пункта Никулкино  муниципального образования городского поселения  Кондинское (приложение).</w:t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right="-5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о дня подписания и подлежит опубликованию в сборнике «Вестник городского поселения Кондинское».</w:t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right="-5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заместителя  администрации городского поселения Кондинское С.Ю.Копыльц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ind w:right="384" w:hanging="0"/>
        <w:rPr/>
      </w:pPr>
      <w:r>
        <w:rPr/>
      </w:r>
    </w:p>
    <w:p>
      <w:pPr>
        <w:pStyle w:val="Heading4"/>
        <w:ind w:right="10" w:hanging="0"/>
        <w:rPr>
          <w:sz w:val="26"/>
        </w:rPr>
      </w:pPr>
      <w:r>
        <w:rPr>
          <w:sz w:val="26"/>
        </w:rPr>
        <w:t xml:space="preserve">Глава городского  </w:t>
      </w:r>
    </w:p>
    <w:p>
      <w:pPr>
        <w:pStyle w:val="Heading4"/>
        <w:ind w:right="10" w:hanging="0"/>
        <w:rPr/>
      </w:pPr>
      <w:r>
        <w:rPr>
          <w:sz w:val="26"/>
        </w:rPr>
        <w:t>поселения  Кондинское</w:t>
        <w:tab/>
      </w:r>
      <w:r>
        <w:rPr>
          <w:color w:val="000000"/>
        </w:rPr>
        <w:tab/>
        <w:tab/>
        <w:tab/>
        <w:tab/>
        <w:tab/>
        <w:tab/>
      </w:r>
      <w:r>
        <w:rPr>
          <w:sz w:val="26"/>
        </w:rPr>
        <w:t>И.А.Кутмарова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 марта 2011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0  </w:t>
      </w:r>
    </w:p>
    <w:p>
      <w:pPr>
        <w:pStyle w:val="Normal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4" w:hanging="0"/>
        <w:jc w:val="both"/>
        <w:rPr/>
      </w:pPr>
      <w:r>
        <w:rPr/>
      </w:r>
    </w:p>
    <w:p>
      <w:pPr>
        <w:pStyle w:val="Normal"/>
        <w:ind w:right="384" w:hanging="0"/>
        <w:jc w:val="both"/>
        <w:rPr/>
      </w:pPr>
      <w:r>
        <w:rPr/>
      </w:r>
    </w:p>
    <w:p>
      <w:pPr>
        <w:pStyle w:val="Normal"/>
        <w:ind w:right="384" w:hanging="0"/>
        <w:jc w:val="both"/>
        <w:rPr/>
      </w:pPr>
      <w:r>
        <w:rPr/>
      </w:r>
    </w:p>
    <w:p>
      <w:pPr>
        <w:pStyle w:val="Normal"/>
        <w:ind w:right="384" w:hanging="0"/>
        <w:jc w:val="both"/>
        <w:rPr/>
      </w:pPr>
      <w:r>
        <w:rPr/>
      </w:r>
    </w:p>
    <w:p>
      <w:pPr>
        <w:pStyle w:val="Normal"/>
        <w:ind w:right="384" w:hanging="0"/>
        <w:jc w:val="both"/>
        <w:rPr/>
      </w:pPr>
      <w:r>
        <w:rPr/>
      </w:r>
    </w:p>
    <w:p>
      <w:pPr>
        <w:pStyle w:val="Normal"/>
        <w:ind w:right="384" w:hanging="0"/>
        <w:jc w:val="both"/>
        <w:rPr/>
      </w:pPr>
      <w:r>
        <w:rPr/>
      </w:r>
    </w:p>
    <w:p>
      <w:pPr>
        <w:pStyle w:val="Normal"/>
        <w:ind w:right="384" w:hanging="0"/>
        <w:jc w:val="both"/>
        <w:rPr/>
      </w:pPr>
      <w:r>
        <w:rPr/>
      </w:r>
    </w:p>
    <w:p>
      <w:pPr>
        <w:pStyle w:val="Normal"/>
        <w:ind w:right="384" w:hanging="0"/>
        <w:jc w:val="both"/>
        <w:rPr/>
      </w:pPr>
      <w:r>
        <w:rPr/>
      </w:r>
    </w:p>
    <w:p>
      <w:pPr>
        <w:pStyle w:val="Normal"/>
        <w:ind w:right="384" w:hanging="0"/>
        <w:jc w:val="both"/>
        <w:rPr/>
      </w:pPr>
      <w:r>
        <w:rPr/>
      </w:r>
    </w:p>
    <w:p>
      <w:pPr>
        <w:pStyle w:val="Normal"/>
        <w:ind w:right="384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5" w:hanging="0"/>
        <w:jc w:val="right"/>
        <w:rPr>
          <w:color w:val="000000"/>
        </w:rPr>
      </w:pPr>
      <w:r>
        <w:rPr>
          <w:color w:val="000000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5" w:hanging="0"/>
        <w:jc w:val="right"/>
        <w:rPr>
          <w:color w:val="000000"/>
        </w:rPr>
      </w:pPr>
      <w:r>
        <w:rPr>
          <w:color w:val="000000"/>
        </w:rPr>
        <w:t>городское поселение Кондинское</w:t>
      </w:r>
    </w:p>
    <w:p>
      <w:pPr>
        <w:pStyle w:val="Normal"/>
        <w:ind w:right="-5" w:hanging="0"/>
        <w:jc w:val="right"/>
        <w:rPr>
          <w:color w:val="000000"/>
          <w:szCs w:val="26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ab/>
        <w:tab/>
        <w:t>от 03 марта 2011 года № 180</w:t>
      </w:r>
    </w:p>
    <w:p>
      <w:pPr>
        <w:pStyle w:val="Normal"/>
        <w:ind w:right="38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И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твращению пожаров, спасению людей и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ожаров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е меры пожарной безопасности в границах населенного пункта Никул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го поселения Конди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 Настоящие Нормы по предотвращению пожаров, спасению людей и имущества от пожаров – первичные меры пожарной безопасности в границах населенного пункта Никулкино муниципального образования городское поселение Кондинское, (далее – Первичные меры пожарной безопасности) устанавливаю требования пожарной  безопасности дополнительно к Правилам пожарной безопасности в Российской Федерации, обязательные для применения и использования органами местного  самоуправления, организациями независимо от их организационно – правовых форм и форм собственности (далее – организации), их должностными лицами, предпринимателями без образования юридического лица, гражданами Российской Федерации, иностранными гражданами без гражданства (далее- граждане) в целях защиты жизни или здоровья граждан, имущества физических или  юридических лиц, государственного или муниципального имущества, охраны  окружающей среды в муниципальном образовании городское поселения Кондинское Ханты – 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/>
        <w:t>1.2.  Организации, их должностные лица и граждане, нарушившие требования  настоящих Первичных мер пожарной безопасност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.3. Контроль, за выполнением Первичных мер пожарной безопасности, осуществляется муниципальным образованием городское поселения Кондинское и  органами Государственного пожарного надзора.</w:t>
      </w:r>
    </w:p>
    <w:p>
      <w:pPr>
        <w:pStyle w:val="Normal"/>
        <w:ind w:firstLine="540"/>
        <w:jc w:val="both"/>
        <w:rPr/>
      </w:pPr>
      <w:r>
        <w:rPr/>
        <w:t>1.4.    Финансовое и материально – техническое обеспечение Первичных мер пожарной безопасности осуществляется за счет средств местных бюджетов (средств организаций), пожертвований граждан и юридических лиц, а также других  источников финансиров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Проведение противопожарной пропаганды и обучения мерам пожарной безопасности</w:t>
      </w:r>
    </w:p>
    <w:p>
      <w:pPr>
        <w:pStyle w:val="Normal"/>
        <w:ind w:firstLine="540"/>
        <w:jc w:val="both"/>
        <w:rPr/>
      </w:pPr>
      <w:r>
        <w:rPr/>
        <w:t>2.1.  В администрации городского поселения Кондинское из числа штатных работников определяется специалисты по проведению пожарной профилактики в населенном пункте Никулкино, на которого возлагаются обязанности по:</w:t>
      </w:r>
    </w:p>
    <w:p>
      <w:pPr>
        <w:pStyle w:val="Normal"/>
        <w:ind w:firstLine="540"/>
        <w:jc w:val="both"/>
        <w:rPr/>
      </w:pPr>
      <w:r>
        <w:rPr/>
        <w:t>- осуществлению контроля за соблюдением требований пожарной безопасности организациями и гражданами;</w:t>
      </w:r>
    </w:p>
    <w:p>
      <w:pPr>
        <w:pStyle w:val="Normal"/>
        <w:ind w:firstLine="540"/>
        <w:jc w:val="both"/>
        <w:rPr/>
      </w:pPr>
      <w:r>
        <w:rPr/>
        <w:t>-   обучению населения мерам пожарной безопасности;</w:t>
      </w:r>
    </w:p>
    <w:p>
      <w:pPr>
        <w:pStyle w:val="Normal"/>
        <w:ind w:firstLine="540"/>
        <w:jc w:val="both"/>
        <w:rPr/>
      </w:pPr>
      <w:r>
        <w:rPr/>
        <w:t>-  участию в деятельности администрации поселения по предупреждению пожаров и создания условий для обеспечения безопасности населения поселений муниципального  образования;</w:t>
      </w:r>
    </w:p>
    <w:p>
      <w:pPr>
        <w:pStyle w:val="Normal"/>
        <w:ind w:firstLine="540"/>
        <w:jc w:val="both"/>
        <w:rPr/>
      </w:pPr>
      <w:r>
        <w:rPr/>
        <w:t>- обеспечению первичных мер пожарной безопасности.</w:t>
      </w:r>
    </w:p>
    <w:p>
      <w:pPr>
        <w:pStyle w:val="Normal"/>
        <w:ind w:firstLine="540"/>
        <w:jc w:val="both"/>
        <w:rPr/>
      </w:pPr>
      <w:r>
        <w:rPr/>
        <w:t>2.1.1.  Количество специалистов по ведению пожарной профилактики в населенном пункте Кондинское определяется главой  городского поселения Кондинское исходя из количества населения   д. Никулкино;</w:t>
      </w:r>
    </w:p>
    <w:p>
      <w:pPr>
        <w:pStyle w:val="Normal"/>
        <w:ind w:firstLine="540"/>
        <w:jc w:val="both"/>
        <w:rPr/>
      </w:pPr>
      <w:r>
        <w:rPr/>
        <w:t xml:space="preserve">2.1.2.  Лица ответственные за обучение населения мерам пожарной безопасности, проходят предварительную подготовку в филиале государственного учреждения Ханты – мансийского автономного округа – Югры «Центроспас - Югория» и несут персональную ответственность за полноту и качество проводимой им работы  на  закрепленной территории.  </w:t>
      </w:r>
    </w:p>
    <w:p>
      <w:pPr>
        <w:pStyle w:val="Normal"/>
        <w:ind w:firstLine="540"/>
        <w:jc w:val="both"/>
        <w:rPr/>
      </w:pPr>
      <w:r>
        <w:rPr/>
        <w:t>2.1.3.  В местах массового пребывания людей, в целях подготовки населения в области  обеспечения пожарной безопасности (культурно - зрелищных учреждениях, рынках и т.п.) должны быть изготовлены и размещены стенды «01 сообщает».</w:t>
      </w:r>
    </w:p>
    <w:p>
      <w:pPr>
        <w:pStyle w:val="Normal"/>
        <w:ind w:firstLine="540"/>
        <w:jc w:val="both"/>
        <w:rPr/>
      </w:pPr>
      <w:r>
        <w:rPr/>
        <w:t>2.1.4. В местах выхода граждан в лесные массивы должны установлены предупреждающие щиты (аншлаги) о мерах пожарной безопасности в лесу.</w:t>
      </w:r>
    </w:p>
    <w:p>
      <w:pPr>
        <w:pStyle w:val="Normal"/>
        <w:ind w:firstLine="540"/>
        <w:jc w:val="both"/>
        <w:rPr/>
      </w:pPr>
      <w:r>
        <w:rPr/>
        <w:t>2.1.6  Изготовление и размещение  щитов (аншлагов)  и стендов «01сообщает» возлагается  на соответствующую организацию и ее руководителей, а ежемесячное обеспечение информацией агитацией (плакаты, рисунки и т.д.) на органы местного самоуправления и специалистов администрации по ведению пожарной профилактики в д.Никулкино.</w:t>
      </w:r>
    </w:p>
    <w:p>
      <w:pPr>
        <w:pStyle w:val="Normal"/>
        <w:ind w:firstLine="540"/>
        <w:jc w:val="both"/>
        <w:rPr/>
      </w:pPr>
      <w:r>
        <w:rPr/>
        <w:t>2.1.7.  На базе организаций, эксплуатирующих жилищный фонд, должны быть созданы  учебно-консультационные пункты, обеспеченные нормативно - технической литературой по пожарной профилактике, наглядной агитацией (плакаты, памятки, листовки и т.п.) При проведении консультаций, в обязательном порядке обучать граждан мерам пожарной безопасности. Учет граждан, прошедших обучение, вести в  специальном журнале (указываются дата проведения обучения  (инструктажи), Ф.И.О. обучаемого (инструктируемого), роспись лица, проведшего обучение (инструктаж).</w:t>
      </w:r>
    </w:p>
    <w:p>
      <w:pPr>
        <w:pStyle w:val="Normal"/>
        <w:ind w:firstLine="540"/>
        <w:jc w:val="both"/>
        <w:rPr/>
      </w:pPr>
      <w:r>
        <w:rPr/>
        <w:t>2.1.8 Руководителями каждой организации, учреждения, предприятия и  индивидуальными предпринимателями обеспечивается проведение противопожарного инструктажа с подчиненными работниками не реже 2-х раз в год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Населенный пункт Никулкино</w:t>
      </w:r>
    </w:p>
    <w:p>
      <w:pPr>
        <w:pStyle w:val="Normal"/>
        <w:ind w:firstLine="540"/>
        <w:jc w:val="both"/>
        <w:rPr/>
      </w:pPr>
      <w:r>
        <w:rPr/>
        <w:t>3.1 В д. Никулкино  ежегодно проводится  общественный смотр противопожарного состояния жилых домов, порядок проведения смотра определяется администрацией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3.1.1. Для д. Никулкино  органами местного самоуправления организовываются выполнение мероприятий, исключающих возможность переброса огня при лесных и торфяных пожарах9противопожарные расстояния (разрывы) от границ и застройки поселений до лесных массивов не менее 25 метров, устройство минерализованных полос шириной не менее 5 метров в пределах этих расстояний, посадка лиственничных насаждений, удаление в летний период сухой растительности).</w:t>
      </w:r>
    </w:p>
    <w:p>
      <w:pPr>
        <w:pStyle w:val="Normal"/>
        <w:ind w:firstLine="540"/>
        <w:jc w:val="both"/>
        <w:rPr/>
      </w:pPr>
      <w:r>
        <w:rPr/>
        <w:t>3.1.2. д. Никулкино органами местного самоуправления организуются и принимаются меры по оповещению населения и  подразделений государственной противопожарной службы о пожара. Установлены средства звуковой сигнализации для оповещения людей на случай пожара.</w:t>
      </w:r>
    </w:p>
    <w:p>
      <w:pPr>
        <w:pStyle w:val="Normal"/>
        <w:ind w:firstLine="540"/>
        <w:jc w:val="both"/>
        <w:rPr/>
      </w:pPr>
      <w:r>
        <w:rPr/>
        <w:t>3.1.3.   Органами местного самоуправления создаются условия для организации добровольной пожарной охраны   д. Никулкино.</w:t>
      </w:r>
    </w:p>
    <w:p>
      <w:pPr>
        <w:pStyle w:val="Normal"/>
        <w:ind w:firstLine="540"/>
        <w:jc w:val="both"/>
        <w:rPr/>
      </w:pPr>
      <w:r>
        <w:rPr/>
        <w:t>3.1.4.  Дороги, проезды и подъезды к зданиям, сооружениям, открытым складам,  наружным лестницам и водоисточникам,  используемым для целей пожаротушения, должны быть всегда свободными для проезда пожарной техники и содержатся в исправном состоянии.</w:t>
      </w:r>
    </w:p>
    <w:p>
      <w:pPr>
        <w:pStyle w:val="Normal"/>
        <w:ind w:firstLine="540"/>
        <w:jc w:val="both"/>
        <w:rPr/>
      </w:pPr>
      <w:r>
        <w:rPr/>
        <w:t>3.1.5. Поддержание в постоянной готовности дорог, проездов и подъездов к зданиям возлагается на органы местного самоуправления и главу городского поселения Кондинское.</w:t>
      </w:r>
    </w:p>
    <w:p>
      <w:pPr>
        <w:pStyle w:val="Normal"/>
        <w:ind w:firstLine="540"/>
        <w:jc w:val="both"/>
        <w:rPr/>
      </w:pPr>
      <w:r>
        <w:rPr/>
        <w:t>3.1.6. На весеннее - летний пожароопасный период (апрель-сентябрь включительно) органами местного самоуправления ежегодно принимается решение, которым устанавливается:</w:t>
      </w:r>
    </w:p>
    <w:p>
      <w:pPr>
        <w:pStyle w:val="Normal"/>
        <w:ind w:firstLine="540"/>
        <w:jc w:val="both"/>
        <w:rPr/>
      </w:pPr>
      <w:r>
        <w:rPr/>
        <w:t>- порядок и сроки уборки территории населенных пунктов и территорий организаций от  горючих отходов, мусора, опавших листьев, сухой травы и т.п.;</w:t>
      </w:r>
    </w:p>
    <w:p>
      <w:pPr>
        <w:pStyle w:val="Normal"/>
        <w:ind w:firstLine="540"/>
        <w:jc w:val="both"/>
        <w:rPr/>
      </w:pPr>
      <w:r>
        <w:rPr/>
        <w:t>- дни и период времени, разрешающие топку печей, кухонных очагов и котельных установок;</w:t>
      </w:r>
    </w:p>
    <w:p>
      <w:pPr>
        <w:pStyle w:val="Normal"/>
        <w:ind w:firstLine="540"/>
        <w:jc w:val="both"/>
        <w:rPr/>
      </w:pPr>
      <w:r>
        <w:rPr/>
        <w:t>- организация и проведение сходов населения по вопросам, отражающим противопожарное состояние населенного пунктов, организаций, жилищного фонда (для проведения сходов должен, разработан план, подготовлены тезисы выступления,  результаты проведения сходов должны отражаться в принятом решении по сходу).</w:t>
      </w:r>
    </w:p>
    <w:p>
      <w:pPr>
        <w:pStyle w:val="Normal"/>
        <w:ind w:firstLine="540"/>
        <w:jc w:val="both"/>
        <w:rPr/>
      </w:pPr>
      <w:r>
        <w:rPr/>
        <w:t>3.1.6.  В д. Никулкино запрещается разведение костров для сжигания горючих отходов, тары, мусора и т.п.</w:t>
      </w:r>
    </w:p>
    <w:p>
      <w:pPr>
        <w:pStyle w:val="Normal"/>
        <w:ind w:firstLine="540"/>
        <w:jc w:val="both"/>
        <w:rPr/>
      </w:pPr>
      <w:r>
        <w:rPr/>
        <w:t>3.1.7.    Для вывозки населением горючих отходов, мусора, тары, опавших листьев, сухой  травы в установленные сроки, органами местного самоуправления организуется предоставление транспорта на безвозмездной основе.</w:t>
      </w:r>
    </w:p>
    <w:p>
      <w:pPr>
        <w:pStyle w:val="Normal"/>
        <w:ind w:firstLine="540"/>
        <w:jc w:val="both"/>
        <w:rPr/>
      </w:pPr>
      <w:r>
        <w:rPr/>
        <w:t>3.1.8.  Органами местного самоуправления определяются места для хранения горючих отходов (свалки). Устройство свалки горючих отходов на территории населенного пункта запрещается.</w:t>
      </w:r>
    </w:p>
    <w:p>
      <w:pPr>
        <w:pStyle w:val="Normal"/>
        <w:ind w:firstLine="540"/>
        <w:jc w:val="both"/>
        <w:rPr/>
      </w:pPr>
      <w:r>
        <w:rPr/>
        <w:t>3.1.9.     Расстояние от свалки до лесного массива  должно составлять не менее 50 метров.</w:t>
      </w:r>
    </w:p>
    <w:p>
      <w:pPr>
        <w:pStyle w:val="Normal"/>
        <w:ind w:firstLine="540"/>
        <w:jc w:val="both"/>
        <w:rPr/>
      </w:pPr>
      <w:r>
        <w:rPr/>
        <w:t>3.1.10.   На фасадах жилых домов устанавливаются домовые знаки с указанием улицы и  номера дома. Домовые знаки устанавливаются собственниками (лицами уполномоченными пользоваться) зданий.</w:t>
      </w:r>
    </w:p>
    <w:p>
      <w:pPr>
        <w:pStyle w:val="Normal"/>
        <w:ind w:firstLine="540"/>
        <w:jc w:val="both"/>
        <w:rPr/>
      </w:pPr>
      <w:r>
        <w:rPr/>
        <w:t>3.1.11.     Территория населенного пункта (организации) должна иметь наружное освещение в темное время суток для быстрого нахождения наружных пожарных лестниц и мест  размещения пожарного инвентаря, а также подъездов к пирсам пожарных водоемов.</w:t>
      </w:r>
    </w:p>
    <w:p>
      <w:pPr>
        <w:pStyle w:val="Normal"/>
        <w:ind w:firstLine="540"/>
        <w:jc w:val="both"/>
        <w:rPr/>
      </w:pPr>
      <w:r>
        <w:rPr/>
        <w:t>3.1.12.  Складирование и хранение во дворах жилых домов тары (емкостей, канистр и т.п.) с ЛВЖ и ГЖ, а также баллонов со сжатым и  сжиженными газами запрещается.</w:t>
      </w:r>
    </w:p>
    <w:p>
      <w:pPr>
        <w:pStyle w:val="Normal"/>
        <w:ind w:firstLine="540"/>
        <w:jc w:val="both"/>
        <w:rPr/>
      </w:pPr>
      <w:r>
        <w:rPr/>
        <w:t>3.1.13.  В многоквартирных жилых домах (8 квартир и более) стропила и обрешетку  чердачных покрытий следует подвергать огнезащитной обработке.</w:t>
      </w:r>
    </w:p>
    <w:p>
      <w:pPr>
        <w:pStyle w:val="Normal"/>
        <w:ind w:firstLine="540"/>
        <w:jc w:val="both"/>
        <w:rPr/>
      </w:pPr>
      <w:r>
        <w:rPr/>
        <w:t>3.1.14.  В летнее время у каждого жилого строения должна быть установлена емкость (бочка) с водой. Указанные строения должны иметь приставную лестницу,  достигающую крыши.</w:t>
      </w:r>
    </w:p>
    <w:p>
      <w:pPr>
        <w:pStyle w:val="Normal"/>
        <w:ind w:firstLine="540"/>
        <w:jc w:val="both"/>
        <w:rPr/>
      </w:pPr>
      <w:r>
        <w:rPr/>
        <w:t>3.1.15.  Водовозная техника предприятий должна быть оборудована запорными кранами и  полугайкой Д=125, для возможной заправки водой пожарных автомоби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отивопожарное водоснабжение</w:t>
      </w:r>
    </w:p>
    <w:p>
      <w:pPr>
        <w:pStyle w:val="Normal"/>
        <w:ind w:firstLine="540"/>
        <w:jc w:val="both"/>
        <w:rPr/>
      </w:pPr>
      <w:r>
        <w:rPr/>
        <w:t>4.1.   Для  д. Никулкино в целях пожаротушения, органами местного самоуправления создаются условия забора воды из водоисточников  наружного водоснабжения,  расположенных в  населенных пунктах и на прилегающих к ним территориях,  в любое время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1.2.  каждое здание, сооружение должно быть обеспеченно противопожарным водоснабжением, в том числе из естественных водоемов, или пожарных водоемов, водозаборные устройства которых располагаются на расстоянии не более 200 метров  от данных зданий и сооруже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4.1.3.  Обеспечение противопожарным водоснабжением (в том числе и строительство противопожарных источников) зданий организаций возлагается на  соответствующую организацию и ее руководителей, а обеспечение противопожарным водоснабжением зданий и сооружений жилого сектора на органы местного самоуправления и главу городского поселения Кондинск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4. Расходы по строительству и поддержанию в постоянной готовности противопожарных водоисточников, расположенных в жилом секторе, а так же водозаборных устройств (прорубей) на естественных водоисточниках в зимнее время, несут соразмерно органы местного самоуправления и организации, чьи здания и  сооружения входят в радиус действия конкретного противопожарного водоисточника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4.1.5. Поддержание в постоянной готовности пожарных водоисточников,  расположенных на территории населенного пункта (за исключением территорий  организаций), подъездов к  естественным водоемам и пожарным водоемам, водозаборным устройствам, возлагается на органы местного самоуправления и главу  городского поселения Кондинское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4.1.6.  Воозоборные устройство пожарного водоема должно иметь горловину с  внутренними размерами не менее 0,6 х 0,6м с двойной крышкой (люком)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4.1.7. Верхняя крышка (люк) выполняется из материалов, исключающих проникновение атмосферных осадков. Непосредственно под крышкой (люком) предусматривается  устройством приямка глубиной не менее 0,4 м  для размещения утеплител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4.1.8.   Ежегодно, в период с 01 мая, организациями, поддерживающими в постоянной  готовности пожарные водоемы, водозаборные устройства содержатся  утепленными.</w:t>
      </w:r>
    </w:p>
    <w:p>
      <w:pPr>
        <w:pStyle w:val="Normal"/>
        <w:ind w:firstLine="540"/>
        <w:jc w:val="both"/>
        <w:rPr/>
      </w:pPr>
      <w:r>
        <w:rPr/>
        <w:t xml:space="preserve">4.1.9.  новые пожарные водоемы  подвергаются гидравлическому испытанию по водонепроницаемости, с этой целью водоем заполняется водой до проектного уровня и через сутки замеряют  его положение. </w:t>
      </w:r>
    </w:p>
    <w:p>
      <w:pPr>
        <w:pStyle w:val="Normal"/>
        <w:ind w:firstLine="540"/>
        <w:jc w:val="both"/>
        <w:rPr/>
      </w:pPr>
      <w:r>
        <w:rPr/>
        <w:t>4.1.10. Для пожарных водоемов, подвергающихся замерзанию, в зимний период применяются следующие способы обогрева:</w:t>
      </w:r>
    </w:p>
    <w:p>
      <w:pPr>
        <w:pStyle w:val="Normal"/>
        <w:ind w:firstLine="540"/>
        <w:jc w:val="both"/>
        <w:rPr/>
      </w:pPr>
      <w:r>
        <w:rPr/>
        <w:t>- устройство внутри водоема (резервуара) теплоспутниковой системы водяного отопления;</w:t>
      </w:r>
    </w:p>
    <w:p>
      <w:pPr>
        <w:pStyle w:val="Normal"/>
        <w:ind w:firstLine="540"/>
        <w:jc w:val="both"/>
        <w:rPr/>
      </w:pPr>
      <w:r>
        <w:rPr/>
        <w:t>- обогрев пожарного водоема электротэнами с отключающим устройством угорлавины (для отключения электроэнергии при заборе воды);</w:t>
      </w:r>
    </w:p>
    <w:p>
      <w:pPr>
        <w:pStyle w:val="Normal"/>
        <w:ind w:firstLine="540"/>
        <w:jc w:val="both"/>
        <w:rPr/>
      </w:pPr>
      <w:r>
        <w:rPr/>
        <w:t>- обогрев пожарного водоемов греющим кабелем.</w:t>
      </w:r>
    </w:p>
    <w:p>
      <w:pPr>
        <w:pStyle w:val="Normal"/>
        <w:ind w:firstLine="540"/>
        <w:jc w:val="both"/>
        <w:rPr/>
      </w:pPr>
      <w:r>
        <w:rPr/>
        <w:t>4.1.11.  Водозаборные устройство (проруби) на естественном водоисточнике в зимнее время должно иметь горловину с внутренним размером не менее 0,6 * 0,6 м с двойной крышкой (люком).</w:t>
      </w:r>
    </w:p>
    <w:p>
      <w:pPr>
        <w:pStyle w:val="Normal"/>
        <w:ind w:firstLine="540"/>
        <w:jc w:val="both"/>
        <w:rPr/>
      </w:pPr>
      <w:r>
        <w:rPr/>
        <w:t>4.1.12. Запрещается остановка техники на расстоянии менее 15 метров от  водозаборных  устройств противопожарных водоисточников. Указанные места  обозначаются соответствующими дорожными знаками.</w:t>
      </w:r>
    </w:p>
    <w:p>
      <w:pPr>
        <w:pStyle w:val="Normal"/>
        <w:ind w:firstLine="540"/>
        <w:jc w:val="both"/>
        <w:rPr/>
      </w:pPr>
      <w:r>
        <w:rPr/>
        <w:t>4.1.13. Котельные должны быть оборудованы запорными кранами и полугайками Д=77, для возможной заправки горячей водой пожарных автомобилей в зимнее время.</w:t>
      </w:r>
    </w:p>
    <w:p>
      <w:pPr>
        <w:pStyle w:val="Normal"/>
        <w:ind w:firstLine="540"/>
        <w:jc w:val="both"/>
        <w:rPr/>
      </w:pPr>
      <w:r>
        <w:rPr/>
        <w:t xml:space="preserve">4.1.14.  Населенный пункт д. Никулкино для целей пожаротушения должен иметь переносную пожарную мотопомпу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1:00Z</dcterms:created>
  <dc:creator>Ольга Витальевна</dc:creator>
  <dc:description/>
  <cp:keywords/>
  <dc:language>en-US</dc:language>
  <cp:lastModifiedBy>User</cp:lastModifiedBy>
  <cp:lastPrinted>2011-03-05T10:56:00Z</cp:lastPrinted>
  <dcterms:modified xsi:type="dcterms:W3CDTF">2011-03-05T05:56:00Z</dcterms:modified>
  <cp:revision>17</cp:revision>
  <dc:subject/>
  <dc:title>ПОЛОЖЕНИЕ</dc:title>
</cp:coreProperties>
</file>