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, подлежащего передаче из собственности муниципального образования Кондинский район в собственность городского поселения Кондинское (приложения 1, 2)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возложить на заведующего сектором по учету муниципального имущества и жилищной политике администрации городского поселения Кондинское Е.Г.Кожевникову.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городского</w:t>
      </w:r>
    </w:p>
    <w:p>
      <w:pPr>
        <w:pStyle w:val="Heading4"/>
        <w:ind w:right="38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еления Кондинское</w:t>
        <w:tab/>
        <w:t xml:space="preserve">                                 </w:t>
        <w:tab/>
        <w:tab/>
        <w:tab/>
        <w:t xml:space="preserve">      И.А.Кутма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марта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/>
      </w:pPr>
      <w:r>
        <w:rPr/>
        <w:t>Приложение 1</w:t>
      </w:r>
    </w:p>
    <w:p>
      <w:pPr>
        <w:pStyle w:val="Normal"/>
        <w:ind w:left="576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760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/>
        <w:t>от 03 марта 2011 года  № 185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еречень имущества, подлежащего передаче из муниципальной собственности муниципального образования Кондинский район в муниципальную собственность городскому поселению Кондинское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00"/>
        <w:gridCol w:w="3804"/>
        <w:gridCol w:w="120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сновные характеристики объек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тыс. рублей</w:t>
            </w:r>
          </w:p>
        </w:tc>
      </w:tr>
      <w:tr>
        <w:trPr>
          <w:trHeight w:val="4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, жилыми помещениями на условиях договора социального найма, а также имущество, необходимое для содержания муниципального жилищного фонд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0-квартирного жилого дома (2-этажный, деревянный, ввод в эксплуатацию – 1990 год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37, п.г.т. Кондинское, Кондинский район, ХМАО-Югра, 628210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 (общая площадь – 50,1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2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4 (общая площадь – 64,1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-квартирного жилого дома (1-этажный, деревянный, ввод в эксплуатацию не установлен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47, п.г.т. Кондинское, Кондинский район, ХМАО-Югра, 628210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42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7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-квартирного жилого дома (1-этажный, деревянный, ввод в эксплуатацию – 1969 г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д.21, п.г.т. Кондинское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 (общая площадь – 24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3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-квартирного жилого дома (1-этажный, деревянный, ввод в эксплуатацию – 1969 г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д.5, п.г.т. Кондинское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72,5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4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-квартирного жилого дома (1-этажный, деревянный, ввод в эксплуатацию – 1969 г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2, п.г.т. Кондинское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69,1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-квартирного жилого дома (1-этажный, деревянный, ввод в эксплуатацию – не установлен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д.25, п.г.т. Кондинское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38,9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2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4-квартирного жилого дома (1-этажный, капитальный, ввод в эксплуатацию – 2008 год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д.6, п.г.т. Кондинское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35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0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64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34,7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0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8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 (общая площадь – 35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 (общая площадь – 34,9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2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4-квартирного жилого дома (1-этажный, деревянный, ввод в эксплуатацию – не установлен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д.35, п.г.т. Кондинское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 (общая площадь – 35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-квартирного жилого дома (1-этажный, деревянный, ввод в эксплуатацию – 1972 год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д.37, кв.1 п.г.т. Кондинское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57,9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7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57,9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4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 (общая площадь – 62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-квартирного жилого дома (1-этажный, деревянный, ввод в эксплуатацию – 1972 год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д.41, кв.1 п.г.т. Кондинское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50,6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4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83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-квартирного жилого дома (1-этажный, деревянный, ввод в эксплуатацию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д.28, кв.1 п.г.т. Кондинское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66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4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3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37,7 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46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 (общая площадь – 38,7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4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-квартирного жилого дома (1-этажный, деревянный, ввод в эксплуатацию- 1972 год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4 д. Никулкино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50,8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54,8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2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 (общая площадь – 5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-квартирного жилого дома (1-этажный, деревянный, ввод в эксплуатацию не определен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6 д. Никулкино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46,5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46,5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-квартирного жилого дома (1-этажный, деревянный, ввод в эксплуатацию не установлен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7 д. Никулкино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46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9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48,2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 (общая площадь – 45,4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-квартирного жилого дома (1-этажный, деревянный, ввод в эксплуатацию не установлен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8 д. Никулкино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60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61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12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-квартирного жилого дома (1-этажный, деревянный, ввод в эксплуатацию не установлен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д.2 д. Никулкино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54,7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7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26,8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-квартирного жилого дома (1-этажный, деревянный, ввод в эксплуатацию не установлен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д.6 д. Никулкино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48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65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50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 (общая площадь – 49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4-квартирного жилого дома (1-этажный, деревянный, ввод в эксплуатацию 1964 год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д.7 д. Никулкино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41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40,9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 (общая площадь – 40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 (общая площадь – 41,7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5-квартирного жилого дома (1-этажный, деревянный, ввод в эксплуатацию 1978 год), в сост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д.8 д. Никулкино, Кондинский район, ХМАО-Югра, 628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 (общая площадь – 31,3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 (общая площадь – 31,5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 (общая площадь – 32,2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 (общая площадь – 32,1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 (общая площадь – 31,6 кв. мет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.10.2008 г. 72НЛ 015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3,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6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9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/>
        <w:t>от 03 марта 2011 года  № 185</w:t>
      </w:r>
    </w:p>
    <w:p>
      <w:pPr>
        <w:pStyle w:val="ConsNormal"/>
        <w:widowControl/>
        <w:ind w:left="5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ости  муниципального образования Кондинский район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униципальную соб</w:t>
      </w:r>
      <w:r>
        <w:rPr/>
        <w:t>ственность городскому поселению Кондинское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320"/>
        <w:gridCol w:w="1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сновные характеристики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Имущество, предназначенное для электро-, тепло-, газо- и водоснабжения населения, водоотведения, снабжения населения топли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станции  обезжелезивания подземных вод, нежилое здание для подготовки питьевой воды, общая площадь 203,3 кв.м., ввод в эксплуатацию 2005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 д.11А,  п.г.т.Кондинское, Кондинский район, ХМАО – Югра, 628210; свидетельство о государственной регистрации права от 08.07.2006 72НК 137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9,6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хозяйственно-питьевой и противопожарный водопровод, пгт. Кондинское, 3701п.м., ввод в эксплуатацию 2008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лет ВЛКСМ ул., Совхозная ул., пер.Совхозный., пер.Пионерский, Калинина ул., Юбилейная ул., Связистов ул.,  п.г.т.Кондинское, Кондинский район, ХМАО – Югра, 628210; свидетельство о государственной регистрации права от  22.12.2008г. 72 НЛ 0149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8,4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теплоснабжения, протяженностью 1260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Горького ул., Пуртова ул., Набережная ул., Энгельса ул., пер. Пушкинский,  п.г.т.Кондинское, Кондинский район, ХМАО – Югра, 628210; свидетельство о государственной регистрации права от  27.08.2008г. №72 НК7629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2 подъема станции обезжелезивания для подачи воды из резервуаров чистой воды в водопроводные сети потребителям, ввод в эксплуатацию 200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 д.11А,  п.г.т.Кондинское, Кондинский район, ХМАО – Югра, 628210; свидетельство о государственной регистрации права от  08.07.2006   72НК  1371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оны санитарной охраны станции обезжелезивания для создания санитарно-защитной полосы, протяженностью 364,45 п. метров, ввод в эксплуатацию 200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 д.11А,  п.г.т.Кондинское, Кондинский район, ХМАО – Югра, 628210; свидетельство о государственной регистрации права от   08.07.2006    №72НК   137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грязных промывных станции обезжелезивания для сбора грязных промывных вод и первого фильтра, объемом 50 куб. метров, ввод в эксплуатацию 200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 д.11А,  п.г.т.Кондинское, Кондинский район, ХМАО – Югра, 628210; свидетельство о государственной регистрации права от  08.07.2006    №72 НК   137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чистой  воды станции обезжелезивания для хранения регулирующего, аварийного запасов и запасов для помывки воды, объемом 300 куб. метров, ввод в эксплуатацию 200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 д.11А,  п.г.т.Кондинское, Кондинский район, ХМАО – Югра, 628210; свидетельство о государственной регистрации права от  08.07.2006   72НК  137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,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насосная станция обезжелезивания, для ограждения резервуаров на сброс в канаву,  ввод в эксплуатацию 200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ая ул. д.11А,  п.г.т.Кондинское, Кондинский район, ХМАО – Югра, 628210; свидетельство о государственной регистрации права от  08.07.2006    №72 НК  1371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(Н39,9 п. метров) с внутриплощадочными сетями водопровода, протяженность 370 п. метров, сооружение для подачи воды на технологические нужды ВОС, ввод в эксплуатацию 200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 д.11В,  п.г.т.Кондинское, Кондинский район, ХМАО – Югра, 628210; свидетельство о государственной регистрации права от  08.07.2006  72НК  137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(Н39,9 п. метров) с внутриплощадочными сетями водопровода, протяженность 370 п. метров, сооружение для подачи воды на технологические нужды ВОС, ввод в эксплуата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 д.11В,  п.г.т.Кондинское, Кондинский район, ХМАО – Югра, 628210; свидетельство о государственной регистрации права от  08.07.2006  72НК  137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абаритная насосная станция для подачи воды в контактную камеру для совместной очистки с водой из скважин, ввод в эксплуатацию 200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 д.11А,  п.г.т.Кондинское, Кондинский район, ХМАО – Югра, 628210; свидетельство о государственной регистрации права от   08.07.2006     №72НК   137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протяженностью 1117п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Горького ул., Пуртова , Набережная ул., Энгельса ул., пер.Пушкинский,  п.г.т.Кондинское, Кондинский район, ХМАО – Югра, 628210; свидетельство о государственной регистрации права от  27.08.2008г. №72 НК7629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 станции обезжелезивания, для сбора канализационных стоков, объемом 10 куб. метров, ввод в эксплуатацию 200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 д.11А,  п.г.т.Кондинское, Кондинский район, ХМАО – Югра, 628210; свидетельство о государственной регистрации права от  08.07.2006    №72 НК  137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евой хозяйственно-питьевой и противопожарный водопровод,  протяженностью 3543м., ввод в эксплуатацию 2008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, Пуртова ул., Энгельса ул., Связистов ул., Фрунзе ул., Ленина ул., Рыбников ул.,  п.г.т.Кондинское, Кондинский район, ХМАО – Югра, 628210; свидетельство о государственной регистрации права  20.05.2010г. 72 НЛ 5143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0,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7 единиц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Кондинское, Кондинский район, ХМАО – Югра, 628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7,8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 2,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8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-1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5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стальной на твердом топлив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 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стальной на твердом топлив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 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стальной на твердом топлив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 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стальной на твердом топлив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 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стальной на твердом топлив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 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стальной на твердом топлив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 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стальной на твердом топлив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6, 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-2,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-2,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радиальный ВЦ 14-46 №2,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радиальный ВЦ 14-46 №2,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радиальный ВЦ 14-46 №2,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радиальный ВЦ 14-46 №2,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радиальный ВЦ 14-46 №2,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радиальный ВЦ 14-46 №2,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радиальный ВЦ 14-46 №2,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центробежный котельный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7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центробежный котельный ДН 6,3-40  Х9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7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центробежный котельный ДН-9-0/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7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К-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К-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45/7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45/7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8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 (узел учет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 (узел учет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К-160/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К-290/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7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К-290/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К-290/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К-290/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К-290/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6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К-290/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11 кВ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11 кВ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15 КВ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15 кВ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7,5 кВ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7,5 кВ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распределительный щи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водогрейные, мощностью 1,74 мВт 5 шт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8, 2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418,306</w:t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мущество, необходимое для организации сбора и вывоза бытовых отходов и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АЗ 5320, Машина вакуумная К0505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№00000101. 2000г. Выпуска, идент.№ (VIN) XVL482310Y0000078, №двигателя 7403.10138647, шасси (рама) № 2126250, цвет кузова (кабины) св. дымка, паспорт транспортного средства 52 ЕС 148296, выдан 27.07.2000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422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№00000102. 1993г. Выпуска, заводской № машины (рамы) 3441, цвет комбинированный, паспорт самоходной машины АА № 4466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 7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 450850  У-924 (самосвал)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.№00000107</w:t>
            </w:r>
            <w:r>
              <w:rPr>
                <w:sz w:val="20"/>
                <w:szCs w:val="20"/>
              </w:rPr>
              <w:t xml:space="preserve"> К-544 КН86(самосвал). 2000г. Выпуска, идентификац. № (VIN) XTP450850Y0000841, модель, № двигателя 508. 1080061409, шасси (рама) № Y3448762, кузов (прицеп) № Y0000841, цвет кузова (кабины) белый, паспорт транспортного средства 50 УЧ 107826, выдан 15.12.2000г.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 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УАЗ 3962 специализирован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08. 1996г. Выпуска,  идентификационный № (VIN) XTT396200Т0004089,  модель, № двигателя 60202088, шасси (рама) №Т0348437, кузов (прицеп) № 0004089, цвет кузова (кабины) синий, паспорт транспортного средства 86 ВХ 025108, выдан 13.02.199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 машина ГАЗ 3307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.№00000109</w:t>
            </w:r>
            <w:r>
              <w:rPr>
                <w:sz w:val="20"/>
                <w:szCs w:val="20"/>
              </w:rPr>
              <w:t xml:space="preserve">   №419ВУ86, 1995г. Выпуска, идентификационный № (VIN)  ХТН330700S1610941, модель № двигателя 004400, шасси (рама) №1610941, кузов (кабина, прицеп) № отсутствует, цвет кузова (кабины, прицепа) серый, паспорт транспортного средства 86 КТ 033322, выдан 23.05.2006г.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ый прицеп 2 ПТС-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№00000113. 1971г. Выпуска, заводской № машины (рамы) 37100, паспорт самоходной машины АА №42672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ый прицеп 3-ПТС-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№00000114. 1992г. Выпуска, заводской № машины (рамы) 0200839, паспорт самоходной машины АА №44665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ый прицеп ОЗТП – 857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№00000115. 02.02.1983г. Выпуска, заводской № машины (рамы) 6923, цвет серый, паспорт самоходной машины АА №16528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УАЗ-22069-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004. 2002г. выпуска</w:t>
              <w:br/>
              <w:t xml:space="preserve">идентификационный № ХТТ 22069020027630, модель № двигателя УМЗ-421800 №20903575, № шасси (рама) 37410020148456, кузов (кабина) 22060020217543, цвет "белая ночь", ПТС №73 КК  854041 выдан 30.09.2002г.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 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9 К912 НМ 8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года, Инд.№(VIN)ХТТ31590030300085,  модель № двигателя ЗМЗ-409000 №33052192, шасси (рама) № 31530030559852, кузов (кабина, прицеп) №31590030300417; цвет кузова Бал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5,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34,12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38:00Z</dcterms:created>
  <dc:creator>Соло-Техник</dc:creator>
  <dc:description/>
  <cp:keywords/>
  <dc:language>en-US</dc:language>
  <cp:lastModifiedBy>User</cp:lastModifiedBy>
  <cp:lastPrinted>2011-03-05T13:34:00Z</cp:lastPrinted>
  <dcterms:modified xsi:type="dcterms:W3CDTF">2011-03-05T08:38:00Z</dcterms:modified>
  <cp:revision>21</cp:revision>
  <dc:subject/>
  <dc:title>ПРОЕКТ</dc:title>
</cp:coreProperties>
</file>