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динск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Ханты-Мансийского автономного округа - Югры</w:t>
      </w:r>
    </w:p>
    <w:p>
      <w:pPr>
        <w:pStyle w:val="Heading5"/>
        <w:jc w:val="center"/>
        <w:rPr>
          <w:i w:val="false"/>
          <w:i w:val="false"/>
          <w:sz w:val="31"/>
          <w:szCs w:val="31"/>
        </w:rPr>
      </w:pPr>
      <w:r>
        <w:rPr>
          <w:i w:val="false"/>
          <w:sz w:val="31"/>
          <w:szCs w:val="31"/>
        </w:rPr>
        <w:t>РЕШЕНИЕ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 внесении изменений и дополнений в решение Совета депутатов муниципального образования  городское поселение  Кондинское 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от 27.12.2010 № 173 «О бюджете муниципального образования городское поселение Кондинское на 2011 </w:t>
      </w:r>
      <w:r>
        <w:rPr>
          <w:b/>
          <w:sz w:val="25"/>
          <w:szCs w:val="25"/>
        </w:rPr>
        <w:t>год и на плановый период 2012-2013 годов»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right="10" w:firstLine="540"/>
        <w:jc w:val="both"/>
        <w:rPr/>
      </w:pPr>
      <w:r>
        <w:rPr>
          <w:sz w:val="25"/>
          <w:szCs w:val="25"/>
        </w:rPr>
        <w:t>Рассмотрев информацию о внесении изменений и дополнений в решение Совета депутатов муниципального образования городское поселение Кондинское от 27.12.2010г. № 173 «</w:t>
      </w:r>
      <w:r>
        <w:rPr>
          <w:color w:val="000000"/>
          <w:sz w:val="25"/>
          <w:szCs w:val="25"/>
        </w:rPr>
        <w:t xml:space="preserve">О бюджете муниципального образования городское поселение Кондинское на 2011 </w:t>
      </w:r>
      <w:r>
        <w:rPr>
          <w:sz w:val="25"/>
          <w:szCs w:val="25"/>
        </w:rPr>
        <w:t xml:space="preserve">год и на плановый период 2012-2013 годов» представленную начальником отдела финансов и экономической политики администрации городского поселения Кондинское О.Г.Михайловой, учитывая мнение постоянной планово-бюджетной комиссии Совета депутатов городского поселения Кондинское, Совет депутатов муниципального образования городского поселения Кондинское </w:t>
      </w:r>
      <w:r>
        <w:rPr>
          <w:b/>
          <w:bCs/>
          <w:sz w:val="25"/>
          <w:szCs w:val="25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10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ункт 1. изложить в новой редакции: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«Утвердить на 2011 год основные характеристики бюджета муниципального образования  городское поселение Кондинское: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 общий объем доходов в сумме 36 037,4 тыс. рублей;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общий объем расходов в сумме 36 424,2 рублей.</w:t>
      </w:r>
    </w:p>
    <w:p>
      <w:pPr>
        <w:pStyle w:val="TextBodyIndent"/>
        <w:ind w:right="0" w:firstLine="567"/>
        <w:rPr/>
      </w:pPr>
      <w:r>
        <w:rPr>
          <w:bCs/>
          <w:sz w:val="25"/>
          <w:szCs w:val="25"/>
        </w:rPr>
        <w:t>-прогнозируемый дефицит доходов в сумме 386,8 рублей.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верхний предел муниципального внутреннего долга муниципального образования    городского поселения Кондинское на 01.01.2011 года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объем расходов на обслуживание муниципального внутреннего муниципального образования городского поселения Кондинское в сумме – 0,00 рублей </w:t>
      </w:r>
    </w:p>
    <w:p>
      <w:pPr>
        <w:pStyle w:val="TextBodyIndent"/>
        <w:ind w:right="0" w:firstLine="567"/>
        <w:rPr>
          <w:sz w:val="25"/>
          <w:szCs w:val="25"/>
        </w:rPr>
      </w:pPr>
      <w:r>
        <w:rPr>
          <w:sz w:val="25"/>
          <w:szCs w:val="25"/>
        </w:rPr>
        <w:t xml:space="preserve">- общий объем  бюджетных ассигнований, направляемых на исполнение публичных нормативных обязательств муниципального образования городского поселения Кондинское в сумме – 0,00 рублей </w:t>
      </w:r>
    </w:p>
    <w:p>
      <w:pPr>
        <w:pStyle w:val="TextBodyIndent"/>
        <w:ind w:right="0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- утвердить общий объем  межбюджетных трансфертов поселения получаемых из бюджета Кондинского района:</w:t>
      </w:r>
    </w:p>
    <w:p>
      <w:pPr>
        <w:pStyle w:val="TextBodyIndent"/>
        <w:ind w:right="0" w:firstLine="567"/>
        <w:rPr/>
      </w:pPr>
      <w:r>
        <w:rPr>
          <w:sz w:val="25"/>
          <w:szCs w:val="25"/>
        </w:rPr>
        <w:t xml:space="preserve">- на 2011 год в сумме 28 854,4 тыс.рублей 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2 год в сумме 29 654,4 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 на 2013 год в сумме 33 080,1 тыс.рублей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-прогнозируемый общий объем доходов на 2012 год   в сумме 37 681,4 тыс. рублей, на  2013 год в сумме 41 557,1 тыс. рублей.</w:t>
      </w:r>
    </w:p>
    <w:p>
      <w:pPr>
        <w:pStyle w:val="TextBodyIndent"/>
        <w:ind w:right="10" w:firstLine="540"/>
        <w:rPr>
          <w:sz w:val="25"/>
          <w:szCs w:val="25"/>
        </w:rPr>
      </w:pPr>
      <w:r>
        <w:rPr>
          <w:sz w:val="25"/>
          <w:szCs w:val="25"/>
        </w:rPr>
        <w:t>-общий объем расходов бюджета на 2012 год в сумме 37 681,4 тыс. рублей и в том числе условно-утвержденные расходы- 942,0 тыс.рублей  на 2013 год в сумме 41557,1 тыс. рублей, в том числе условно-утвержденные расходы – 2077,9 тыс.рублей.</w:t>
      </w:r>
    </w:p>
    <w:p>
      <w:pPr>
        <w:pStyle w:val="TextBodyIndent"/>
        <w:ind w:right="10" w:firstLine="540"/>
        <w:rPr/>
      </w:pPr>
      <w:r>
        <w:rPr>
          <w:sz w:val="25"/>
          <w:szCs w:val="25"/>
        </w:rPr>
        <w:t>2. Приложение 1 «</w:t>
      </w:r>
      <w:r>
        <w:rPr>
          <w:bCs/>
          <w:sz w:val="25"/>
          <w:szCs w:val="25"/>
        </w:rPr>
        <w:t>Доходная часть бюджета муниципального образования городское поселение Кондинское на 2011 год и на плановый период 2012 и 2013 годов</w:t>
      </w:r>
      <w:r>
        <w:rPr>
          <w:sz w:val="25"/>
          <w:szCs w:val="25"/>
        </w:rPr>
        <w:t>» изложить в новой редакции согласно приложению 1 к настоящему решению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3. Приложение 2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Таблица 2 «</w:t>
      </w:r>
      <w:r>
        <w:rPr>
          <w:bCs/>
          <w:sz w:val="25"/>
          <w:szCs w:val="25"/>
        </w:rPr>
        <w:t>Перечень главных администраторов доходов бюджета муниципального образования городское поселение Кондинское, поступающих в бюджет муниципального образования городское поселение Кондинское, администрирование которых осуществляют органы исполнительной власти Российской Федерации»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изложить в новой редакции согласно приложению 2  таблицы 2 к настоящему решению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4. Приложение 2 Таблицы 3 «Перечень главных администраторов доходов бюджета муниципального образования городское поселение Кондинское, поступающих в бюджет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муниципального образования городское поселение Кондинское, администрирование которых осуществляют органы местного самоуправления муниципального образования Кондинский район» изложить в новой редакции согласно приложению 2  таблицы 3 к настоящему решению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5. Приложение 4 «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» изложить в новой редакции согласно приложению 4 к настоящему решению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6. Приложение 5 «</w:t>
      </w:r>
      <w:r>
        <w:rPr>
          <w:bCs/>
          <w:sz w:val="25"/>
          <w:szCs w:val="25"/>
        </w:rPr>
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2-2013 годы</w:t>
      </w:r>
      <w:r>
        <w:rPr>
          <w:sz w:val="25"/>
          <w:szCs w:val="25"/>
        </w:rPr>
        <w:t>» изложить в новой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7. Приложение 6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» изложить в новой редакции согласно приложению 6 к настоящему решению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8. Приложение 7 «</w:t>
      </w:r>
      <w:r>
        <w:rPr>
          <w:bCs/>
          <w:sz w:val="25"/>
          <w:szCs w:val="25"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 на 2012-2013 годы</w:t>
      </w:r>
      <w:r>
        <w:rPr>
          <w:sz w:val="25"/>
          <w:szCs w:val="25"/>
        </w:rPr>
        <w:t>» изложить в новой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9. Источники внутреннего финансирования дефицита бюджета муниципального образования городское поселение Кондинское на 2011 год и плановый период 2012-2013 годов изложить в новой редакции согласно приложению 8 настоящему решению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0.  Дополнить пунктом 13 «Установить, что средства в валюте Российской Федерации  поступающие во временное распоряжение главных распорядителей средств бюджета муниципального образования и бюджетных учреждений городского поселения Кондинское в соответствии законодательными и иными нормативными правовыми актами, учитываются на лицевых счетах, открытых в администрации городского поселения Кондинское в порядке, установленном администрацией городского поселения Кондинское»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11. Решение вступает в силу с момента подписания и подлежит официальному опубликованию в сборнике  «Вестник городского поселения Кондинское»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Глава городског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 xml:space="preserve">поселения Кондинское                                                                     </w:t>
        <w:tab/>
        <w:t xml:space="preserve"> И.А. Кутмарова</w:t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апреля 2011 года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93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1320"/>
        <w:gridCol w:w="1253"/>
        <w:gridCol w:w="7"/>
        <w:gridCol w:w="1043"/>
        <w:gridCol w:w="137"/>
        <w:gridCol w:w="963"/>
        <w:gridCol w:w="945"/>
        <w:gridCol w:w="10"/>
      </w:tblGrid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9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</w:t>
            </w:r>
            <w:r>
              <w:rPr>
                <w:sz w:val="19"/>
                <w:szCs w:val="19"/>
              </w:rPr>
              <w:t xml:space="preserve">муниципального образования               </w:t>
            </w:r>
          </w:p>
        </w:tc>
      </w:tr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300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0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т 21 апреля  2011 года  №  193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6" w:hRule="atLeast"/>
        </w:trPr>
        <w:tc>
          <w:tcPr>
            <w:tcW w:w="94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ная часть бюджета муниципального образования городское поселение Кондинское на 2011 год и на плановый период 2012 и 2013 годов</w:t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6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bookmarkStart w:id="0" w:name="RANGE!A10%3AD17"/>
            <w:r>
              <w:rPr>
                <w:sz w:val="19"/>
                <w:szCs w:val="19"/>
              </w:rPr>
              <w:t> </w:t>
            </w:r>
            <w:bookmarkEnd w:id="0"/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1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12 год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13 год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 18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 027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8 477,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тация из районного фонда финансовой поддержки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 979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 766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 748,9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межбюджетные трансферты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4 874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 887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9 331,2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дотации местным бюджетам поселений на поддержку мер по обеспечению сбалансированности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3 04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5 066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9"/>
                <w:szCs w:val="19"/>
              </w:rPr>
              <w:t>18 510,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Межбюджетные трансферты, передаваемые в рамках целевой программы автономного округа «Содействие занятости населения на 2011-2013 годы (бюджет автономного округ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1010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0,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убвенции на регистрацию актов гражданского состоя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90,00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25,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31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731,2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 03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681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 557,1</w:t>
            </w:r>
          </w:p>
        </w:tc>
        <w:tc>
          <w:tcPr>
            <w:tcW w:w="19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</w:t>
            </w:r>
            <w:r>
              <w:rPr>
                <w:sz w:val="19"/>
                <w:szCs w:val="19"/>
              </w:rPr>
              <w:t xml:space="preserve">муниципального образования               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от 21апреля   2011 года  №  193</w:t>
            </w:r>
          </w:p>
        </w:tc>
      </w:tr>
      <w:tr>
        <w:trPr>
          <w:trHeight w:val="25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доходов бюджета муниципального образования городское поселение Кондинское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аблица 1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                                                                ИНН 8616008668 КПП 861601001</w:t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08 0402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1 11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ходы от сдачи в аренду имущества находящегося в оперативном управлени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поступления от использования имущества, находящегося в собственности поселе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1 13 03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доходы от оказания платных услуг получателями средств бюджетов поселений и компенсации затрат государственных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 14 02033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 01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2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1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3003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4012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07 05000 10 0000 18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доходов бюджета муниципального образования городское поселение Кондинское, поступающих в бюджет муниципального образования городское поселение Кондинское, администрирование которых осуществляют органы исполнительной власти Российской Федерации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аблица 2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Федеральной  налоговой службы по Ханты-Мансийскому автономному округу-Югре *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5 02000 02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*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  03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*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06 0103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имущество физических лиц, взимаемый по ставкам , применяемым к обьектам налогооблажения, расположенным в границах поселений*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6 06000 0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*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9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* В части доходов, зачисляемых в бюджет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5940"/>
      </w:tblGrid>
      <w:tr>
        <w:trPr>
          <w:trHeight w:val="617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доходов бюджета муниципального образования городское поселение Кондинское, поступающих в бюджет муниципального образования городское поселение Кондинское, администрирование которых осуществляют органы местного самоуправления муниципального образования Кондинский район</w:t>
            </w:r>
          </w:p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аблица 3</w:t>
            </w:r>
          </w:p>
        </w:tc>
      </w:tr>
      <w:tr>
        <w:trPr>
          <w:trHeight w:val="53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администратора до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ов бюджета муниципального образования городское поселение Кондинское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администратора доходов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Кондинского района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1 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14 06014 10 0000 4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315"/>
        <w:gridCol w:w="5580"/>
      </w:tblGrid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</w:t>
            </w: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т 21 апреля   2011 года  №  193</w:t>
            </w:r>
          </w:p>
        </w:tc>
      </w:tr>
      <w:tr>
        <w:trPr>
          <w:trHeight w:val="25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06" w:hRule="atLeast"/>
        </w:trPr>
        <w:tc>
          <w:tcPr>
            <w:tcW w:w="95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еречень главных администраторов источников финансирования дефицита бюджета муниципального образования городское поселение Кондинское</w:t>
            </w:r>
          </w:p>
        </w:tc>
      </w:tr>
      <w:tr>
        <w:trPr>
          <w:trHeight w:val="2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00" w:hRule="atLeast"/>
        </w:trPr>
        <w:tc>
          <w:tcPr>
            <w:tcW w:w="3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153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ов финансирования дефицита бюджета муниципального образования городское поселение Кондинско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администратора источников финансирования дефицита бюджета муниципального образования городское поселение Кондинское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городского поселения Кондинское                           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01"/>
        <w:gridCol w:w="301"/>
        <w:gridCol w:w="105"/>
        <w:gridCol w:w="406"/>
        <w:gridCol w:w="57"/>
        <w:gridCol w:w="48"/>
        <w:gridCol w:w="722"/>
        <w:gridCol w:w="54"/>
        <w:gridCol w:w="176"/>
        <w:gridCol w:w="325"/>
        <w:gridCol w:w="258"/>
        <w:gridCol w:w="382"/>
        <w:gridCol w:w="845"/>
        <w:gridCol w:w="228"/>
        <w:gridCol w:w="261"/>
        <w:gridCol w:w="488"/>
        <w:gridCol w:w="514"/>
        <w:gridCol w:w="283"/>
        <w:gridCol w:w="835"/>
      </w:tblGrid>
      <w:tr>
        <w:trPr>
          <w:trHeight w:val="255" w:hRule="atLeast"/>
        </w:trPr>
        <w:tc>
          <w:tcPr>
            <w:tcW w:w="4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 4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65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8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т 21 апреля   2011 года  №  193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234" w:type="dxa"/>
            <w:gridSpan w:val="1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1 год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9234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689" w:hRule="atLeast"/>
        </w:trPr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1 год (тыс. рублей)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2  658,881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637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42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32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50,243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7,01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 362,828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725,7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25,7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53,994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sz w:val="19"/>
                <w:szCs w:val="19"/>
              </w:rPr>
              <w:t>Региональные целевые программы (Содействие занятости населения)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890,0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 306,264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,0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0,5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28,5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0,364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нутрипоселковых дорог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мест захоронения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0,364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7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9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2 440,479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 440,479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7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7 377,483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 377,483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1,4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5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,0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27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5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00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4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6 424,201</w:t>
            </w:r>
          </w:p>
        </w:tc>
        <w:tc>
          <w:tcPr>
            <w:tcW w:w="12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5,7</w:t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1" w:name="RANGE!A1%3AG52"/>
            <w:bookmarkStart w:id="2" w:name="RANGE!A1%3AG52"/>
            <w:bookmarkEnd w:id="2"/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4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1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45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т  21 апреля  2011 года  №  193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2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 и подразделам классификации расходов бюджета муниципального образования городское поселение Кондинское на 2012-2013 годы</w:t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0069" w:type="dxa"/>
            <w:gridSpan w:val="2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1168" w:hRule="atLeast"/>
        </w:trPr>
        <w:tc>
          <w:tcPr>
            <w:tcW w:w="4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</w:t>
            </w:r>
          </w:p>
        </w:tc>
        <w:tc>
          <w:tcPr>
            <w:tcW w:w="6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з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2 год (тыс. рублей)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</w:rPr>
              <w:t>2013 год (тыс. рублей)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 том числе за счет субвенций </w:t>
            </w:r>
          </w:p>
        </w:tc>
      </w:tr>
      <w:tr>
        <w:trPr>
          <w:trHeight w:val="270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389,07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389,07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0,00</w:t>
            </w:r>
          </w:p>
        </w:tc>
      </w:tr>
      <w:tr>
        <w:trPr>
          <w:trHeight w:val="525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 997,24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</w:t>
            </w:r>
            <w:r>
              <w:rPr>
                <w:sz w:val="19"/>
                <w:szCs w:val="19"/>
              </w:rPr>
              <w:t>22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3,03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233,03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</w:tr>
      <w:tr>
        <w:trPr>
          <w:trHeight w:val="266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1,2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1,2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1,2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31,2</w:t>
            </w:r>
          </w:p>
        </w:tc>
      </w:tr>
      <w:tr>
        <w:trPr>
          <w:trHeight w:val="270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,2</w:t>
            </w:r>
          </w:p>
        </w:tc>
      </w:tr>
      <w:tr>
        <w:trPr>
          <w:trHeight w:val="244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290,2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 290,2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,2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0,2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Другие вопросы в области национальной экономики 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 984,46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 800,16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843,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718,7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внутрипоселковых дорог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мест захоронения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85,46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425,46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45,18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 416,48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45,18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16,48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179,89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 268,59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179,89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268,59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1,4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1,4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381,4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5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08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6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9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 681,40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21,20</w:t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1 557,10</w:t>
            </w:r>
          </w:p>
        </w:tc>
        <w:tc>
          <w:tcPr>
            <w:tcW w:w="1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21,2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  <w:bookmarkStart w:id="3" w:name="RANGE!A1%3AH115"/>
            <w:bookmarkStart w:id="4" w:name="RANGE!A1%3AH115"/>
            <w:bookmarkEnd w:id="4"/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6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844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т 21 апреля  2011 года  №  193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8437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на 2011 год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843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89" w:hRule="atLeast"/>
        </w:trPr>
        <w:tc>
          <w:tcPr>
            <w:tcW w:w="843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82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ед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з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ПР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ЦСР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Сумма на год (тыс. рублей)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В том числе за счет субвенций 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12 658,88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сшее должностное лицо субъекта Российской Федер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8,8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50,2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50,2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50,2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4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 150,2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01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01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01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схо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0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3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,01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362,83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1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02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272,83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3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272,83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выплаты по обязательствам государ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3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272,83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305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 272,83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6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,7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253,99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егиональные целевые программы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йствие занятости насе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работы, услуг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2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10,79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ран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9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втомобильный тран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0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30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язь и информа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онные технологии и связь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0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3,2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 306,2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00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3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мунальное хозяйство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0,5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70,5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0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0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8,9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03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ероприятия в области коммунального хозяйства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0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10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6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8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428,5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0,3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лагоустро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700,3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ичное освещ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2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00,0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зелен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3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3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4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4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700,36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0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106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7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3,9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40,48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40,48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40,48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99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40,48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199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 440,48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ультура, кинематография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77,48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 377,48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8,39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99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8,39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99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398,39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99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79,09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199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979,09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0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ые выплат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01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5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1,4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ическая 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зкультурно-оздоровительная работ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00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физической культур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297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8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0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8500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2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8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 424,20</w:t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15,70</w:t>
            </w:r>
          </w:p>
        </w:tc>
        <w:tc>
          <w:tcPr>
            <w:tcW w:w="16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7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39"/>
        <w:gridCol w:w="301"/>
        <w:gridCol w:w="321"/>
        <w:gridCol w:w="139"/>
        <w:gridCol w:w="266"/>
        <w:gridCol w:w="174"/>
        <w:gridCol w:w="647"/>
        <w:gridCol w:w="209"/>
        <w:gridCol w:w="266"/>
        <w:gridCol w:w="318"/>
        <w:gridCol w:w="652"/>
        <w:gridCol w:w="248"/>
        <w:gridCol w:w="672"/>
        <w:gridCol w:w="48"/>
        <w:gridCol w:w="895"/>
        <w:gridCol w:w="185"/>
        <w:gridCol w:w="879"/>
        <w:gridCol w:w="30"/>
      </w:tblGrid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>городского поселения Кондинское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22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sz w:val="19"/>
                <w:szCs w:val="19"/>
              </w:rPr>
              <w:t>от 21 апреля  2011 года  №  193</w:t>
            </w:r>
          </w:p>
        </w:tc>
      </w:tr>
      <w:tr>
        <w:trPr>
          <w:trHeight w:val="255" w:hRule="atLeast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9"/>
                <w:szCs w:val="19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городское поселение Кондинское в ведомственной структуре расходов  на 2012-2013 год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934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Вед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Рз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П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ЦСР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2 год  (тыс.руб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В том числе за счет субвенц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>2013 год  (тыс. руб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  <w:t xml:space="preserve">В том числе за счет субвенций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13"/>
                <w:szCs w:val="1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Администрация городского поселения Кондинско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389,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389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сшее должностное лицо субъекта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97,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зервные фонды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0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33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23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федеральный бюджет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убвенции на осуществление федеральных полномочий по государственной регистрации актов гражданского состояния (окружной бюджет)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02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других обязательств государ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выплаты по обязательствам государ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0305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 143,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3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ан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втомобильный тран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ьные мероприятия в области автомобильного транспор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3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вязь и информа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формационные технологии и связ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тдельные мероприятия в области информационных технологий и связ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информации и использования информационных систе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4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 984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 800,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питальный ремонт государственного жилищного фонда субъекта РФ и муниципального жилищного фонд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5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Коммунальное хозяйство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 596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 471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ддержка коммунальн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выпадающих доходов организациям, предоставляющим населению услуги электроснабжения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5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Мероприятия в области коммунального хозяйств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10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25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ечисления другим бюджетам бюджетной системы РФ,  полномочие в области ЖК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 660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916,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85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 425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чное освещ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2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0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зелен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3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4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чие мероприятия по благоустройству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85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25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85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425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106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рганизационно-воспитательная работа с молодежь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дение оздоровительных и других мероприятий для детей и молоде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199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45,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416,4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ультура, кинематограф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 179,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7 268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179,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 268,5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20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9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20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9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099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220,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 309,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199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9,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9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0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4199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0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9,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 959,0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8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8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циальные выпл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9101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8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ическая 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изкультурно-оздоровительная рабо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00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роприятия в области физической куль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297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Средства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сударственная поддержка в сфере средств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8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ыполнение функций государственными орган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50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50850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ИТОГО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37 681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21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41 557,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21,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>
          <w:sz w:val="23"/>
          <w:szCs w:val="23"/>
        </w:rPr>
        <w:t xml:space="preserve">     </w:t>
      </w:r>
      <w:r>
        <w:rPr>
          <w:sz w:val="19"/>
          <w:szCs w:val="19"/>
        </w:rPr>
        <w:t>Приложение № 8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19"/>
          <w:szCs w:val="19"/>
        </w:rPr>
        <w:t>к решению Совета депутат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</w:t>
      </w:r>
      <w:r>
        <w:rPr>
          <w:sz w:val="19"/>
          <w:szCs w:val="19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городское поселение Кондинское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3"/>
          <w:szCs w:val="23"/>
        </w:rPr>
      </w:pPr>
      <w:r>
        <w:rPr>
          <w:sz w:val="19"/>
          <w:szCs w:val="19"/>
        </w:rPr>
        <w:t xml:space="preserve">     </w:t>
      </w:r>
      <w:r>
        <w:rPr>
          <w:sz w:val="19"/>
          <w:szCs w:val="19"/>
        </w:rPr>
        <w:t>от 21 апреля   2011 года  №  193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точники внутреннего финансирования дефицита бюджета муниципального образования городское поселение Кондинское на 2011 год и плановый период 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012-2013 годов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1484"/>
        <w:gridCol w:w="1249"/>
        <w:gridCol w:w="1249"/>
      </w:tblGrid>
      <w:tr>
        <w:trPr>
          <w:trHeight w:val="37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2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13 год</w:t>
            </w:r>
          </w:p>
        </w:tc>
      </w:tr>
      <w:tr>
        <w:trPr>
          <w:trHeight w:val="361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6 037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37 68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41 557,10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424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681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557,10</w:t>
            </w:r>
          </w:p>
        </w:tc>
      </w:tr>
      <w:tr>
        <w:trPr>
          <w:trHeight w:val="360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 источников внутреннего финансирования дефицита (профици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6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шению Совета депутатов №             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217, 232 Бюджетного Кодекса РФ, Положением « о бюджетном процессе в муниципальном образовании городское поселение Кондинское», утвержденного решением Совета депутатов городского поселения Кондинское от 29 июня 2010 года № 127, уведомления о бюджетных ассигнованиях № 32 от 05.04.2011г., Комитета финансов и налоговой полити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сокращения дефицитных статей бюджета поселения, предлагаем внести изменения в доходную и расходную части бюджета поселения и источники финансирования дефицита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х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оходная часть увеличена на 153000 рубля 00 копеек в связи 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 открытием лицевого счета для поступления денежных средств во временное распоряжение , связанного с продажей муниципального имуществ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оходная часть уменьшена на 430100 рубля 00 копеек в связи 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и уведомления № 32 от 05.04.2011г. уменьшена дотация на поддержку мер по обеспечению сбалансированности бюджета ( полномочия на администрирование автодорожная деятельность, архитектура и градостроительство, регулирование тарифов электро,тепло,газо,водоснаб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точненный план по доходам на 2011 год составил 36037,4 тыс.рубл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сход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Расходная  часть увеличена на 153000 рубля 00 копеек в том числ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По разделу: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щегосударственные расходы 650 0113 0920305 500 225  153000 рубле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асходная  часть уменьшена  на 430100 рублей в том числе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01.04. архитектура и градостроительство  на  211,0 тыс.рублей</w:t>
      </w:r>
    </w:p>
    <w:p>
      <w:pPr>
        <w:pStyle w:val="Normal"/>
        <w:numPr>
          <w:ilvl w:val="0"/>
          <w:numId w:val="4"/>
        </w:numPr>
        <w:rPr/>
      </w:pPr>
      <w:r>
        <w:rPr/>
        <w:t>01.04. регулирование тарифов на 106,0 тыс.руб.</w:t>
      </w:r>
    </w:p>
    <w:p>
      <w:pPr>
        <w:pStyle w:val="Normal"/>
        <w:numPr>
          <w:ilvl w:val="0"/>
          <w:numId w:val="4"/>
        </w:numPr>
        <w:rPr/>
      </w:pPr>
      <w:r>
        <w:rPr/>
        <w:t>04.12 автодорожная деятельность на 106,0 тыс.руб</w:t>
      </w:r>
    </w:p>
    <w:p>
      <w:pPr>
        <w:pStyle w:val="Normal"/>
        <w:numPr>
          <w:ilvl w:val="0"/>
          <w:numId w:val="4"/>
        </w:numPr>
        <w:rPr/>
      </w:pPr>
      <w:r>
        <w:rPr/>
        <w:t>05.05. электро,тепло,газо,водоснабжение на 7,1 тыс.руб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Уточненный план по расходам на 2011 год составил 36424,2  тыс.рублей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финансов и </w:t>
      </w:r>
    </w:p>
    <w:p>
      <w:pPr>
        <w:pStyle w:val="Normal"/>
        <w:rPr/>
      </w:pPr>
      <w:r>
        <w:rPr/>
        <w:t>экономической политики                                                      О.Г.Михай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right="384" w:firstLine="54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b/>
      <w:bCs/>
      <w:sz w:val="19"/>
      <w:szCs w:val="19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right"/>
    </w:pPr>
    <w:rPr>
      <w:b/>
      <w:bCs/>
      <w:sz w:val="19"/>
      <w:szCs w:val="19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5"/>
      <w:szCs w:val="15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9"/>
      <w:szCs w:val="19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19"/>
      <w:szCs w:val="19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9"/>
      <w:szCs w:val="19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5"/>
      <w:szCs w:val="15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</w:pPr>
    <w:rPr>
      <w:b/>
      <w:bCs/>
      <w:sz w:val="15"/>
      <w:szCs w:val="15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5"/>
      <w:szCs w:val="15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5"/>
      <w:szCs w:val="15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b/>
      <w:bCs/>
      <w:sz w:val="19"/>
      <w:szCs w:val="19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b/>
      <w:bCs/>
      <w:sz w:val="19"/>
      <w:szCs w:val="19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b/>
      <w:bCs/>
      <w:sz w:val="19"/>
      <w:szCs w:val="19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before="280" w:after="280"/>
    </w:pPr>
    <w:rPr>
      <w:sz w:val="19"/>
      <w:szCs w:val="19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9"/>
      <w:szCs w:val="1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5"/>
      <w:szCs w:val="15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19"/>
      <w:szCs w:val="19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4:00Z</dcterms:created>
  <dc:creator>Brusnicina</dc:creator>
  <dc:description/>
  <cp:keywords/>
  <dc:language>en-US</dc:language>
  <cp:lastModifiedBy>User</cp:lastModifiedBy>
  <cp:lastPrinted>2011-04-25T14:54:00Z</cp:lastPrinted>
  <dcterms:modified xsi:type="dcterms:W3CDTF">2011-04-25T08:54:00Z</dcterms:modified>
  <cp:revision>26</cp:revision>
  <dc:subject/>
  <dc:title>ХАНТЫ-МАНСИЙСКИЙ АВТОНОМНЫЙ ОКРУГ – ЮГРА</dc:title>
</cp:coreProperties>
</file>