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чете о результатах деятельности главы городского поселения Кондинское за 201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оответствии </w:t>
      </w:r>
      <w:r>
        <w:rPr>
          <w:szCs w:val="28"/>
        </w:rPr>
        <w:t xml:space="preserve">с </w:t>
      </w:r>
      <w:r>
        <w:rPr>
          <w:color w:val="000000"/>
          <w:spacing w:val="-1"/>
          <w:sz w:val="26"/>
          <w:szCs w:val="26"/>
        </w:rPr>
        <w:t>Федеральным законом от 06 октября 2003 года № 131 -ФЗ «Об общих принципах организации местного самоуправления в Российской Федерации»,  с пунктом 2 статьи 42 устава городского поселения Кондинское</w:t>
      </w:r>
      <w:r>
        <w:rPr>
          <w:color w:val="000000"/>
          <w:sz w:val="26"/>
          <w:szCs w:val="26"/>
        </w:rPr>
        <w:t xml:space="preserve">, решением Совета депутатов городского поселения Кондинское от </w:t>
      </w:r>
      <w:r>
        <w:rPr>
          <w:color w:val="000000"/>
          <w:spacing w:val="-1"/>
          <w:sz w:val="26"/>
          <w:szCs w:val="26"/>
        </w:rPr>
        <w:t>09.03.2010 № 110 «</w:t>
      </w:r>
      <w:r>
        <w:rPr>
          <w:sz w:val="26"/>
          <w:szCs w:val="26"/>
        </w:rPr>
        <w:t>Об утверждении «Положения о порядке назначения и проведения отчета главы городского поселения Кондинское перед Советом депутатов муниципального образования городское поселение Кондинское»»</w:t>
      </w:r>
      <w:r>
        <w:rPr>
          <w:color w:val="000000"/>
          <w:sz w:val="26"/>
          <w:szCs w:val="26"/>
        </w:rPr>
        <w:t>, заслушав и обсудив отчет о деятельности главы городского поселения Кондинское за 2010 год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вет депутатов муниципального образования городское поселение Кондинское </w:t>
      </w: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1. Признать деятельность главы городского поселения Кондинское за 2010 год удовлетворительно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 Настоящее решение подлежит опубликованию в сборнике «Вестник городского поселения Кондинское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после его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Кондинское</w:t>
        <w:tab/>
        <w:tab/>
        <w:tab/>
        <w:tab/>
        <w:tab/>
        <w:tab/>
        <w:t>А.А.Смир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1 апреля 2011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9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Отчет о результатах деятельности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главы городского поселения Кондинское за 2010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раткая характеристика социально-экономического потенциала муниципального образования городское поселение Кондинско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д образования городского поселения Кондинское – 1714. В 2014 году бывшим «Нахрачам», а ныне Кондинскому исполнится 300 лет со дня первого письменного упоминания о данном населенном пунк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представительной власти – Совет Депутатов городского поселения Кондинское, состоящий из 10 депута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 исполнительной власти – администрация городского поселения Кондинско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муниципального образования городское поселение Кондинское входит четыре населенных пункта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оселок городского типа Кондинское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.  Никулкино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. Ильичевка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д. Старый Катыш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ая площадь МО составляет 18 269,5 га. Застроенной площади – 590 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язь с районным центром осуществляется водным, воздушным и автомобильным (по зимнику – 120 км) пут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ые виды деятельности поселения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заготовка и переработка леса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добыча и переработка рыбы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сельское хозяйство и переработка мяса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торговля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предоставление социальных и жилищно-коммунальных услуг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муниципальное и государственное управление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финансовые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Численность постоянно проживающего населения</w:t>
      </w:r>
      <w:r>
        <w:rPr>
          <w:sz w:val="24"/>
        </w:rPr>
        <w:t xml:space="preserve"> муниципального образования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53"/>
        <w:gridCol w:w="240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од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гт Кондинско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97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Старый Каты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Никулки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. Ильичев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ля жителей коренных национальностей: ханты, манси, ненцы составляет 42% - 1446 человек от численности всего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чества пенсионеров – 1058 человек (31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етей дошкольного возраста – 322 челове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Школьников – 385 челове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удентов – 195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еннообязанных – 1118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чество работающих – 1157 (34%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 официальных безработных – 265 (856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Численность официально безработных, зарегистрированных на 01.01.2011 г. составила 54 человека или 2,2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02"/>
        <w:gridCol w:w="141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овые запис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рт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жд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7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ление отцов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</w:tr>
    </w:tbl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bookmarkStart w:id="0" w:name="_1362896428"/>
      <w:bookmarkEnd w:id="0"/>
      <w:r>
        <w:rPr>
          <w:color w:val="FF0000"/>
          <w:sz w:val="26"/>
          <w:szCs w:val="26"/>
        </w:rPr>
        <w:object w:dxaOrig="8490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25pt;height:153.4pt" filled="f" o:ole="">
            <v:imagedata r:id="rId3" o:title=""/>
          </v:shape>
          <o:OLEObject Type="Embed" ProgID="" ShapeID="ole_rId2" DrawAspect="Content" ObjectID="_1683775734" r:id="rId2"/>
        </w:objec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Естественная убыль населения за 2010 год составила 14 человек. Родилось 44 детей, умерло 58 человек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играционная убыль составила 29 человек.  Прибыло 51 человек, убыло 80 человек, (в 2009 году миграция  была 70 человек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Число зарегистрированных браков по сравнению с 2009 годом сократилось на 6,9 %. Число разводов  увеличилось на 51,7 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территории зарегистрировано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ИЧ инфицированных – в 2009 году -1, в 2010 - 0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енерических заболеваний, передающихся половым путём – в 2009 – 1, в 2010 году -0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первом месте - заболевания органов дыхания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втором – сердечно-сосудистые,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 третьем – неврологические заболевания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rFonts w:eastAsia="Tahoma" w:cs="Tahoma" w:ascii="Tahoma" w:hAnsi="Tahoma"/>
          <w:color w:val="FF0000"/>
          <w:sz w:val="24"/>
        </w:rPr>
        <w:t xml:space="preserve"> </w:t>
      </w:r>
      <w:r>
        <w:rPr>
          <w:sz w:val="24"/>
        </w:rPr>
        <w:t>На учете в отделе социальной защиты числится 1336 человека, которые имеют право на региональные или федеральные льготы: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Труженики тыла – 72 человека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абилитированные лица – 17 челове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етераны труда – 238 челове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етераны ХМАО – Югра – 296 челове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Многодетные семьи – 46    (147 детей)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    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учете в </w:t>
      </w:r>
      <w:r>
        <w:rPr>
          <w:sz w:val="24"/>
          <w:u w:val="single"/>
        </w:rPr>
        <w:t>отделе опеки и попечительства</w:t>
      </w:r>
      <w:r>
        <w:rPr>
          <w:sz w:val="24"/>
        </w:rPr>
        <w:t xml:space="preserve"> на 01.01.2011 года состояло 14 детей, из них сирот – 5, получают пособие – 14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пекунов – 12 (17 детей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мпенсацию на оплату жилищно-коммунальных услуг получили 219 (в 2009 году - 238) человек, что на 19 человек меньше прошлого года по причине повышения пенсий. В деньгах это выражается в 2009 году – 3 509,3 тыс. руб,  в 2010 – 3 145,5 тыс.руб (по данным района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вязи с празднованием 65 летней годовщины ВОВ материальную помощь получи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через социальную защиту на ремонт жилых помещений - 5 граждан на сумму  1 872 085,91 рублей.</w:t>
      </w:r>
    </w:p>
    <w:p>
      <w:pPr>
        <w:pStyle w:val="Normal"/>
        <w:jc w:val="both"/>
        <w:rPr/>
      </w:pPr>
      <w:r>
        <w:rPr>
          <w:sz w:val="24"/>
        </w:rPr>
        <w:t xml:space="preserve">- за счет средств федерального бюджета и бюджета автономного округа – </w:t>
      </w:r>
      <w:r>
        <w:rPr>
          <w:b/>
          <w:sz w:val="24"/>
          <w:u w:val="single"/>
        </w:rPr>
        <w:t>4 участника ВОВ</w:t>
      </w:r>
      <w:r>
        <w:rPr>
          <w:sz w:val="24"/>
        </w:rPr>
        <w:t xml:space="preserve"> (Самолов В.Н. – 1 692 000 руб, Сарманов И.П. – 400 000 руб, Першин Г.П. – 1 715 500 руб, Урубаева М.И. – 1 450 000 руб) </w:t>
      </w:r>
      <w:r>
        <w:rPr>
          <w:b/>
          <w:sz w:val="24"/>
        </w:rPr>
        <w:t>всего на сумму 5 257 500 рублей.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u w:val="single"/>
        </w:rPr>
        <w:t xml:space="preserve">вдовам </w:t>
      </w:r>
      <w:r>
        <w:rPr>
          <w:sz w:val="24"/>
        </w:rPr>
        <w:t xml:space="preserve">(Зольникова А.Г.- 300 769 руб, Зубова А.Т. – 365 800 руб, Кузнецова М.С. – 469 466,64 руб, Тарасова Н.Г. – 335 751,38 руб, Трофимова В.Г. – 449 408,25 руб)   -  </w:t>
      </w:r>
      <w:r>
        <w:rPr>
          <w:b/>
          <w:sz w:val="24"/>
        </w:rPr>
        <w:t>итого на 1 921 195 руб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за счет средств района, бюджета поселения и спонсоров установлено 12 надгробных памятников участникам ВОВ на сумму 84 000 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ые денежные доходы на душу населения</w:t>
      </w:r>
      <w:r>
        <w:rPr>
          <w:sz w:val="24"/>
        </w:rPr>
        <w:t xml:space="preserve"> в 2010 году составили 9308 рублей, рост к аналогичному периоду прошлого года составил 1,6%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реднемесячная начисленная заработная плата</w:t>
      </w:r>
      <w:r>
        <w:rPr>
          <w:sz w:val="24"/>
        </w:rPr>
        <w:t xml:space="preserve"> на одного работающего по учтенному кругу предприятий увеличилась на 6% и составила в 2010 году 18 218 рублей,  в 2009 году 16275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бращение граждан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65"/>
        <w:gridCol w:w="190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ращений гражд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них коллективны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исьменных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о личных приемов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о всего гражда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АМ обращ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 и строитель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 и зарплат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промышленный комплек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-бытовое обслужива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ые вопрос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фера занятост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большее количество населения сегодня работает в отрасли бюджетной сферы в состав которой входит 21 учреждение – это 555 челове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частковая больница – 15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разование – 249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ультура, спорт, соцзащита – 7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Экономика поселения представлена 21 предприятиями малого и среднего бизнеса с численностью работающих – 420 человек. Наиболее крупные из них, это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 «Нахрачи» (торгово-закупочное предприятие) - 86 работающих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ЗАО «Кондаавиа»(авиаперевозки, дорожная деятельность, хлебопечение) - 82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ОО «Комплекс коммунальных платежей» (предприятие ЖКХ)- 68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ОО СПК «Юконда» (самая крупная в районе свиноферма, переработка мяса, торговля) - 32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ЗАО «Контур» (лесозаготовка, строительство) - 29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ООО СП «Айтур» (рыбзавод) - 2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Городское поселение Кондинское в районе лидирует по показателям предпринимательской деятельности. В 2010 году зарегистрировано 123 индивидуальных предпринимателя, в том числе - 23 КФ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риниматели представляют 18 видов различной деятельности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озничная торговля -52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ФХ, животноводство, овощеводство -27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ылов рыбы – 10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акси - 4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бор дикоросов – 2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одный грузовой транспорт – 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ассажирский транспорт -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лужба автосервиса – 3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ранспортировка грузов – 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шив верхней одежды – 4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азные услуги (баня, сварочные услуги, деревообработка, и др)– 9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Фотография – 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арикмахерские услуги – 3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Туристические услуги – 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окат фильмов -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Гостиничные услуги на дому -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ерсональные услуги – 1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Ритуальные услуги -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ыиграли гранты Кондинского района по предпринимательству и заняли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ое место – Никитин Егор (соавтор Бушманов Владислав) по производству строительных материал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орое место – Карпов Максим КФХ (производство мяса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третье место – Карепанов Сергей с видом деятельности «Скорая помощь на дом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ограммы по содействию занятости на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2010 году работало 4 программы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2"/>
        <w:gridCol w:w="1642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Самозанятость б/р граждан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йствие занятост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табилизации на рынке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на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ли бизнес планы 48 предпринимателей (в том числе 17 по крестьянско- фермерскому хозяйству)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а 3 000 000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аботало 234 человека, на 3 151 000 руб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 челове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346 000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96 челове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 1 845 687 руб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шли опережающее обучение 35 работников (ПО «Нахрачи», ООО «Колос»)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 525 000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По программе самообеспечение</w:t>
      </w:r>
      <w:r>
        <w:rPr>
          <w:sz w:val="26"/>
          <w:szCs w:val="26"/>
        </w:rPr>
        <w:t xml:space="preserve">  </w:t>
      </w:r>
      <w:r>
        <w:rPr>
          <w:sz w:val="24"/>
        </w:rPr>
        <w:t>через органы социальной защиты – 2 человека на 80 000 рублей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Летний отды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лагерях дневного пребывания отдохнуло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молодежном трудовом отряде работал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rStyle w:val="Emphasis"/>
          <w:b/>
          <w:bCs/>
          <w:i w:val="false"/>
          <w:sz w:val="24"/>
        </w:rPr>
        <w:t>Основные направления бюджетной и налоговой политики, расходные обязательства</w:t>
      </w:r>
    </w:p>
    <w:p>
      <w:pPr>
        <w:pStyle w:val="Normal"/>
        <w:rPr/>
      </w:pPr>
      <w:r>
        <w:rPr>
          <w:rFonts w:cs="Tahoma" w:ascii="Tahoma" w:hAnsi="Tahoma"/>
          <w:color w:val="666666"/>
          <w:sz w:val="24"/>
        </w:rPr>
        <w:t> </w:t>
      </w:r>
      <w:r>
        <w:rPr>
          <w:b/>
          <w:i/>
          <w:sz w:val="24"/>
        </w:rPr>
        <w:t>Доходы бюджета</w:t>
      </w:r>
      <w:r>
        <w:rPr>
          <w:sz w:val="24"/>
        </w:rPr>
        <w:t xml:space="preserve"> за 2010 год исполнены на 100,5% к плановым показателям и составили 36 221,6 тыс.рублей. Дотации из бюджета на выравнивание уровня бюджетной обеспеченности составили 29 714,7 тыс.рублей или 82% от общей суммы доходов, собственные налоговые и неналоговые поступления составили 6 506,9 тыс.рублей или 17,9% от общей суммы доход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ибольший удельный вес в собственных налоговых доходах бюджета составляет налог на доходы физических лиц – 3318,4 тыс.рублей, т.е 64,8%. Резко возрос  ЕНВД (это индивидуальные предприниматели) – 736,7 тыс.руб - 14,4%, налог на имущество физических лиц  656,4 тыс.руб – 12,8%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неналоговых  доходах преобладают доходы  от сдачи в аренду имущества 460,4 тыс.руб – 33,1 %,  прочие поступления от использования имущества 397,9 тыс.руб – 28,7%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ом, объем собственных доходов бюджета за 2010 год превысил уровень предыдущего года на 26%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>Расходы бюджета</w:t>
      </w:r>
      <w:r>
        <w:rPr>
          <w:sz w:val="24"/>
        </w:rPr>
        <w:t xml:space="preserve"> за 2010 год исполнены на 99,5% к плановым показателям и составили  36 496,6 тыс.рублей. По сравнению с 2009 годом расходы бюджета увеличились на 9 561,65 тыс.рублей или на 26,2%. </w:t>
      </w:r>
    </w:p>
    <w:p>
      <w:pPr>
        <w:pStyle w:val="Normal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53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06"/>
        <w:gridCol w:w="661"/>
        <w:gridCol w:w="706"/>
      </w:tblGrid>
      <w:tr>
        <w:trPr>
          <w:trHeight w:val="25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5,1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занятости населе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,6</w:t>
            </w:r>
          </w:p>
        </w:tc>
      </w:tr>
      <w:tr>
        <w:trPr>
          <w:trHeight w:val="43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сажирские перевозк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,4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8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,9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7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48,3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ые мероприят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е по  соц.помощи безработны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,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0</w:t>
            </w:r>
          </w:p>
        </w:tc>
      </w:tr>
      <w:tr>
        <w:trPr>
          <w:trHeight w:val="45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еречисления бюджетам (полномочия в области ЖКХ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3,5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ходы на жилищно хозяйство составили – 471,8 тыс.рублей  1,3% от общего объема расходов бюджета, на коммунальное хозяйство (баня) – 752,9 тыс руб 2,1% на транспорт – 1 041,4 тыс.рублей или 2,9%, на культуру, молодежную политику и спорт – 9695,9 тыс.рублей или 26,6% от общего объема расходов бюджета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 благоустройству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559"/>
        <w:gridCol w:w="15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 0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4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дорог (28 км) (1кв – кондаавиа-380т.р.; 2 кв -3кв – ККП 300т.р; 4кв-ККП и КЖК -320т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8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 (456 фонарей, 23 программатора, закуплено 160 энергосберегающих л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сухостойных деревьев(14-шт, 6 шт-поселковых, спил и выв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свал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нитарная очистка посёлка (ликвидир 33 несанкц свалки, крупногабарит мусор, кладбищ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контейнеров (40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пожарных водоёмов (3 шт аэропорт, старая школа, м-н Вос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лов бродячих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скверов (Контур – реконструкция и строительство 3сторон ограждения в Центральном пар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ремонт и содержание автобусных остановок (5 остановок ЗАО Конту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мест отдыха населения (, столы, лавочки, 6 лавочек в Центральном сквере,  покраска МЦ и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нежного городка(горка,фигуры, очистка от снега, установка ёлки, прокладка подземного электрокабеля до ёлки и сцены, освещение горо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содержание детских площадок (ремонт 2х площад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и ремонт причала (ремонт, покраска с превлечение спонсорских средств Трач И.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ивопожарные мероприятия (пож вод Катыш, 2 мотопомпы, 3-сооружения для сигнализации о пожаре, 9-стендов, агитационные материалы, огнетушите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9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ос ветхих строений(Горького 9, вывоз мусора, отсыпка, выравни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стка от мусора и наносного грунта в кана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катка (две зим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сцены(строительство, железо, профнастил, поликарбон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дорожных знаков(48 шт, 2-леж полицейски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новка и содержание знаков(17 знаков заменено, 16вновь установлено по предписан ГИБД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и ремонт заборов (Горького 9, Ленина,  парк Голов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ные таб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кладб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Г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6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048,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2 общепоселковых субботника – 22 апреля и в июне чистка береговой полос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ажено 210 деревьев лиственных и хвойных пород (парк Головкина, дамба, Центральный сквер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на ежедневная уборка улиц от мусора силами безработных гражда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ы мероприятия по передаче семи единиц техники из собственности района в собственность поселения (2-К-700, автогрейдер, АС, мусоровоз, ДТ-75, экскаватор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ы организационные мероприятия по сдаче в аренду техники и 12 нежилых помещ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чно проведены  противопожарные мероприятия в ДК (отделка путей эвакуации, строительство внутренней лестницы, сооружение двух наружных эвакуационных лестниц, молниезащита и т.п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счет социального найма произведено частичное с 3-х сторон утепление и обшивка сайдингом общежития по ул. 60 лет ВЛКСМ д 44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везено и установлено 12 памятников безродным погибшим участникам В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изведен текущий ремонт мемориала Победы в Центальном скве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рганизавано и проведено 5 общепоселковых массовых мероприятия: акция посвященная 65 летию победы в ВОВ «Конда, Мужество, Слава, Победа», 9 мая, день молодёжи,  день поселка, новый год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нно проведение ремонтов в жилых домах у 9 тружеников тыла и 3 инвалид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обретены и установлены громкоговорители по ул. Ленина для озвучивания поселковых мероприятий, мероприятий по ГО и Ч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одилась разъяснительная работа в многоквартирных жилых домах о выборе способа управления дом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 ремонт воздушных электролиний по ул. Набережная (район поселковой бан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ведены  мероприятий по энергосбережению – на всех социально-культурных объектах принадлежащих МО установлены тепло- и водосчетчики, заменены электросчетч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сь год администрация обращалась в район и округ добиваясь от ООО «ЮТЭК-Конда» срочно заняться  аварийным состоянием наших линий электропередач. Данный вопрос взял под личный контроль глава администрации Кондинского района Шишкин Михаил Валентинович и насегодня в результате проведён капитальный ремонт трансформатора ТР-1 мощностью 6,3 мВт, на НПС «Ильичевка», произведена замена воздушной электролинии 10 кВт (Фидер «Линия-2») от опоры 1 до опоры 18 по ул. Рыбников (850 метров), и установлена  21  бетонная опора по болоту и непосредственно в поселк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02 по 14 сентября  прошла Всероссийская Перепись Населения. Для работы во Всероссийской переписи населения в поселении  были задействованы 24 человека переписного персонала, организованы 4 стационарных участка, было приведено в соответствие адресное хозяйство.  По представленным переписным листам в МО гп Кондинское проживает 3765 тысяч челове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на и проведена выборная компания – осенью: выбирали  депутатов в Кондинскую районную думу и довыборы в поселковый Совет депутатов, на что потрачено 46,2 тысячи рублей бюджетных денег поселк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ормотворческая работа М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1"/>
        <w:gridCol w:w="2268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Совета депута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вопро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о НП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й глав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4 публичных слушаний, 2 из которых по изменению в Уст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4 встречи главы с населением (отчеты глав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ведено 3 заседания антикоррупционной комиссии по урегулированию конфликта интересов на муниципальной служб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пущено в 2010 году – 11 сборников «Вестник городского поселения Кондинское»,  в 2009 году их было 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н по  поселению  план мероприятий по установки тепло-, водосчетчиков на муниципальный жилой фонд, вошедший в  районную и соответственно окружную программу энергосбере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оставлен реестр дорог для включения в окружную программу «Развитие, совершенствование сети автомобильных дорог и повышение безопасности дорожного движения в ХМАО-Югре на 2011-2013 годы». Это ул Ленина 0,33 км стоимость 18 796 тысяч рублей на 2012 год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каждый населённый пункт составлен  и утвержден социальный паспорт по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 муниципальные предприятия, учреждения и на все многоквартирные жилые  дома составлены паспорта готовности к осенне-зимнему отопительному сезон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ыдано 4075 справок, оформлен 161 паспорт, дано 1432 письменных ответа на обращения граждан и организаций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Жилищно-коммунальная сфе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ая площадь жилого фонда поселения составляет 90 283 кв.м, из которого казну МО составляет – 23 500 кв. м – это 26%. Доля жилья, официально признанного ветхим и аварийным, в общем объеме жилого фонда составляет 12 % - это 102 жилых дома, общей площадью 13 479,07 кв 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ключено договоров социального наёма  в 2009 году– 269 квартир, в 2010 году - 90 квартир. ИТОГО – 359.  Ещё не заключено договоров – 144 (28,6%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10 год получено средств по социальному найму 397 890 рублей, задолженность нанимателей  составляет – 553 281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эффективного использования муниципального имущества 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аренду было сдано 12 нежилых помещений, на  460,4 тыс.рублей, в 2009 году –  всего на 65,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10 заседаний жилищно-бытовой коми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01.01.2010 года состояло на учете в качестве нуждающихся в жилых помещениях – 184 семьи, на 01.01.2011 – 170 семей.  Включено в списки очередников на получение жилья по соцнайму - 21 семья, исключено – 35 семей.  Предоставлено жильё 31 семье, из них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 квартира члену семьи участника В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 – ветеранам ВОВ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 – детям-сиротам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 – ветеранам боевых дейст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 программам ПЕРЕСЕЛЕНИЕ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в окружной  - состояло 130 человек  (15 инвалидов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о федеральной программе – 17 человек (9 инвалид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ормлены пакеты документов по программе «Переселение» по ХМАО-Югре – 7семей (3 инвалида, 4 пенсионера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программе «Переселение» Федерального уровня – 12 семей (6 инвалидов, 5 пенсионеров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селенцами передано посёлку - 7 кварти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0 году построено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грамме «Ветхое жилье» - 1 дом (ул.60 лет ВЛКСМ,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грамме «Соцнаём» - 1 дом (ул.Связистов,26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грамме «Жильё ветеранам» - 1 2-х квартирный дом (ул.60 лет ВЛКСМ,26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грамме «Жильё детям сиротам» - 1 4-х квартирный дом (ул.Таёжная, 26В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рограмме «Аварийное жильё» - 2 дома  (2-х квартирный ул.Таёжная,28В,   3-х квартирный по ул. Некрасова, 8а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7 домов ИЖС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29" w:hanging="0"/>
        <w:jc w:val="center"/>
        <w:rPr>
          <w:b/>
          <w:b/>
          <w:sz w:val="24"/>
        </w:rPr>
      </w:pPr>
      <w:r>
        <w:rPr>
          <w:b/>
          <w:sz w:val="24"/>
        </w:rPr>
        <w:t>Строительство жилья по подпрограммам (м²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756"/>
        <w:gridCol w:w="756"/>
        <w:gridCol w:w="876"/>
      </w:tblGrid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илья по социальному найм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2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жилья детям-сиротам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пригодное (ветхое) жиль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,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упное жилье молодым (с использованием ипотечного кредитования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,1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жильем граждан из числа МНС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 за счет собственных средств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,1</w:t>
            </w:r>
          </w:p>
        </w:tc>
      </w:tr>
      <w:tr>
        <w:trPr/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2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5,6</w:t>
            </w:r>
          </w:p>
        </w:tc>
      </w:tr>
    </w:tbl>
    <w:p>
      <w:pPr>
        <w:pStyle w:val="Normal"/>
        <w:ind w:left="106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9" w:hanging="0"/>
        <w:jc w:val="center"/>
        <w:rPr>
          <w:b/>
          <w:b/>
          <w:sz w:val="24"/>
        </w:rPr>
      </w:pPr>
      <w:r>
        <w:rPr>
          <w:b/>
          <w:sz w:val="24"/>
        </w:rPr>
        <w:t>В разрезе поселений по программам в 2010 году</w:t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924"/>
        <w:gridCol w:w="204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 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.м/че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 Междурече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 Куминс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 Кондин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 Лугов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гт Морт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Болча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ind w:left="142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фера Культуры</w:t>
      </w:r>
      <w:r>
        <w:rPr>
          <w:sz w:val="24"/>
        </w:rPr>
        <w:t xml:space="preserve"> представлена в поселении Домом культуры и Кондинским краеведческим музе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динский краеведческий музей – годовой бюджет 1 791 500 рублей                               работает 3 специалис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0 году Кондинским краеведческим музеем проделана следующая работ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делано 4 научно-исследовательских доклада (Екатеринбург, Тобольск, Х-Мансийс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дано 4 вида типографских продукта - это сборник, 2 буклета, повесть Ямкар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етило музей 2901 человек (взрослых 1210, детей -1666)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формлены и представлены 7 новых тематических выста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о 3 интервью районному и окружному телевидению и ради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уществлено 7 выездных выставочных мероприятия (Междуреченский, Луговой, Тобольск, Х-Мансийс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дется переписка с институтом русского языка им. Виноградова г. Москва, университетом Франца Де Голя Франция,с сыном Карцевского – Швейцария, с музыкантом Е. Кравчик – Польша, с социально- педагогической академией г Тобольска и други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материальную помощь депутата окружной Думы М.В. Гнетова,  в размере 100 тыс рублей, закуплено в Екатеринбурге, доставлено и смонтировано специальное архивное оборудов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анены основные требования предписания госпожнадзора  (сделано 2  запасных выхода, наружная пожарная лестница, пожарная сигнализаци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это удается сделать директору музея при помощи спонсорской помощи от предпринимателей и физических лиц. Спасибо им за их добрую душу. Ваши средства уходят на спасение культуры в нашем посёл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м музей заработал 9200 рублей внебюджетн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встречи с губернатором в адрес музея пришло письмо от Н.В.Комаровой о том, что Кондинскому краеведческому музею будут выделены средства на капитальный ремонт здания в рамках районной программы «Культура Конды 2011-2012 годы» в размере 3 млн.600 тыс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Дом культуры годовой бюджет – 5 545 600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ботает 10 творческих работников, 5 с высшим образованием, 1 – получает высшее образова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0 году проведено 233 мероприятия, которые посетило 27 385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платной основе – 49 (2149 человек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детей проведено 86 мероприятия (6 415 чел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дростков и молодежи -58 (5467), из них платных 48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работано ДК внебюджетных средств – 184 800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базе ДК работает 13 культурно -досуговых формирования (народ театр «Ключ», хор, вокальный ансамбль «Кондиночка», творческий союз»АКМ», вокальный взрослый кружок, театрально-эксперементальная студия «Фантазия», театр миниатюр, клуб «У2», танцевальный кружок «Да – 07», музыкально-поэтический салон «Элегия», вокальный мужской ансамбль, танцевальный коллектив «Радуга», театральный кружок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астрольная деятельность из приглашенных коллективов представлена 7 мероприятия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ш ДК был представлен на 3 районных фестиваля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о 2 выстав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ведена новая форма обслуживания – это радиогазета, радиоконцерт, радиореклама магазинов и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материальную помощь депутата окружной думы М.В. Гнетова в размере 100 000 рублей приобретено 7 единиц звукоусилительного обору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чно проведен ремонт и исполнение противопожарных мероприятий в Д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м культуры нуждается в строительстве нового помещения, в замене и приобретении светового, звукового оборудования. Приобретении швейного оборудования для пошива костюм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Молодежный центр «Авангард», работает 9 человек годовой бюджет 2 396 479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изовано 7 клубных формирований, которые посещает 78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хвачено массовыми мероприятиями в 2010 году – 2100 человек, в 2009 – было 18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 МЦ работает молодежный трудовой отряд финансируемый районом. В 2009 году в нем отработало 24 человека, в 2010 – 1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о время летнего отдыха было задействовано 55 детей (в 2009 -64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ыло преобретено оборудование для игры в пейнтбол на сумму 76 586 руб, коньки – 26 660 руб, видеопроектор -27 880 руб, усилитель звука – 8 000 руб, произведена покраска фасада зд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329" w:leader="none"/>
        </w:tabs>
        <w:ind w:firstLine="709"/>
        <w:jc w:val="both"/>
        <w:rPr>
          <w:sz w:val="24"/>
        </w:rPr>
      </w:pPr>
      <w:r>
        <w:rPr>
          <w:sz w:val="24"/>
        </w:rPr>
        <w:t>Задачи МЦ :</w:t>
        <w:tab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тивизировать работу с молодёжью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тивизировать участие в проведении массовых мероприят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стройство территории МЦ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сти противопожарные мероприятия в здан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кущий косметический ремон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еконструкцию теплосети внутри здания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Сельское хозяй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МО зарегистрировано 1289 хозяйств, из них только 265 имеют личное подсобное хозяй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получение компенсации за маточное поголовье по 118-оз от 09.10.2007 заявилось 74 человека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ми было получено единовременной субсидии  - 770 800 рубле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пнорогатый скот: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коров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вцы, ко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шад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получи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 ч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6 700 руб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 ч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8 000 ру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 че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0 800 руб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Поголовье животных выращенных СПК «Юконда» и КВХ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65"/>
        <w:gridCol w:w="20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головь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 том числе кор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нь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тиц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цы-коз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шад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оизведено мяса в 2009 году – 112, 0 тонн, в 2010 - 178,5 тонн. На 66,5 тонны больше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Намечается перспектива развития и увеличение поголовья. На территории мощное предприятие СПК «Юконда» и 23 КФХ.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 xml:space="preserve">Выпущено продукции полуфабрикатов СПК «Юконда» за </w:t>
      </w:r>
      <w:r>
        <w:rPr>
          <w:b/>
          <w:sz w:val="24"/>
          <w:u w:val="single"/>
        </w:rPr>
        <w:t xml:space="preserve">4 месяца </w:t>
      </w:r>
      <w:r>
        <w:rPr>
          <w:sz w:val="24"/>
        </w:rPr>
        <w:t>в 2010 году всего – 10,4 т, из них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ельмени мясные – 4,7 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ты – 0,4 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леты мясные – 1,8 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чки, зразы, фрикадельки – 1,4 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 мясной – 0,5 т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ницель, бифштекс, тефтель – 1,6 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лизовано продукции за пределами поселения – 3 тон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ерспективные предприятия - это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СПК «Юконда» самая  большая свиноферма в Кондинском райне - 45% районного объема производства свинины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ФХ Карпова  В.М.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2008 год КФХ Карпова В.М. на строительство животноводческого комплекса было выделено 1,8 млн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0 году финансовую поддержку получ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рпов В.М. – 5 792 000 рубле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уминов Д.А. – 684 000 руб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узырева Г.Е. – 184 000 руб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К «Юконда» - 1 424 000 руб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сего субсидий за сданную продукцию животноводства и рыбоводства в нашем муниципальном образовании получило 15 предприятий и предпринимателей на общую сумму 18 329 500 рублей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69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96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убсидий полученных в 2010 год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разрезе поселений,       тыс руб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гт Кондинск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 329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Леуш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 707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гт Междуреч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335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гт Морт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975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Болча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 Шуг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,0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гт Луг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блема – это переработка мяса и модернизация.  СПК «Юконда» необходим колбасный цех и модернизация приспособленных помещений в специализированную ферму. Необходима помощь округа, так как самостоятельно данному предприятию такой объём преобразований не потянуть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Пищевая промышленность</w:t>
      </w:r>
      <w:r>
        <w:rPr>
          <w:sz w:val="24"/>
        </w:rPr>
        <w:t xml:space="preserve"> городского поселения также представлена ещё тремя предприятиями: ПО «Нахрачи» (ООО «Колос») и ЗАО «Кондаавиа», занимающиеся выпечкой хлеба и хлебобулочных изделий, ООО СП «Айтур», осуществляющее производство рыбной продукц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76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О «Кондаави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«Нахрачи», ООО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,4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,0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6 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7,6 тонн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оварооборот общепита ООО «Колос»  составил в 2009 году – 6,97 млн руб, в 2010 году – 8,97 млн руб, то есть вырос на 28,7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Рыбодобыча и рыбная промышлен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зарегистрировано 25 организаций и предпринимателей занимающихся выловом рыбы. Практически из них занимались деятельностью в 2008 году – 12, в 2009 году – 12, в 2010 году – 4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>Объем выловленной рыбы в 2009 году составлял -  702, 9 тонн, а за 2010 год сократился на 37% и составил 264 тонны. Причины снижения – это запрет вылова рыбы и проведение аукциона на рыбные угодь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сновным предприятием по рыбодобыче, переработке и зарыблению озер является ООО СП «Айтур». Это предприятие вылавливает и перерабатывает почти 50% всей рыбы в районе. Его мощности – до 80 тонн глубокой переработки и более 500 тонн вылова. Данному предприятию уже более 35 лет, из которых в течении 20 лет не производился капитальный ремон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приятие на сегодня уже  имеет современное холодильное оборудование, оборудование для холодного и горячего копчения, но остро нуждается в реконструкции рыбоперерабатывающих цехов. Чтобы предприятие заработало в полную силу необходимо 10-40 млн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блема остаётся в зарыблении озёр и в бюрократизации разрешительной системы для вылова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Лесная промышленность. </w:t>
      </w:r>
      <w:r>
        <w:rPr>
          <w:sz w:val="24"/>
        </w:rPr>
        <w:t xml:space="preserve">На территории поселения два лесозаготовительных предприятия ЗАО «Контур» и ООО «Стимул». Данные предприятия выполняют муниципальный заказ, обеспечивают население дровяным топливом и пиломатериалом. Объём заготовляемой древесины   20-22 тыс куб.м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Заготовка ягод в поселении </w:t>
      </w:r>
      <w:r>
        <w:rPr>
          <w:sz w:val="24"/>
        </w:rPr>
        <w:t>от 1,5 до 2 тонн в год, грибов до 500 кг и более в зависимости от природных условий. Хранение на территории поселение обеспечено, но не организован приемный пункт. Причина – нет инвесторов, принимающих продукцию по реальной интересной для населения цене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</w:rPr>
        <w:t xml:space="preserve">Торговля. </w:t>
      </w:r>
      <w:r>
        <w:rPr>
          <w:sz w:val="24"/>
        </w:rPr>
        <w:t xml:space="preserve">На территории городского поселения Кондинское – услуги торговли предоставляют индивидуальные предприниматели и ПО «Нахрачи». Всего на территории поселения имеется 37 магазинов: в том числе продовольственных – 14; непродовольственных – 1; со смешанным ассортиментом товаров – 12. Общая численность занятость в сфере торговли 215 человек.  Магазины полностью снабжают население всеми необходимыми товарами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щепит представлен столовой ООО «Колос»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41"/>
        <w:jc w:val="center"/>
        <w:rPr>
          <w:b/>
          <w:b/>
          <w:sz w:val="24"/>
        </w:rPr>
      </w:pPr>
      <w:r>
        <w:rPr>
          <w:b/>
          <w:sz w:val="24"/>
        </w:rPr>
        <w:t>Развитию городского поселения Кондинское</w:t>
      </w:r>
    </w:p>
    <w:p>
      <w:pPr>
        <w:pStyle w:val="Normal"/>
        <w:ind w:left="708" w:firstLine="141"/>
        <w:jc w:val="center"/>
        <w:rPr/>
      </w:pPr>
      <w:r>
        <w:rPr>
          <w:b/>
          <w:sz w:val="24"/>
        </w:rPr>
        <w:t>препятствует ряд проблем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окий процент ветхого жилого фонд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зношенность инженерной инфраструктуры (ветхость теплотрасс – 45%, линий электропередач и опор – 85 %)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окая себестоимость теплоэнергии, отопления на завозном топливе (уголь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сутствие централизованного газоснаб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тсутствие круглогодичной автомобильной дороги, что создает некоторые проблемы с поставкой и  сбытом продукции и товар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реимущества поселени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ктивное и сплоченное сообщество с высокой способностью к самоорганизации и коллективным действиям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едпринимательская активность населения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сокий уровень развития культуры (хор ветеранов, джазовый оркестр, краеведческий музей, народный театр и т.д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личие успешных фермерских хозяйств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андшафтно-климатическая специфика территории, со сравнительно мягким климатом и живописными мес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сновные задачи и основные направления развития муниципального образования городское поселение Кондинское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беспечение устойчивости и стабильности бюджета МО городское поселение Кондинское, в том числе стабилизация доходной базы бюджета, увеличение собираемости налогов, оптимизации бюджетных расходов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увеличение собираемости квартирной платы за счет социального найма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нформационная поддержка субъектов малого и среднего предпринимательства, увеличение вклада малых предприятий в рост объема производства, занятости населения и налоговых доходов бюджета посел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ормирование условий для саморазвития домохозяйств, самозанятости насел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нформирование жителей о преимуществах здорового образа жизни, профилактике алкоголизма, наркомании, пропаганда здорового образа жизн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организация отдыха подростков и молодежи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овышение качества коммунального обслуживания насел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оверка эффективности использования муниципального имущества, находящегося в оперативном управлении учреждений и имущества казны, переданного по договорам арен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обеспечение открытости и доступности для населения получения муниципальных услуг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исходя из статуса поселения как агропромышленного центра Кондинского района необходимо:</w:t>
      </w:r>
    </w:p>
    <w:p>
      <w:pPr>
        <w:pStyle w:val="Normal"/>
        <w:ind w:left="1429" w:hanging="0"/>
        <w:jc w:val="both"/>
        <w:rPr>
          <w:sz w:val="24"/>
        </w:rPr>
      </w:pPr>
      <w:r>
        <w:rPr>
          <w:sz w:val="24"/>
        </w:rPr>
        <w:t>развитие и модернизация отрасли рыбодобыча, рыбопереработка и мясопереработка  сможет стать новым импульсом развития экономики поселения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 связи с дефицитом поставки по северному завозу угля, чтобы справиться с отопительным сезоном необходимо наращивание объёмов лесозаготовок до 30-40 тыс куб. м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обходима проработка идеи развития инфраструктуры агротуризма (гостевых домов, питания, сувенирной продукции, баз отдыха), так как  специализация Кондинского краеведческого музея может позволить поселку притянуть к себе уже существующий в округе поток выездных туристов и способствовать его росту;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при выполнении полномочий требуется принятие целый ряд мер по решению жилищно-коммунальных проблем - реконструкции и замене котельного оборудования, сетей тепло- и водоснабжения, содержанию и капитальному ремонту жилых домов и  установке в них приборов учета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Несмотря на очень непростое финансовое положение поселений наделенных 131 законом 34 полномочиями, не подтвержденными в достаточной мере финансами, нас  и наш   поселок может спасти единение, сплоченность и самоорганизация людей,  только заповедь «Да любите друг друга». Этот принцип диктуется и политикой государства. Тот кто быстрее поймет это, тот будет находиться в гармонии не только с самим собой но и с окружающими обстоятельствами и властью.  Такое  объединение поддерживается государством в виде программ капитального строительства жилого фонда, всевозможными грантами и другими мероприятиям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Помните - сегодня  наш посёлок: самый сильный, самый выживаемый, самый  обеспеченный,  единственный в Кондинском районе с перспективами развития   и нам есть чем гордить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м не хватает только терпения,  любви и уважения друг к др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04:00Z</dcterms:created>
  <dc:creator>Организатор</dc:creator>
  <dc:description/>
  <cp:keywords/>
  <dc:language>en-US</dc:language>
  <cp:lastModifiedBy>User</cp:lastModifiedBy>
  <cp:lastPrinted>2011-04-25T16:02:00Z</cp:lastPrinted>
  <dcterms:modified xsi:type="dcterms:W3CDTF">2011-04-26T09:04:00Z</dcterms:modified>
  <cp:revision>17</cp:revision>
  <dc:subject/>
  <dc:title>Проект</dc:title>
</cp:coreProperties>
</file>