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1"/>
          <w:szCs w:val="31"/>
        </w:rPr>
      </w:pPr>
      <w:r>
        <w:rPr>
          <w:i w:val="false"/>
          <w:sz w:val="31"/>
          <w:szCs w:val="31"/>
        </w:rPr>
        <w:t>РЕШЕНИЕ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 внесении изменений и дополнений в решение Совета депутатов муниципального образования  городское поселение  Кондинское 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т 27.12.2010 № 173 «О бюджете муниципального образования городское поселение Кондинское на 2011 </w:t>
      </w:r>
      <w:r>
        <w:rPr>
          <w:b/>
          <w:sz w:val="25"/>
          <w:szCs w:val="25"/>
        </w:rPr>
        <w:t>год и на плановый период 2012-2013 годов»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right="10" w:firstLine="540"/>
        <w:jc w:val="both"/>
        <w:rPr/>
      </w:pPr>
      <w:r>
        <w:rPr>
          <w:sz w:val="25"/>
          <w:szCs w:val="25"/>
        </w:rPr>
        <w:t>Рассмотрев информацию о внесении изменений и дополнений в решение Совета депутатов муниципального образования городское поселение Кондинское от 27.12.2010г. № 173 «</w:t>
      </w:r>
      <w:r>
        <w:rPr>
          <w:color w:val="000000"/>
          <w:sz w:val="25"/>
          <w:szCs w:val="25"/>
        </w:rPr>
        <w:t xml:space="preserve">О бюджете муниципального образования городское поселение Кондинское на 2011 </w:t>
      </w:r>
      <w:r>
        <w:rPr>
          <w:sz w:val="25"/>
          <w:szCs w:val="25"/>
        </w:rPr>
        <w:t xml:space="preserve">год и на плановый период 2012-2013 годов» представленную начальником отдела финансов и экономической политики администрации городского поселения Кондинское О.Г.Михайловой, учитывая мнение постоянной планово-бюджетной комиссии Совета депутатов городского поселения Кондинское, Совет депутатов муниципального образования городского поселения Кондинское </w:t>
      </w:r>
      <w:r>
        <w:rPr>
          <w:b/>
          <w:bCs/>
          <w:sz w:val="25"/>
          <w:szCs w:val="25"/>
        </w:rPr>
        <w:t>решил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right="10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ункт 1. изложить в новой редакции:</w:t>
      </w:r>
    </w:p>
    <w:p>
      <w:pPr>
        <w:pStyle w:val="TextBodyIndent"/>
        <w:ind w:right="0" w:firstLine="567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«Утвердить на 2011 год основные характеристики бюджета муниципального образования  городское поселение Кондинское: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прогнозируемый  общий объем доходов в сумме 36 057,4 тыс. рублей;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общий объем расходов в сумме 36 444,2  тыс.рублей.</w:t>
      </w:r>
    </w:p>
    <w:p>
      <w:pPr>
        <w:pStyle w:val="TextBodyIndent"/>
        <w:ind w:right="0" w:firstLine="567"/>
        <w:rPr/>
      </w:pPr>
      <w:r>
        <w:rPr>
          <w:bCs/>
          <w:sz w:val="25"/>
          <w:szCs w:val="25"/>
        </w:rPr>
        <w:t>-прогнозируемый дефицит доходов в сумме 386,8 тыс.рублей.</w:t>
      </w:r>
    </w:p>
    <w:p>
      <w:pPr>
        <w:pStyle w:val="TextBodyIndent"/>
        <w:ind w:right="0" w:firstLine="567"/>
        <w:rPr>
          <w:sz w:val="25"/>
          <w:szCs w:val="25"/>
        </w:rPr>
      </w:pPr>
      <w:r>
        <w:rPr>
          <w:sz w:val="25"/>
          <w:szCs w:val="25"/>
        </w:rPr>
        <w:t xml:space="preserve">-верхний предел муниципального внутреннего долга муниципального образования    городского поселения Кондинское на 01.01.2011 года в сумме – 0,00 рублей </w:t>
      </w:r>
    </w:p>
    <w:p>
      <w:pPr>
        <w:pStyle w:val="TextBodyIndent"/>
        <w:ind w:right="0" w:firstLine="567"/>
        <w:rPr>
          <w:sz w:val="25"/>
          <w:szCs w:val="25"/>
        </w:rPr>
      </w:pPr>
      <w:r>
        <w:rPr>
          <w:sz w:val="25"/>
          <w:szCs w:val="25"/>
        </w:rPr>
        <w:t xml:space="preserve">-объем расходов на обслуживание муниципального внутреннего муниципального образования городского поселения Кондинское в сумме – 0,00 рублей </w:t>
      </w:r>
    </w:p>
    <w:p>
      <w:pPr>
        <w:pStyle w:val="TextBodyIndent"/>
        <w:ind w:right="0" w:firstLine="567"/>
        <w:rPr>
          <w:sz w:val="25"/>
          <w:szCs w:val="25"/>
        </w:rPr>
      </w:pPr>
      <w:r>
        <w:rPr>
          <w:sz w:val="25"/>
          <w:szCs w:val="25"/>
        </w:rPr>
        <w:t xml:space="preserve">- общий объем  бюджетных ассигнований, направляемых на исполнение публичных нормативных обязательств муниципального образования городского поселения Кондинское в сумме – 0,00 рублей </w:t>
      </w:r>
    </w:p>
    <w:p>
      <w:pPr>
        <w:pStyle w:val="TextBodyIndent"/>
        <w:ind w:right="0"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утвердить общий объем  межбюджетных трансфертов поселения получаемых из бюджета Кондинского района:</w:t>
      </w:r>
    </w:p>
    <w:p>
      <w:pPr>
        <w:pStyle w:val="TextBodyIndent"/>
        <w:ind w:right="0" w:firstLine="567"/>
        <w:rPr/>
      </w:pPr>
      <w:r>
        <w:rPr>
          <w:sz w:val="25"/>
          <w:szCs w:val="25"/>
        </w:rPr>
        <w:t xml:space="preserve">- на 2011 год в сумме 28 854,4 тыс.рублей 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 на 2012 год в сумме 29 654,4 тыс.рублей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 на 2013 год в сумме 33 080,1 тыс.рублей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прогнозируемый общий объем доходов на 2012 год   в сумме 37 681,4 тыс. рублей, на  2013 год в сумме 41 557,1 тыс. рублей.</w:t>
      </w:r>
    </w:p>
    <w:p>
      <w:pPr>
        <w:pStyle w:val="TextBodyIndent"/>
        <w:ind w:right="10" w:firstLine="540"/>
        <w:rPr>
          <w:sz w:val="25"/>
          <w:szCs w:val="25"/>
        </w:rPr>
      </w:pPr>
      <w:r>
        <w:rPr>
          <w:sz w:val="25"/>
          <w:szCs w:val="25"/>
        </w:rPr>
        <w:t>-общий объем расходов бюджета на 2012 год в сумме 37 681,4 тыс. рублей и в том числе условно-утвержденные расходы- 942,0 тыс.рублей  на 2013 год в сумме 41557,1 тыс. рублей, в том числе условно-утвержденные расходы – 2077,9 тыс.рублей.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2. Приложение 1 «</w:t>
      </w:r>
      <w:r>
        <w:rPr>
          <w:bCs/>
          <w:sz w:val="25"/>
          <w:szCs w:val="25"/>
        </w:rPr>
        <w:t>Доходная часть бюджета муниципального образования городское поселение Кондинское на 2011 год и на плановый период 2012 и 2013 годов</w:t>
      </w:r>
      <w:r>
        <w:rPr>
          <w:sz w:val="25"/>
          <w:szCs w:val="25"/>
        </w:rPr>
        <w:t>» изложить в новой редакции согласно приложению 1 к настоящему решению.</w:t>
      </w:r>
    </w:p>
    <w:p>
      <w:pPr>
        <w:pStyle w:val="TextBodyIndent"/>
        <w:ind w:right="10" w:firstLine="540"/>
        <w:rPr>
          <w:sz w:val="25"/>
          <w:szCs w:val="25"/>
        </w:rPr>
      </w:pPr>
      <w:r>
        <w:rPr>
          <w:sz w:val="25"/>
          <w:szCs w:val="25"/>
        </w:rPr>
        <w:t>3. Приложение 2 Таблица 1 «Перечень главных администраторов доходов бюджета муниципального образования городское поселение Кондинское» изложить в новой редакции приложению 2 таблицы 1 к настоящему решению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40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4. Приложение 4 «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1 год» изложить в новой редакции согласно приложению 4 к настоящему решению.</w:t>
      </w:r>
    </w:p>
    <w:p>
      <w:pPr>
        <w:pStyle w:val="Normal"/>
        <w:ind w:firstLine="540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5. Приложение 5 «</w:t>
      </w:r>
      <w:r>
        <w:rPr>
          <w:bCs/>
          <w:sz w:val="25"/>
          <w:szCs w:val="25"/>
        </w:rPr>
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2-2013 годы</w:t>
      </w:r>
      <w:r>
        <w:rPr>
          <w:sz w:val="25"/>
          <w:szCs w:val="25"/>
        </w:rPr>
        <w:t>» изложить в новой редакции согласно приложению 5 к настоящему решению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6. Приложение 6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в ведомственной структуре расходов на 2011 год» изложить в новой редакции согласно приложению 6 к настоящему решению.</w:t>
      </w:r>
    </w:p>
    <w:p>
      <w:pPr>
        <w:pStyle w:val="Normal"/>
        <w:ind w:firstLine="540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7. Приложение 7 «</w:t>
      </w:r>
      <w:r>
        <w:rPr>
          <w:bCs/>
          <w:sz w:val="25"/>
          <w:szCs w:val="25"/>
        </w:rPr>
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в ведомственной структуре расходов  на 2012-2013 годы</w:t>
      </w:r>
      <w:r>
        <w:rPr>
          <w:sz w:val="25"/>
          <w:szCs w:val="25"/>
        </w:rPr>
        <w:t>»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8. Источники внутреннего финансирования дефицита бюджета муниципального образования городское поселение Кондинское на 2011 год и плановый период 2012-2013 годов изложить в новой редакции согласно приложению 8 настоящему реш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9. Решение вступает в силу с момента подписания и подлежит официальному опубликованию в сборнике  «Вестник городского поселения Кондинское»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Глава городского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поселения Кондинское                                                            </w:t>
        <w:tab/>
        <w:t xml:space="preserve">          И.А. Кутмарова</w:t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08 июня 2011 года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198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320"/>
        <w:gridCol w:w="1253"/>
        <w:gridCol w:w="7"/>
        <w:gridCol w:w="1043"/>
        <w:gridCol w:w="137"/>
        <w:gridCol w:w="963"/>
        <w:gridCol w:w="945"/>
        <w:gridCol w:w="10"/>
      </w:tblGrid>
      <w:tr>
        <w:trPr>
          <w:trHeight w:val="300" w:hRule="atLeast"/>
        </w:trPr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к решению Совета депутатов</w:t>
            </w:r>
          </w:p>
        </w:tc>
      </w:tr>
      <w:tr>
        <w:trPr>
          <w:trHeight w:val="290" w:hRule="atLeast"/>
        </w:trPr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муниципального образования               </w:t>
            </w:r>
          </w:p>
        </w:tc>
      </w:tr>
      <w:tr>
        <w:trPr>
          <w:trHeight w:val="300" w:hRule="atLeast"/>
        </w:trPr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е поселение Кондинское</w:t>
            </w:r>
          </w:p>
        </w:tc>
      </w:tr>
      <w:tr>
        <w:trPr>
          <w:trHeight w:val="300" w:hRule="atLeast"/>
        </w:trPr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от  08 июня 2011 года  № 198</w:t>
            </w:r>
          </w:p>
        </w:tc>
      </w:tr>
      <w:tr>
        <w:trPr>
          <w:trHeight w:val="255" w:hRule="atLeast"/>
        </w:trPr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65" w:hRule="atLeast"/>
        </w:trPr>
        <w:tc>
          <w:tcPr>
            <w:tcW w:w="94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ная часть бюджета муниципального образования городское поселение Кондинское на 2011 год и на плановый период 2012 и 2013 годов</w:t>
            </w:r>
          </w:p>
        </w:tc>
      </w:tr>
      <w:tr>
        <w:trPr>
          <w:trHeight w:val="255" w:hRule="atLeast"/>
        </w:trPr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bookmarkStart w:id="0" w:name="RANGE!A10%3AD17"/>
            <w:r>
              <w:rPr>
                <w:sz w:val="19"/>
                <w:szCs w:val="19"/>
              </w:rPr>
              <w:t> </w:t>
            </w:r>
            <w:bookmarkEnd w:id="0"/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1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12 год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3 год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 20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 027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 477,0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отация из районного фонда финансовой поддержки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 979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 766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 748,9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межбюджетные трансферты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 87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 887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 331,2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дотации местным бюджетам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9448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1234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4422,3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Иные межбюджетные трансферты по газоснабж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42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660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916,7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Межбюджетные трансферты, передаваемые в рамках целевой программы автономного округа «Содействие занятости населения на 2011-2013 годы (бюджет автономного округ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010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0,0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Межбюджетные трансферты муниципальные программы по электроснабж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5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57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57,5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субвенции на регистрацию актов гражданского состоя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9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9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90,00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725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731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731,2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убсидии бюджетам поселения на электроснабж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3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3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3,5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 05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 681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 557,1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594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</w:t>
            </w:r>
            <w:r>
              <w:rPr>
                <w:sz w:val="19"/>
                <w:szCs w:val="19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</w:t>
            </w:r>
            <w:r>
              <w:rPr>
                <w:sz w:val="19"/>
                <w:szCs w:val="19"/>
              </w:rPr>
              <w:t xml:space="preserve">муниципального образования            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 08 июня 2011 года  № 198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17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главных администраторов доходов бюджета муниципального образования городское поселение Кондинское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аблица 1</w:t>
            </w:r>
          </w:p>
        </w:tc>
      </w:tr>
      <w:tr>
        <w:trPr>
          <w:trHeight w:val="531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ов бюджета муниципального образования городское поселение Конди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главного администратора доходов бюджета муниципального образования 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дминистрация городского поселения Кондинское                                                                ИНН 8616008668 КПП 861601001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8 0402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 0503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ходы от сдачи в аренду имущества находящегося в оперативном управлени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 0904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поступления от использования имущества, находящегося в собственности поселения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 13 03050 10 0000 13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доходы от оказания платных услуг получателями средств бюджетов поселений и компенсации затрат государственных бюджетов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14 02033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 01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 05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неналоговые доходы бюджетов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2 01003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2 03003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2 0301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2 04012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2 04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7 0500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 02999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000"/>
        <w:gridCol w:w="583"/>
        <w:gridCol w:w="1588"/>
        <w:gridCol w:w="1285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 4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го поселения Кондинское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от  08 июня 2011 года  № 198</w:t>
            </w:r>
          </w:p>
        </w:tc>
      </w:tr>
      <w:tr>
        <w:trPr>
          <w:trHeight w:val="255" w:hRule="atLeast"/>
        </w:trPr>
        <w:tc>
          <w:tcPr>
            <w:tcW w:w="910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1 год</w:t>
            </w:r>
          </w:p>
        </w:tc>
      </w:tr>
      <w:tr>
        <w:trPr>
          <w:trHeight w:val="555" w:hRule="atLeast"/>
        </w:trPr>
        <w:tc>
          <w:tcPr>
            <w:tcW w:w="910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27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2011 год (тыс. рублей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 за счет субвенций 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дминистрация городского поселения Кондинско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 581,1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0,00</w:t>
            </w:r>
          </w:p>
        </w:tc>
      </w:tr>
      <w:tr>
        <w:trPr>
          <w:trHeight w:val="78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8,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7,2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22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15,8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5,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5,7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93,99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 (Содействие занятости населения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0,79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язь и информати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 409,6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3,32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исления другим бюджетам бюджетной системы РФ,  полномочие в области ЖКХ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28,5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гиональные целевые программы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,5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ые программы муниципальных образовани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5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63,7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внутрипоселковых доро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мест захоронен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по благоустройству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63,7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464,9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64,9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 524,6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24,62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4,25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25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средств массовой информац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44,2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,7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16"/>
        <w:gridCol w:w="722"/>
        <w:gridCol w:w="1195"/>
        <w:gridCol w:w="945"/>
        <w:gridCol w:w="173"/>
        <w:gridCol w:w="1090"/>
        <w:gridCol w:w="1118"/>
      </w:tblGrid>
      <w:tr>
        <w:trPr>
          <w:trHeight w:val="255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  <w:bookmarkStart w:id="1" w:name="RANGE!A1%3AG52"/>
            <w:bookmarkStart w:id="2" w:name="RANGE!A1%3AG52"/>
            <w:bookmarkEnd w:id="2"/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го поселения Кондинское</w:t>
            </w:r>
          </w:p>
        </w:tc>
      </w:tr>
      <w:tr>
        <w:trPr>
          <w:trHeight w:val="255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 08 июня 2011 года  № 198</w:t>
            </w:r>
          </w:p>
        </w:tc>
      </w:tr>
      <w:tr>
        <w:trPr>
          <w:trHeight w:val="255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9941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2-2013 годы</w:t>
            </w:r>
          </w:p>
        </w:tc>
      </w:tr>
      <w:tr>
        <w:trPr>
          <w:trHeight w:val="255" w:hRule="atLeast"/>
        </w:trPr>
        <w:tc>
          <w:tcPr>
            <w:tcW w:w="994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994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290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з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2012 год (тыс. рублей)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 за счет субвенций 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2013 год (тыс. рублей)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 за счет субвенций 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 389,0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0,00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 389,0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0,00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8,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8,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7,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7,2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3,0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3,0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</w:tr>
      <w:tr>
        <w:trPr>
          <w:trHeight w:val="42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31,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31,2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31,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31,2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,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,2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,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,2</w:t>
            </w:r>
          </w:p>
        </w:tc>
      </w:tr>
      <w:tr>
        <w:trPr>
          <w:trHeight w:val="22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290,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290,2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язь и информатик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,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,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ругие вопросы в области национальной экономики 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 984,4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 800,1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ое хозяйство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64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83,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исления другим бюджетам бюджетной системы РФ,  полномочие в области ЖКХ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60,8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16,7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гиональные целевые программы электроснабжение 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,5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,5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1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ые программы муниципального образования электроснабжение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5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5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внутрипоселковых дорог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мест захоронени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по благоустройству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85,4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5,4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445,1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416,4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45,1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16,4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 299,2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 387,9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99,2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87,9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средств массовой информации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 681,4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21,20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 557,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21,2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01"/>
        <w:gridCol w:w="99"/>
        <w:gridCol w:w="307"/>
        <w:gridCol w:w="406"/>
        <w:gridCol w:w="47"/>
        <w:gridCol w:w="700"/>
        <w:gridCol w:w="780"/>
        <w:gridCol w:w="741"/>
        <w:gridCol w:w="640"/>
        <w:gridCol w:w="1499"/>
        <w:gridCol w:w="15"/>
        <w:gridCol w:w="705"/>
        <w:gridCol w:w="15"/>
      </w:tblGrid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  <w:bookmarkStart w:id="3" w:name="RANGE!A1%3AH115"/>
            <w:bookmarkStart w:id="4" w:name="RANGE!A1%3AH115"/>
            <w:bookmarkEnd w:id="4"/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решению Совета депутатов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ого образования 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го поселения Кондинское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0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от  08 июня 2011 года  № 198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11"/>
            <w:vMerge w:val="restart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в ведомственной структуре расходов на 2011 год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900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3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Наименование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ед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з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Р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Р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Сумма на год (тыс. рублей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В том числе за счет субвенций </w:t>
            </w:r>
          </w:p>
        </w:tc>
      </w:tr>
      <w:tr>
        <w:trPr>
          <w:trHeight w:val="315" w:hRule="atLeast"/>
        </w:trPr>
        <w:tc>
          <w:tcPr>
            <w:tcW w:w="3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дминистрация городского поселения Кондинское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-648" w:hanging="0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 581,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0</w:t>
            </w:r>
          </w:p>
        </w:tc>
      </w:tr>
      <w:tr>
        <w:trPr>
          <w:trHeight w:val="78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шее должностное лицо субъекта Российской Федераци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7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7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7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7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15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</w:tr>
      <w:tr>
        <w:trPr>
          <w:trHeight w:val="78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</w:tr>
      <w:tr>
        <w:trPr>
          <w:trHeight w:val="103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бвенции на осуществление федеральных полномочий по государственной регистрации актов гражданского состояния (федеральный бюджет)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</w:tr>
      <w:tr>
        <w:trPr>
          <w:trHeight w:val="103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бвенции на осуществление федеральных полномочий по государственной регистрации актов гражданского состояния (окружной бюджет)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 425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25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25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государственными органам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25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5,7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</w:tr>
      <w:tr>
        <w:trPr>
          <w:trHeight w:val="78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93,9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Региональные целевые программы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0,7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действие занятости населен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0,7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0,7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ный транспорт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ые мероприятия в области автомобильного транспорт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03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язь и информат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ые технологии и связь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ые мероприятия в области информационных технологий и связ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3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информации и использования информационных систем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 409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илищ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ероприятия в области жилищного хозяйства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мунальное хозяйство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64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держка коммунального хозяйств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енсация выпадающих доходов организациям, предоставляющим населению услуги электроснабжения по тарифам, не обеспечивающим возмещение издержек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роприятия в области коммунального хозяйства 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50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6,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исления другим бюджетам бюджетной системы РФ,  полномочие в области ЖКХ</w:t>
            </w:r>
          </w:p>
        </w:tc>
        <w:tc>
          <w:tcPr>
            <w:tcW w:w="7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15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28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гиональные целевые программы 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63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3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2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63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зелене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по благоустройству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63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464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64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онно-воспитательная работа с молодежью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64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64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64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ультура, кинематография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 524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524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428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428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428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96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96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4,2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онное обеспече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2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латы к пенсиям, дополнительное пенсионное обеспече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2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2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ые выплат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5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2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культурно-оздоровительная работ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физической культур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29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средств массовой информаци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ддержка в сфере средств массовой информаци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4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государственными органам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4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ИТОГО 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 444,2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,7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7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39"/>
        <w:gridCol w:w="301"/>
        <w:gridCol w:w="321"/>
        <w:gridCol w:w="139"/>
        <w:gridCol w:w="266"/>
        <w:gridCol w:w="174"/>
        <w:gridCol w:w="647"/>
        <w:gridCol w:w="209"/>
        <w:gridCol w:w="266"/>
        <w:gridCol w:w="318"/>
        <w:gridCol w:w="652"/>
        <w:gridCol w:w="248"/>
        <w:gridCol w:w="672"/>
        <w:gridCol w:w="48"/>
        <w:gridCol w:w="895"/>
        <w:gridCol w:w="185"/>
        <w:gridCol w:w="879"/>
        <w:gridCol w:w="30"/>
      </w:tblGrid>
      <w:tr>
        <w:trPr>
          <w:trHeight w:val="255" w:hRule="atLeast"/>
        </w:trPr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2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2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2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2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го поселения Кондинское</w:t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2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от  08 июня 2011 года  № 198</w:t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1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в ведомственной структуре расходов  на 2012-2013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9340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Вед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Рз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П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012 год  (тыс.руб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 xml:space="preserve">В том числе за счет субвенц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013 год  (тыс. руб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 xml:space="preserve">В том числе за счет субвенций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 389,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 389,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сшее должностное лицо субъекта Российской Федер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7,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7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7,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7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7,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7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7,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7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ные фон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ные фон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ные фон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33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33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убвенции на осуществление федеральных полномочий по государственной регистрации актов гражданского состояния (федеральный бюджет)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0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убвенции на осуществление федеральных полномочий по государственной регистрации актов гражданского состояния (окружной бюджет)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0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43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43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43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43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30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43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43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функций государственными орган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30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43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43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0,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0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мобильный транспор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дельные мероприятия в области автомобильного транспор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язь и информа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формационные технологии и связ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дельные мероприятия в области информационных технологий и связ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информации и использования информационных систе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 984,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 800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илищное 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государственного жилищного фонда субъекта РФ и муниципального жилищного фон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мунальное хозяйство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 596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471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держка коммунального хозяй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2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Компенсация выпадающих доходов организациям, предоставляющим населению услуги электроснабжения по тарифам, не обеспечивающим возмещение издерже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ероприятия в области коммунального хозяйств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31,9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81,6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31,9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81,6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тавка спецтехни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исления другим бюджетам бюджетной системы РФ,  полномочие в области ЖК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660,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916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гиональные целевые программы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,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,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485,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425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ичное освеще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зелене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4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4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мероприятия по благоустройств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85,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25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85,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25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45,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16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45,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16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45,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16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99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45,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16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99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45,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16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ультура, кинематографи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 299,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 387,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ль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 299,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 387,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99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260,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260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99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260,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260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99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38,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27,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199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38,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27,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нсионное обеспече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1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ые выпла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1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ическая куль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культурно-оздоровительная рабо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2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физической культур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29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вопросы в области средств массовой информ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сударственная поддержка в сфере средств массовой информ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4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функций государственными орган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4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ИТОГО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7 681,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21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1 557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21,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  <w:t>Приложение № 8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</w:t>
      </w:r>
      <w:r>
        <w:rPr>
          <w:sz w:val="19"/>
          <w:szCs w:val="19"/>
        </w:rPr>
        <w:t>к решению Совета депутатов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</w:t>
      </w:r>
      <w:r>
        <w:rPr>
          <w:sz w:val="19"/>
          <w:szCs w:val="19"/>
        </w:rPr>
        <w:t>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  <w:t>городское поселение Кондинское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3"/>
          <w:szCs w:val="23"/>
        </w:rPr>
      </w:pPr>
      <w:r>
        <w:rPr>
          <w:sz w:val="19"/>
          <w:szCs w:val="19"/>
        </w:rPr>
        <w:t>от  08 июня 2011 года  № 198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сточники внутреннего финансирования дефицита бюджета муниципального образования городское поселение Кондинское на 2011 год и плановый период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012-2013 годов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1484"/>
        <w:gridCol w:w="1249"/>
        <w:gridCol w:w="1249"/>
      </w:tblGrid>
      <w:tr>
        <w:trPr>
          <w:trHeight w:val="37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1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2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3 год</w:t>
            </w:r>
          </w:p>
        </w:tc>
      </w:tr>
      <w:tr>
        <w:trPr>
          <w:trHeight w:val="361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-36 057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7 681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1 557,10</w:t>
            </w:r>
          </w:p>
        </w:tc>
      </w:tr>
      <w:tr>
        <w:trPr>
          <w:trHeight w:val="36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6444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681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57,10</w:t>
            </w:r>
          </w:p>
        </w:tc>
      </w:tr>
      <w:tr>
        <w:trPr>
          <w:trHeight w:val="36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источников внутреннего финансирования дефицита (профицит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депутатов №    от 08 июн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217, 232 Бюджетного Кодекса РФ, Положением « о бюджетном процессе в муниципальном образовании городское поселение Кондинское», утвержденного решением Совета депутатов городского поселения Кондинское от 29 июня 2010 года № 127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сокращения дефицитных статей бюджета поселения, предлагаем внести изменения в доходную и расходную части бюджета поселения и источники финансирования дефицита бюдж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оход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Доходную часть увеличить на 20000 рубля 00 копеек в связи с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величением посещаемости по мероприятиям учреждения культуры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С учетом изменения  план по доходам на 2011 год составит 36057,4 тыс.рубле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сход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Соответственно увеличить расходную  часть  на 20000 рубля 00 копеек в том числ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 разделу 0801 4409900 001«Дом культуры» по статье: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290 – на 4000 рублей </w:t>
      </w:r>
    </w:p>
    <w:p>
      <w:pPr>
        <w:pStyle w:val="Normal"/>
        <w:numPr>
          <w:ilvl w:val="0"/>
          <w:numId w:val="6"/>
        </w:numPr>
        <w:rPr/>
      </w:pPr>
      <w:r>
        <w:rPr/>
        <w:t>310 – на 3000 рублей</w:t>
      </w:r>
    </w:p>
    <w:p>
      <w:pPr>
        <w:pStyle w:val="Normal"/>
        <w:numPr>
          <w:ilvl w:val="0"/>
          <w:numId w:val="6"/>
        </w:numPr>
        <w:rPr/>
      </w:pPr>
      <w:r>
        <w:rPr/>
        <w:t>340 – на 13000 рублей</w:t>
      </w:r>
    </w:p>
    <w:p>
      <w:pPr>
        <w:pStyle w:val="Normal"/>
        <w:jc w:val="both"/>
        <w:rPr/>
      </w:pPr>
      <w:r>
        <w:rPr>
          <w:b/>
          <w:u w:val="single"/>
        </w:rPr>
        <w:t>Уточненный план по расходам на 2011 год составит 36444,2  тыс.рубл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о передвижке бюджетных ассигнований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1. В связи с праздничными  мероприятиями посвященными Дню Победы, Дню семьи а также с пожароопасным периодом с целью защиты населенных пунктов от лесных  пожаров произвести передвижку бюджетных ассигнований из резервного фонда на 67786 руб.10 коп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еньшить расходную часть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раздела «Резервный фонд» 0111 0700500 013 292 – </w:t>
      </w:r>
      <w:r>
        <w:rPr>
          <w:b/>
          <w:u w:val="single"/>
        </w:rPr>
        <w:t>67786 руб.10 коп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величить расходную часть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раздел МУ «Авангард» 0707 4319900 001 292 -</w:t>
      </w:r>
      <w:r>
        <w:rPr>
          <w:b/>
          <w:u w:val="single"/>
        </w:rPr>
        <w:t>24433 руб.10 коп</w:t>
      </w:r>
      <w:r>
        <w:rPr/>
        <w:t>. ( Распоряжение № 41 от 05.05.2011г. к  Дню Победы-11433,10 и распоряжение № 48 от 13.05.2011г. к Дню семьи -13000 руб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раздел «Благоустройство» 0503 6000500 500 225 противопожарные мероприятия на  – </w:t>
      </w:r>
      <w:r>
        <w:rPr>
          <w:b/>
          <w:u w:val="single"/>
        </w:rPr>
        <w:t>43353 ру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На основании решения Совета депутатов городского поселения Кондинское от 11.11.2009г. № 81 «Об утверждении Порядка назначения, перерасчета и выплаты пенсии за выслугу лет лицам, замещавшим муниципальные должности, и лицам, замещавшим муниципальные должности муниципальной службы в городском поселении Кондинское» произведен перерасчет пенсии, ожидаемые расходы на 2011 год составят 264259 руб. </w:t>
      </w:r>
    </w:p>
    <w:p>
      <w:pPr>
        <w:pStyle w:val="Normal"/>
        <w:jc w:val="both"/>
        <w:rPr/>
      </w:pPr>
      <w:r>
        <w:rPr/>
        <w:t>В связи с уменьшением расходов произвести передвижку бюджетных ассигнов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ьшить расходную часть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раздела «Пенсионное обеспечение» 1001 4910100 005 263 на – </w:t>
      </w:r>
      <w:r>
        <w:rPr>
          <w:b/>
        </w:rPr>
        <w:t>117141</w:t>
      </w:r>
      <w:r>
        <w:rPr/>
        <w:t xml:space="preserve"> рубл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ить расходную часть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раздел МУ «Краеведческий музей» 0801 4419900 001 226 на -</w:t>
      </w:r>
      <w:r>
        <w:rPr>
          <w:b/>
        </w:rPr>
        <w:t>117141</w:t>
      </w:r>
      <w:r>
        <w:rPr/>
        <w:t xml:space="preserve"> рубль ( в связи с подготовкой к Международному фестивалю музеев «Интермузей -2011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В связи с изготовлением кадастрового паспорта для промышленного объекта и 13 пожарных водоемов необходимо внести в  раздел 0503 6000500 500  ЭКР 226 и произвести передвижку бюджетных ассигнований: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Уменьш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 0502 3510500 006 242 на 600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 0408 3030200 006 242 на 60000 руб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Увелич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дел 0503 6000500 500 226 на 120000 рубл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основании уведомления о бюджетных ассигнованиях № 42 на 2011 год и плановый период 2012 и 2013 годов от 03.05.2011г. внести изменения в бюджет по электроснабжению: открыть дополнительно в перечне доходов Таблице 1 приложения 2 650 202 02 99910 0000151 и внести изменения в разделе раходов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0502 5210600 017 251 мероприятие 060702 – 113528 рублей (софинансирование окружного бюджета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0502 5210600 017 251 – 57543 рублей (софинансирование муниципальная програм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риказом Министерства финансов РФ от 28.12.2010г. № 190-н «Об утверждении Указаний о порядке применения бюджетной классификации Российской Федерации» необходимо внести изменения в бюджет и отражать расходы по обязательному опубликованию нормативно-правовых актов по соответствующим классификаторам </w:t>
      </w:r>
      <w:r>
        <w:rPr>
          <w:u w:val="single"/>
        </w:rPr>
        <w:t>КФСР1204</w:t>
      </w:r>
      <w:r>
        <w:rPr>
          <w:b/>
          <w:u w:val="single"/>
        </w:rPr>
        <w:t xml:space="preserve"> КЦСР4440100КВР500</w:t>
      </w:r>
      <w:r>
        <w:rPr>
          <w:u w:val="single"/>
        </w:rPr>
        <w:t>КЭСР226</w:t>
      </w:r>
      <w:r>
        <w:rPr>
          <w:b/>
          <w:u w:val="single"/>
        </w:rPr>
        <w:t xml:space="preserve">. </w:t>
      </w:r>
      <w:r>
        <w:rPr/>
        <w:t xml:space="preserve">(письмо Комитета по финансам и налоговой политике Администрации Кондинского района № 477 от 25.04.2011г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финансов и </w:t>
      </w:r>
    </w:p>
    <w:p>
      <w:pPr>
        <w:pStyle w:val="Normal"/>
        <w:rPr/>
      </w:pPr>
      <w:r>
        <w:rPr/>
        <w:t>экономической политики                                                      О.Г.Михайл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</w:pPr>
    <w:rPr>
      <w:b/>
      <w:bCs/>
      <w:sz w:val="19"/>
      <w:szCs w:val="19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9"/>
      <w:szCs w:val="19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</w:pPr>
    <w:rPr>
      <w:b/>
      <w:bCs/>
      <w:sz w:val="19"/>
      <w:szCs w:val="19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9"/>
      <w:szCs w:val="19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19"/>
      <w:szCs w:val="19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sz w:val="19"/>
      <w:szCs w:val="19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5"/>
      <w:szCs w:val="15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b/>
      <w:bCs/>
      <w:sz w:val="15"/>
      <w:szCs w:val="15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9"/>
      <w:szCs w:val="19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19"/>
      <w:szCs w:val="19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9"/>
      <w:szCs w:val="19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sz w:val="15"/>
      <w:szCs w:val="15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b/>
      <w:bCs/>
      <w:sz w:val="15"/>
      <w:szCs w:val="15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b/>
      <w:bCs/>
      <w:sz w:val="15"/>
      <w:szCs w:val="15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5"/>
      <w:szCs w:val="15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sz w:val="19"/>
      <w:szCs w:val="19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sz w:val="19"/>
      <w:szCs w:val="19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sz w:val="19"/>
      <w:szCs w:val="19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9"/>
      <w:szCs w:val="19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9"/>
      <w:szCs w:val="19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9"/>
      <w:szCs w:val="19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19"/>
      <w:szCs w:val="19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19"/>
      <w:szCs w:val="19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19"/>
      <w:szCs w:val="19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9"/>
      <w:szCs w:val="19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9"/>
      <w:szCs w:val="19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9"/>
      <w:szCs w:val="19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6:00Z</dcterms:created>
  <dc:creator>Brusnicina</dc:creator>
  <dc:description/>
  <cp:keywords/>
  <dc:language>en-US</dc:language>
  <cp:lastModifiedBy>User</cp:lastModifiedBy>
  <cp:lastPrinted>2011-06-16T10:23:00Z</cp:lastPrinted>
  <dcterms:modified xsi:type="dcterms:W3CDTF">2011-06-16T04:24:00Z</dcterms:modified>
  <cp:revision>42</cp:revision>
  <dc:subject/>
  <dc:title>ХАНТЫ-МАНСИЙСКИЙ АВТОНОМНЫЙ ОКРУГ – ЮГРА</dc:title>
</cp:coreProperties>
</file>