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оложения об утверждении размера и порядка установления выплат выборному должностному лицу местного самоуправления, осуществляющему свои полномочия на постоянной основе, и муниципальным служащим в муниципальном образовании городское поселение 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shd w:fill="FFFFFF" w:val="clear"/>
        <w:autoSpaceDE w:val="false"/>
        <w:ind w:right="10" w:firstLine="374"/>
        <w:jc w:val="both"/>
        <w:rPr/>
      </w:pPr>
      <w:r>
        <w:rPr>
          <w:color w:val="000000"/>
          <w:sz w:val="26"/>
          <w:szCs w:val="26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 Федерального закона от 02.03.2007 № 25-ФЗ «О муниципальной службе в Российской Федерации», постановления Правительства Российской Федерации от 18.09.2006  №573 </w:t>
      </w:r>
      <w:r>
        <w:rPr>
          <w:sz w:val="26"/>
          <w:szCs w:val="26"/>
        </w:rPr>
        <w:t xml:space="preserve">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</w:t>
      </w:r>
      <w:r>
        <w:rPr>
          <w:color w:val="000000"/>
          <w:sz w:val="26"/>
          <w:szCs w:val="26"/>
        </w:rPr>
        <w:t xml:space="preserve">законов Ханты-Мансийского автономного округа-Югры от 20.07.2007 № 113-оз «Об отдельных вопросах муниципальной службы в Ханты-Мансийском автономном округе – Югре» от 20.07.2007 № 97-оз «О Реестре должностей муниципальной службы в Ханты-Мансийском автономном округе – Югре», постановления Правительства Ханты-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а муниципального образования городское поселение Кондинское, Совет депутатов муниципального образования городское поселение Кондинское </w:t>
      </w:r>
      <w:r>
        <w:rPr>
          <w:b/>
          <w:color w:val="00000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 Утвердить Положение «Об утверждении размера и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орядка установления выплат выборному должностному лицу местного самоуправления, осуществляющему свои полномочия на постоянной основе, и муниципальным служащим в муниципальном образовании городское поселение Кондинское»  (приложение).</w:t>
      </w:r>
    </w:p>
    <w:p>
      <w:pPr>
        <w:pStyle w:val="Normal"/>
        <w:shd w:fill="FFFFFF" w:val="clear"/>
        <w:autoSpaceDE w:val="false"/>
        <w:ind w:right="10" w:firstLine="374"/>
        <w:jc w:val="both"/>
        <w:rPr/>
      </w:pPr>
      <w:r>
        <w:rPr>
          <w:color w:val="000000"/>
          <w:sz w:val="26"/>
          <w:szCs w:val="26"/>
        </w:rPr>
        <w:t>2. Считать утратившим силу:</w:t>
      </w:r>
    </w:p>
    <w:p>
      <w:pPr>
        <w:pStyle w:val="Normal"/>
        <w:shd w:fill="FFFFFF" w:val="clear"/>
        <w:autoSpaceDE w:val="false"/>
        <w:ind w:right="10" w:firstLine="3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решение Совета депутатов городского поселения Кондинское от 29.06.2010 № 130 «Об утверждении Положения о порядке установления и выплаты ежемесячного денежного поощрения и иных выплат лицам, замещающим должности муниципальной службы в городском поселении Кондинское»;</w:t>
      </w:r>
    </w:p>
    <w:p>
      <w:pPr>
        <w:pStyle w:val="Normal"/>
        <w:shd w:fill="FFFFFF" w:val="clear"/>
        <w:autoSpaceDE w:val="false"/>
        <w:ind w:right="10" w:firstLine="3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шение Совета депутатов городского поселения Кондинское от 20.01.2011 № 179 «О внесении изменений и дополнений в решение Совета депутатов от 29.06.2010  № 130 «Об утверждении Положения о порядке установления и выплаты ежемесячного денежного поощрения и иных выплат лицам, замещающим должности муниципальной службы в городском поселении Кондинское»;</w:t>
      </w:r>
    </w:p>
    <w:p>
      <w:pPr>
        <w:pStyle w:val="Normal"/>
        <w:shd w:fill="FFFFFF" w:val="clear"/>
        <w:autoSpaceDE w:val="false"/>
        <w:ind w:right="10" w:firstLine="3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шение Совета депутатов городского поселения Кондинское от 03.03.2009 № 40 «Об утверждении Положения о порядке выплаты ежемесячной надбавки за особые условия муниципальной службы лицам, замещающим должности муниципальной службы в городском поселении Кондинское»;</w:t>
      </w:r>
    </w:p>
    <w:p>
      <w:pPr>
        <w:pStyle w:val="Normal"/>
        <w:shd w:fill="FFFFFF" w:val="clear"/>
        <w:autoSpaceDE w:val="false"/>
        <w:ind w:right="10" w:firstLine="374"/>
        <w:jc w:val="both"/>
        <w:rPr/>
      </w:pPr>
      <w:r>
        <w:rPr>
          <w:color w:val="000000"/>
          <w:sz w:val="26"/>
          <w:szCs w:val="26"/>
        </w:rPr>
        <w:t>- решение Совета депутатов городского поселения Кондинское от 01.02.2008 № 6 «Об утверждении Положения о порядке и условиях ежемесячной (персональной) выплаты за сложность, напряженность и высокие достижения в работе лицам, замещающим должности муниципальной службы в городском поселении Кондинское»;</w:t>
      </w:r>
    </w:p>
    <w:p>
      <w:pPr>
        <w:pStyle w:val="Normal"/>
        <w:shd w:fill="FFFFFF" w:val="clear"/>
        <w:autoSpaceDE w:val="false"/>
        <w:ind w:right="10" w:firstLine="3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шение Совета депутатов городского поселения Кондинское от 19.05.2008 № 20 «О внесении изменений в Положение о порядке и условиях ежемесячной (персональной) выплаты за сложность, напряженность и высокие достижения в работе лицам, замещающим должности муниципальной службы в городском поселении Кондинское»;</w:t>
      </w:r>
    </w:p>
    <w:p>
      <w:pPr>
        <w:pStyle w:val="Normal"/>
        <w:shd w:fill="FFFFFF" w:val="clear"/>
        <w:autoSpaceDE w:val="false"/>
        <w:ind w:right="10" w:firstLine="374"/>
        <w:jc w:val="both"/>
        <w:rPr/>
      </w:pPr>
      <w:r>
        <w:rPr>
          <w:color w:val="000000"/>
          <w:sz w:val="26"/>
          <w:szCs w:val="26"/>
        </w:rPr>
        <w:t>- решение Совета депутатов городского поселения Кондинское от 29.06.2010 № 128 «О внесении изменений в решение Совета депутатов городского поселения Кондинское от 01.02.2008 № 6 «Об  утверждении    Положения  о  порядке  и  условиях ежемесячной (персональной) выплаты за сложность, напряженность и высокие достижения в работе  лицам,   замещающим  должности  муниципальной  службы  муниципального образования  городское  поселение Кондинское»;</w:t>
      </w:r>
    </w:p>
    <w:p>
      <w:pPr>
        <w:pStyle w:val="Normal"/>
        <w:shd w:fill="FFFFFF" w:val="clear"/>
        <w:autoSpaceDE w:val="false"/>
        <w:ind w:right="10" w:firstLine="3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шение Совета депутатов городского поселения Кондинское от 03.03.2009 № 39 «Об утверждении денежного вознаграждения выборного должностного лица местного самоуправления, осуществляющего, свои полномочия на постоянной основе, должностных окладов должностей муниципальной службы в муниципальном образовании городское поселение Кондинское»;</w:t>
      </w:r>
    </w:p>
    <w:p>
      <w:pPr>
        <w:pStyle w:val="Normal"/>
        <w:shd w:fill="FFFFFF" w:val="clear"/>
        <w:autoSpaceDE w:val="false"/>
        <w:ind w:right="10" w:firstLine="36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- решение Совета депутатов городского поселения Кондинское от 26.11.2009 № 89  «Об утверждении Положения о порядке выплаты ежемесячной надбавки к должностному окладу за классный чин лицам, замещающим должности муниципальной службы в городском поселении Кондинское».</w:t>
      </w:r>
    </w:p>
    <w:p>
      <w:pPr>
        <w:pStyle w:val="Normal"/>
        <w:shd w:fill="FFFFFF" w:val="clear"/>
        <w:autoSpaceDE w:val="false"/>
        <w:ind w:right="1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 Настоящее решение вступает в силу после его опубликования в «Вестнике городского поселения Кондинское» и распространяется на правоотношения с 01.01.2011.</w:t>
      </w:r>
    </w:p>
    <w:p>
      <w:pPr>
        <w:pStyle w:val="Normal"/>
        <w:shd w:fill="FFFFFF" w:val="clear"/>
        <w:autoSpaceDE w:val="false"/>
        <w:ind w:right="10" w:firstLine="374"/>
        <w:jc w:val="both"/>
        <w:rPr>
          <w:color w:val="000000"/>
          <w:sz w:val="26"/>
          <w:szCs w:val="26"/>
        </w:rPr>
      </w:pPr>
      <w:r>
        <w:rPr/>
        <w:t xml:space="preserve">4. </w:t>
      </w:r>
      <w:r>
        <w:rPr>
          <w:color w:val="000000"/>
          <w:sz w:val="26"/>
          <w:szCs w:val="26"/>
        </w:rPr>
        <w:t>Контроль за выполнением решения возложить на постоянную планово-бюджетную комиссию Совета депутатов (В.П. Зубову) и  начальника отдела финансов и экономической политики администрации городского поселения Кондинское О.Г.Михайлову.</w:t>
      </w:r>
    </w:p>
    <w:p>
      <w:pPr>
        <w:pStyle w:val="Normal"/>
        <w:shd w:fill="FFFFFF" w:val="clear"/>
        <w:autoSpaceDE w:val="false"/>
        <w:ind w:right="10" w:firstLine="37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ind w:right="-82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ab/>
        <w:t xml:space="preserve">                  </w:t>
        <w:tab/>
        <w:tab/>
        <w:tab/>
        <w:t xml:space="preserve">                      </w:t>
      </w:r>
      <w:r>
        <w:rPr>
          <w:b w:val="false"/>
          <w:bCs w:val="false"/>
          <w:sz w:val="26"/>
          <w:szCs w:val="26"/>
        </w:rPr>
        <w:t>И.А. Кутмаро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</w:t>
      </w:r>
      <w:r>
        <w:rPr>
          <w:color w:val="000000"/>
          <w:sz w:val="26"/>
          <w:szCs w:val="26"/>
        </w:rPr>
        <w:t>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08 июня 2011 года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3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9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autoSpaceDE w:val="false"/>
        <w:ind w:left="4956"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 депутатов муниципального образования </w:t>
      </w:r>
    </w:p>
    <w:p>
      <w:pPr>
        <w:pStyle w:val="Normal"/>
        <w:shd w:fill="FFFFFF" w:val="clear"/>
        <w:autoSpaceDE w:val="false"/>
        <w:ind w:left="4956"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е поселение Кондинское                                                                      от 08 июня 2011 года № 199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размера и  порядка установления выплат выборному должностному лицу местного самоуправления, осуществляющему свои полномочия на постоянной основе, и муниципальным служащим в муниципальном образовании городское поселение Кондинское</w:t>
      </w:r>
    </w:p>
    <w:p>
      <w:pPr>
        <w:pStyle w:val="TextBody"/>
        <w:spacing w:before="0" w:after="0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ложение «</w:t>
      </w:r>
      <w:r>
        <w:rPr>
          <w:color w:val="000000"/>
          <w:sz w:val="26"/>
          <w:szCs w:val="26"/>
        </w:rPr>
        <w:t>Об утверждении размера и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порядка установления выплат выборному должностному лицу местного самоуправления, осуществляющему свои полномочия на постоянной основе, и муниципальным служащим в муниципальном образовании городское поселение Кондинское» </w:t>
      </w:r>
      <w:r>
        <w:rPr>
          <w:sz w:val="26"/>
          <w:szCs w:val="26"/>
        </w:rPr>
        <w:t xml:space="preserve"> (далее – Положение) разработано на основании </w:t>
      </w:r>
      <w:r>
        <w:rPr>
          <w:color w:val="000000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постановления Правительства Российской Федерации от 18.09.2006  № 573 </w:t>
      </w:r>
      <w:r>
        <w:rPr>
          <w:sz w:val="26"/>
          <w:szCs w:val="26"/>
        </w:rPr>
        <w:t xml:space="preserve">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</w:t>
      </w:r>
      <w:r>
        <w:rPr>
          <w:color w:val="000000"/>
          <w:sz w:val="26"/>
          <w:szCs w:val="26"/>
        </w:rPr>
        <w:t xml:space="preserve">законов Ханты-Мансийского автономного округа - Югры от 20.07.2007 № 113-оз «Об отдельных вопросах муниципальной службы в Ханты-Мансийском автономном округе – Югре» от 20.07.2007 № 97-оз «О Реестре должностей муниципальной службы в Ханты-Мансийском автономном округе – Югре», постановления Правительства Ханты-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а муниципального образования городское поселение Кондинское, </w:t>
      </w:r>
      <w:r>
        <w:rPr>
          <w:sz w:val="26"/>
          <w:szCs w:val="26"/>
        </w:rPr>
        <w:t xml:space="preserve">и устанавливает размер денежного вознаграждения  и  должностных окладов, а также  порядок и условия  выплат и поощрений выборному </w:t>
      </w:r>
      <w:r>
        <w:rPr>
          <w:color w:val="000000"/>
          <w:sz w:val="26"/>
          <w:szCs w:val="26"/>
        </w:rPr>
        <w:t>должностному лицу местного самоуправления, осуществляющему свои полномочия на постоянной основе, и муниципальным служащим в муниципальном образовании городское поселение Кондинское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16" w:leader="none"/>
        </w:tabs>
        <w:autoSpaceDE w:val="false"/>
        <w:ind w:left="720" w:right="1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left="360"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sz w:val="26"/>
          <w:szCs w:val="26"/>
        </w:rPr>
        <w:t xml:space="preserve">Настоящее Положение распространяется на выборное </w:t>
      </w:r>
      <w:r>
        <w:rPr>
          <w:color w:val="000000"/>
          <w:sz w:val="26"/>
          <w:szCs w:val="26"/>
        </w:rPr>
        <w:t xml:space="preserve">должностное лицо местного самоуправления, осуществляющее свои полномочия на постоянной основе, и муниципальным служащим в муниципальном образовании городское поселение Кондинское, </w:t>
      </w:r>
      <w:r>
        <w:rPr>
          <w:sz w:val="26"/>
          <w:szCs w:val="26"/>
        </w:rPr>
        <w:t>денежное содержание которых полностью финансируется из бюджета поселения, за исключением работников, находящихся: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пуске по уходу за ребенком на период более 2-х месяцев, 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ебном отпуске на период более 2-х месяцев 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временной нетрудоспособности  более 2-х месяцев (кроме выплат, указанных в разделах 4 и 5 настоящего Положения). 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firstLine="708"/>
        <w:jc w:val="center"/>
        <w:rPr/>
      </w:pPr>
      <w:r>
        <w:rPr>
          <w:b/>
          <w:sz w:val="26"/>
          <w:szCs w:val="26"/>
        </w:rPr>
        <w:t>2. Р</w:t>
      </w:r>
      <w:r>
        <w:rPr>
          <w:b/>
          <w:color w:val="000000"/>
          <w:sz w:val="26"/>
          <w:szCs w:val="26"/>
        </w:rPr>
        <w:t xml:space="preserve">азмер выплат выборному должностному лицу </w:t>
      </w:r>
    </w:p>
    <w:p>
      <w:pPr>
        <w:pStyle w:val="Normal"/>
        <w:shd w:fill="FFFFFF" w:val="clear"/>
        <w:autoSpaceDE w:val="false"/>
        <w:ind w:right="10"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sz w:val="26"/>
          <w:szCs w:val="26"/>
        </w:rPr>
        <w:t xml:space="preserve">2.1. В отношении выборного </w:t>
      </w:r>
      <w:r>
        <w:rPr>
          <w:color w:val="000000"/>
          <w:sz w:val="26"/>
          <w:szCs w:val="26"/>
        </w:rPr>
        <w:t xml:space="preserve">должностного лица местного самоуправления, осуществляющего свои полномочия на постоянной основе </w:t>
      </w:r>
      <w:r>
        <w:rPr>
          <w:sz w:val="26"/>
          <w:szCs w:val="26"/>
        </w:rPr>
        <w:t>денежные выплаты складываются из: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й выплаты денежного вознаграждения согласно приложению 1 к настоящему Положению;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ы средств, направляемых дополнительно сверх выплаты ежемесячного денежного вознаграждения: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 xml:space="preserve">1) ежемесячного денежного поощрения – в размере </w:t>
      </w:r>
      <w:r>
        <w:rPr>
          <w:b/>
          <w:bCs/>
          <w:sz w:val="26"/>
          <w:szCs w:val="26"/>
        </w:rPr>
        <w:t>5,58</w:t>
      </w:r>
      <w:r>
        <w:rPr>
          <w:sz w:val="26"/>
          <w:szCs w:val="26"/>
        </w:rPr>
        <w:t xml:space="preserve"> денежных вознаграждений;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ежемесячной процентной надбавки за работу со сведениями, составляющими государственную тайну, - в размере 0,67 денежных вознаграждений. Данный размер учитывается только в случае если в функциональные обязанности лица, занимающего выборную должность, входит работа, связанная с допуском к государственной тайне на постоянной основе. 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емий за выполнение особо важных и сложных заданий, к юбилейным датам и праздничным дням – в размере до 2 месячных фондов оплаты труда согласно штатному расписанию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sz w:val="26"/>
          <w:szCs w:val="26"/>
        </w:rPr>
        <w:t>4) единовременных премий, премий по результатам работы за год – в размере до 24,5 денежных вознаграждений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sz w:val="26"/>
          <w:szCs w:val="26"/>
        </w:rPr>
        <w:t>5) единовременной выплаты при предоставлении ежегодного оплачиваемого отпуска и материальной помощи – в размере 3,5 месячного фонда оплаты труда согласно штатному расписанию;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части денежного вознаграждения при уходе в отпуск – в размере 1 месячного фонда оплаты труда согласно штатному расписанию.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3. Размер выплат м</w:t>
      </w:r>
      <w:r>
        <w:rPr>
          <w:b/>
          <w:color w:val="000000"/>
          <w:sz w:val="26"/>
          <w:szCs w:val="26"/>
        </w:rPr>
        <w:t>униципальным служащим в муниципальном образовании городское поселение Кондинское</w:t>
      </w:r>
    </w:p>
    <w:p>
      <w:pPr>
        <w:pStyle w:val="Normal"/>
        <w:shd w:fill="FFFFFF" w:val="clear"/>
        <w:autoSpaceDE w:val="false"/>
        <w:ind w:right="10"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 xml:space="preserve">3.1. </w:t>
      </w:r>
      <w:r>
        <w:rPr>
          <w:sz w:val="26"/>
          <w:szCs w:val="26"/>
        </w:rPr>
        <w:t xml:space="preserve">В отношении </w:t>
      </w:r>
      <w:r>
        <w:rPr>
          <w:color w:val="000000"/>
          <w:sz w:val="26"/>
          <w:szCs w:val="26"/>
        </w:rPr>
        <w:t xml:space="preserve">муниципальных служащих в муниципальном образовании городское поселение Кондинское </w:t>
      </w:r>
      <w:r>
        <w:rPr>
          <w:sz w:val="26"/>
          <w:szCs w:val="26"/>
        </w:rPr>
        <w:t>выплаты складываются из: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х окладов согласно приложению 1 к настоящему Положению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sz w:val="26"/>
          <w:szCs w:val="26"/>
        </w:rPr>
        <w:t xml:space="preserve">суммы средств, направляемых дополнительно сверх выплаты  </w:t>
      </w:r>
      <w:r>
        <w:rPr>
          <w:color w:val="000000"/>
          <w:sz w:val="26"/>
          <w:szCs w:val="26"/>
        </w:rPr>
        <w:t>должностных окладов для выпла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месячной надбавки к должностному окладу  за классный чин – в размере: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заместителю главы администрации (</w:t>
      </w:r>
      <w:r>
        <w:rPr>
          <w:b/>
          <w:color w:val="000000"/>
          <w:sz w:val="26"/>
          <w:szCs w:val="26"/>
        </w:rPr>
        <w:t>высшая</w:t>
      </w:r>
      <w:r>
        <w:rPr>
          <w:color w:val="000000"/>
          <w:sz w:val="26"/>
          <w:szCs w:val="26"/>
        </w:rPr>
        <w:t xml:space="preserve"> должность муниципальной службы, учреждаемая для выполнения  функций «руководитель»), -    в размере до     2 178 руб.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начальнику отдела (главная должность муниципальной службы, учреждаемая для выполнения  функций «руководитель»), -    в размере до 1 716 руб.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заведующему сектором (ведущая должность муниципальной службы, учреждаемая для выполнения  функций «руководитель»), -    в размере до 1 367руб.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 xml:space="preserve">главному специалисту (старшая должность муниципальной службы),  учреждаемая для выполнения  функций «специалист»), -    в размере до 1 060 руб.; 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 xml:space="preserve">ведущему специалисту (старшая должность муниципальной службы),  учреждаемая для выполнения  функций «специалист»), -    в размере до 1 060 руб.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месячной надбавки к должностному окладу за выслугу лет – в размере до 0,3 должностного окла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firstLine="708"/>
        <w:jc w:val="both"/>
        <w:rPr/>
      </w:pPr>
      <w:r>
        <w:rPr>
          <w:color w:val="000000"/>
          <w:sz w:val="26"/>
          <w:szCs w:val="26"/>
        </w:rPr>
        <w:t xml:space="preserve">ежемесячной надбавки к должностному окладу за особые условия муниципальной службы – в размере: 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заместителю главы администрации (</w:t>
      </w:r>
      <w:r>
        <w:rPr>
          <w:b/>
          <w:color w:val="000000"/>
          <w:sz w:val="26"/>
          <w:szCs w:val="26"/>
        </w:rPr>
        <w:t>высшая</w:t>
      </w:r>
      <w:r>
        <w:rPr>
          <w:color w:val="000000"/>
          <w:sz w:val="26"/>
          <w:szCs w:val="26"/>
        </w:rPr>
        <w:t xml:space="preserve"> должность муниципальной службы, учреждаемая для выполнения  функций «руководитель»), -    в размере 1 должностной оклад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начальнику отдела (главная должность муниципальной службы, учреждаемая для выполнения  функций «руководитель»), -    в размере 0,92. должностного оклада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заведующему сектором (ведущая должность муниципальной службы, учреждаемая для выполнения  функций «руководитель»), -    в размере 0,83 должностного оклада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главному специалисту (старшая должность муниципальной службы),  учреждаемая для выполнения  функций «специалист»), -   в размере 0,75 должностного оклада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 xml:space="preserve">ежемесячной процентной надбавки за работу со сведениями, составляющими государственную тайну, - в размере 0,67 денежных вознаграждений.     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 xml:space="preserve">премий за выполнение особо важных и сложных заданий, к юбилейным и праздничным датам – в размере (из расчета на год): 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заместителю главы администрации (</w:t>
      </w:r>
      <w:r>
        <w:rPr>
          <w:b/>
          <w:color w:val="000000"/>
          <w:sz w:val="26"/>
          <w:szCs w:val="26"/>
        </w:rPr>
        <w:t>высшая</w:t>
      </w:r>
      <w:r>
        <w:rPr>
          <w:color w:val="000000"/>
          <w:sz w:val="26"/>
          <w:szCs w:val="26"/>
        </w:rPr>
        <w:t xml:space="preserve"> должность муниципальной службы, учреждаемая для выполнения  функций «руководитель»), -    в размере до 22 должностных окладов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начальнику отдела (главная должность муниципальной службы, учреждаемая для выполнения  функций «руководитель»),-    в размере до 20 должностных окладов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заведующему сектором (ведущая должность муниципальной службы, учреждаемая для выполнения  функций «руководитель»), -    в размере до 19,5 должностных окладов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главному специалисту (старшая должность муниципальной службы),  учреждаемая для выполнения  функций «специалист»), -   в размере до 17,5 должностных окладов;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ежемесячного денежного поощрения – в следующих размерах: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заместителю главы администрации (</w:t>
      </w:r>
      <w:r>
        <w:rPr>
          <w:b/>
          <w:color w:val="000000"/>
          <w:sz w:val="26"/>
          <w:szCs w:val="26"/>
        </w:rPr>
        <w:t>высшая</w:t>
      </w:r>
      <w:r>
        <w:rPr>
          <w:color w:val="000000"/>
          <w:sz w:val="26"/>
          <w:szCs w:val="26"/>
        </w:rPr>
        <w:t xml:space="preserve"> должность муниципальной службы, учреждаемая для выполнения  функций «руководитель»), -    в размере до 3 должностных окладов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начальнику отдела (главная должность муниципальной службы, учреждаемая для выполнения  функций «руководитель»),-    в размере до 2,83 должностных окладов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заведующему сектором (ведущая должность муниципальной службы, учреждаемая для выполнения  функций «руководитель»), -    в размере до 2,63 должностных окладов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главному специалисту (старшая должность муниципальной службы),  учреждаемая для выполнения  функций «специалист»), -   в размере до 2,42 должностных окладов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7) премии по результатам работы за год – в размере до 2,5 месячных фондов оплаты труда согласно штатному расписанию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8) единовременной выплаты при предоставлении ежегодно оплачиваемому отпуску и материальной помощи – в размере до 3,5 месячных фондов оплаты труда согласно штатному расписанию;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части денежного содержания при уходе в отпуск – в размере 1 месячного фонда оплаты труда согласно штатному расписанию.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орядок выплаты ежемесячной надбавки за классный чин</w:t>
      </w:r>
    </w:p>
    <w:p>
      <w:pPr>
        <w:pStyle w:val="Normal"/>
        <w:shd w:fill="FFFFFF" w:val="clear"/>
        <w:autoSpaceDE w:val="false"/>
        <w:ind w:right="10"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/>
        <w:t>4.1. Ежемесячная надбавка к должностному окладу за классный чин выплачивается со дня присвоения классного чина в размер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09"/>
        <w:gridCol w:w="5220"/>
        <w:gridCol w:w="226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ный ч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надбавки (руб.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йствительный муниципальный совет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совет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ник муниципальной служб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адш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муниципальной служб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5. Порядок выплаты е</w:t>
      </w:r>
      <w:r>
        <w:rPr>
          <w:b/>
          <w:bCs/>
          <w:sz w:val="26"/>
          <w:szCs w:val="26"/>
        </w:rPr>
        <w:t>жемесячной надбавки  за выслугу лет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sz w:val="26"/>
          <w:szCs w:val="26"/>
        </w:rPr>
        <w:t>5.1. В стаж дающий право на получение ежемесячной надбавки к должностному окладу за выслугу лет, включаются периоды работы и службы: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в муниципальных учреждениях, 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олжности муниципальной службы,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sz w:val="26"/>
          <w:szCs w:val="26"/>
        </w:rPr>
        <w:t>в муниципальные должности,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осударственной должности Российской Федерации и субъектов Российской Федерации,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лжности государственной гражданской службы, 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воинских должностях,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sz w:val="26"/>
          <w:szCs w:val="26"/>
        </w:rPr>
        <w:t>в должностях  правоохранительной службы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5.2. Ежемесячная надбавка  к должностному окладу за выслугу лет устанавливается в  размере: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1) 10 процентов должностного оклада – для муниципальных служащих, имеющих выслугу лет от 1 года до 5 лет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2) 15 процентов должностного оклада – для муниципальных служащих, имеющих выслугу лет от 5 года до 10 лет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3) 20 процентов должностного оклада – для муниципальных служащих, имеющих выслугу лет от 10 лет до 15 лет;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>4) 30 процентов должностного оклада – для муниципальных служащих, имеющих выслугу лет свыше 15 лет.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firstLine="708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выплаты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жемесячной надбавки за особые условия муниципальной службы</w:t>
      </w:r>
    </w:p>
    <w:p>
      <w:pPr>
        <w:pStyle w:val="Normal"/>
        <w:shd w:fill="FFFFFF" w:val="clear"/>
        <w:autoSpaceDE w:val="false"/>
        <w:ind w:right="1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right="1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. Ежемесячная надбавка к должностному окладу за особые условия муниципальной службы выплачивается при стаже работы на должностях не менее шести месяцев и начинает выплачиваться по распоряжению администрации поселения. Муниципальный служащий должен быть письменно ознакомлен с данным распоряжением.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bCs/>
          <w:sz w:val="26"/>
          <w:szCs w:val="26"/>
        </w:rPr>
        <w:t>6.2. При переводе муниципального служащего на иную должность муниципальной службы как в том же муниципальном органе, так и в другой муниципальный орган, с федеральной государственной службы надбавка сохраняется с учетом группы вновь занимаемой должности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bCs/>
          <w:sz w:val="26"/>
          <w:szCs w:val="26"/>
        </w:rPr>
        <w:t xml:space="preserve">6.3. При переводе работника с должности по техническому обеспечению деятельности муниципальных органов на должность муниципальной службы надбавка выплачивается с учетом группы вновь занимаемой муниципальной должности. 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right="1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выплат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е</w:t>
      </w:r>
      <w:r>
        <w:rPr>
          <w:b/>
          <w:bCs/>
          <w:sz w:val="26"/>
          <w:szCs w:val="26"/>
        </w:rPr>
        <w:t xml:space="preserve">жемесячной процентной надбавки </w:t>
      </w:r>
    </w:p>
    <w:p>
      <w:pPr>
        <w:pStyle w:val="Normal"/>
        <w:shd w:fill="FFFFFF" w:val="clear"/>
        <w:autoSpaceDE w:val="false"/>
        <w:ind w:right="1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работу со сведениями, составляющими государственную тайну</w:t>
      </w:r>
    </w:p>
    <w:p>
      <w:pPr>
        <w:pStyle w:val="Normal"/>
        <w:shd w:fill="FFFFFF" w:val="clear"/>
        <w:autoSpaceDE w:val="false"/>
        <w:ind w:right="1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bCs/>
          <w:sz w:val="26"/>
          <w:szCs w:val="26"/>
        </w:rPr>
        <w:t>7.1. Размер ежемесячной процентной надбавки к должностному окладу (тарифной ставке) за работу со сведениями, имеющими степень секретности: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собой важности» - составляет 50-75 процентов,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совершенно секретно» - 30-50 процентов, 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секретно» при оформлении допуска с проведением проверочных мероприятий, - 10-15 процентов, без проведения проверочных мероприятий – 5-10 процентов.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bCs/>
          <w:sz w:val="26"/>
          <w:szCs w:val="26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bCs/>
          <w:sz w:val="26"/>
          <w:szCs w:val="26"/>
        </w:rPr>
        <w:t>Ежемесячная процентная надбавка выплачивается за счет утвержденного в установленном порядке фонда оплаты труда.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center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выплаты</w:t>
      </w:r>
      <w:r>
        <w:rPr>
          <w:b/>
          <w:sz w:val="26"/>
          <w:szCs w:val="26"/>
        </w:rPr>
        <w:t xml:space="preserve"> п</w:t>
      </w:r>
      <w:r>
        <w:rPr>
          <w:b/>
          <w:bCs/>
          <w:sz w:val="26"/>
          <w:szCs w:val="26"/>
        </w:rPr>
        <w:t>ремии за выполнение особо важных и сложных заданий, к юбилейным и праздничным датам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8.1. Премия выплачивается по распоряжению администрации поселения в пределах экономии фонда оплаты труда: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за отдельное особо важное поручение (разработку программ, нормативных актов, методик и пр., имеющих особую сложность и важное значение, для улучшения социально-экономического положения поселения, определенной отрасли, сферы деятельности)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к праздничным и юбилейным датам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2. Премия выплачивается за счет фонда оплаты труда, в пределах утвержденных ассигнований по смете лицам, состоящим в списочном составе на день события (праздничной и юбилейной даты), в том числе лицам, переведенным с иной муниципальной должности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8.3. Премии не выплачиваются: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лицам, проработавшим менее одного месяца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м, работающим по срочным трудовым договорам. 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выплат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ежемесячного денежного поощрения</w:t>
      </w:r>
    </w:p>
    <w:p>
      <w:pPr>
        <w:pStyle w:val="Normal"/>
        <w:shd w:fill="FFFFFF" w:val="clear"/>
        <w:autoSpaceDE w:val="false"/>
        <w:ind w:right="10"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 xml:space="preserve">9.1. Максимальный размер ежемесячного денежного поощрения устанавливается ежемесячно распоряжением администрации городского поселения Кондинское в зависимости от бюджетной обеспеченности.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9.2. Ежемесячное денежное поощрение выплачивается за фактически отработанное время в календарном месяце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9.3. Фактически отработанное время для расчета размера ежемесячного денежного поощрения определяется согласно табелю учета рабочего времени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 xml:space="preserve">9.4. Условия для выплаты ежемесячного денежного поощрения.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В максимальном размере ежемесячное денежное поощрение выплачивается при выполнении следующих условий: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, своевременное выполнение функциональных обязанностей лиц, замещающих муниципальные должности поселения, и должностных обязанностей, предусмотренных служебным  контрактом, должностным регламентом муниципального служащего, квалифицированная подготовка документов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, своевременное выполнение планов работы, постановлений, распоряжений главы поселения, поручений главы поселения, заместителя главы поселения, непосредственного руководителя, а также решений Совета Депутатов по вопросам, входящим в компетенцию лица, замещающего должность муниципальной службы поселения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- квалифицированное, в установленный срок рассмотрение заявлений, писем, жалоб от организаций и граждан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- проявленная инициатива в выполнении должностных обязанностей и внесение предложений для более качественного и полного решения вопросов, предусмотренных 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- соблюдение служебной дисциплины, умение организовать работу, эмоциональная выдержка, бесконфликтность, создание деловой обстановки в коллективе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9.5. </w:t>
      </w:r>
      <w:r>
        <w:rPr>
          <w:sz w:val="26"/>
          <w:szCs w:val="26"/>
        </w:rPr>
        <w:t>Ежемесячно, до 25 числа текущего месяца представляется информация  о фактах нарушений условий, перечисленных в пункте 9.4 настоящего Положения. На основании представленной информации главой поселения принимается решение о размере выплаты ежемесячного денежного поощрения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Размер ежемесячного денежного поощрения, подлежащий выплате, оформляется ведомостью, согласно приложению 2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Перечень упущений, за которые производится снижение размера денежного поощрения: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394"/>
        <w:gridCol w:w="295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ущ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снижения за каждый случай упущения (в процентах от максимального размера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/>
            </w:pPr>
            <w:r>
              <w:rPr>
                <w:sz w:val="26"/>
                <w:szCs w:val="26"/>
              </w:rPr>
              <w:t>Несвоевременное выполнение функциональных обязанностей, неквалифицированная подготовка и оформление документ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валифицированное рассмотрение заявлений, писем, жалоб от организаций и гражда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/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полнение поручения руководи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контроля за работой подчиненных служб, работников, подведомственных учрежд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блюдение служебной дисциплины, нарушение служебного распоряд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/>
            </w:pPr>
            <w:r>
              <w:rPr>
                <w:sz w:val="26"/>
                <w:szCs w:val="26"/>
              </w:rPr>
              <w:t>Отсутствие на рабочем месте более трех часов в течение дня без уважительной причин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/>
            </w:pPr>
            <w:r>
              <w:rPr>
                <w:sz w:val="26"/>
                <w:szCs w:val="26"/>
              </w:rPr>
              <w:t>Использование рабочего времени в личных целях без согласования с непосредственным руководителе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9.6. Муниципальный служащий, которому снижен размер денежного поощрения, должен быть ознакомлен с распоряжением и причиной снижения размера ежемесячного денежного поощрения. Решение о снижении ежемесячного денежного поощрения может быть обжаловано в установленном законодательством порядке. Факт обжалования не приостанавливает действие решения о снижении ежемесячного денежного поощрения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Порядок выплаты премии по результатам работы за год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10.1. Премия по результатам работы за год выплачивается по распоряжению администрации поселения не позднее первого квартала, следующего за отчётным годом за достигнутые положительные показатели эффективности в работе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10.2. Премия выплачивается за счёт фонда оплаты труда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10.3. Премия выплачивается лицам, состоящим в списочном составе на день издания распоряжения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center"/>
        <w:rPr/>
      </w:pPr>
      <w:r>
        <w:rPr>
          <w:b/>
          <w:bCs/>
          <w:sz w:val="26"/>
          <w:szCs w:val="26"/>
        </w:rPr>
        <w:t>11. Порядок единовременной выплаты при предоставлении ежегодного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лачиваемого отпуска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11.1. Единовременная выплата при предоставлении ежегодного оплачиваемого отпуска осуществляется на основании распоряжения  администрации поселения и производится один раз в год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12. Порядок выплаты части денежного содержания при уходе в отпуск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12.1. Часть денежного содержания при уходе в отпуск осуществляется  на  основании  распоряжения  администрации   поселения  и  выплачивается  один  раз  в  год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. Размер и порядок выплат в виде материальной помощи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а материальной помощи производится: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13.1. В связи со смертью близких родственников (родителей, мужа, жены, детей) в размере одной второй месячного фонда оплаты труда согласно штатному расписанию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 xml:space="preserve">13.2. В виде возмещения расходов на погребение семье умершего (погибшего) </w:t>
      </w:r>
      <w:r>
        <w:rPr>
          <w:color w:val="000000"/>
          <w:sz w:val="26"/>
          <w:szCs w:val="26"/>
        </w:rPr>
        <w:t>выборного должностного лица местного самоуправления, осуществляющего свои полномочия на постоянной основе, или муниципального служащего -</w:t>
      </w:r>
      <w:r>
        <w:rPr>
          <w:sz w:val="26"/>
          <w:szCs w:val="26"/>
        </w:rPr>
        <w:t xml:space="preserve"> в пределах семидесяти процентов месячного фонда оплаты труда согласно штатному расписанию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расходов осуществляется  на основании заявления члена семьи умершего (погибшего), с приложением подтверждающих документов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3.3. В связи с юбилейными датами при достижении пенсионного возраста 50-лет женщинам, 55-лет мужчинам - в размере месячного фонда оплаты труда согласно штатному расписанию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4. Иные  выплат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 иным выплатам относи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районный коэффициен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ежемесячная процентная надбавка за работу в районах Крайнего Севера и приравненных к ним местностях;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3) иные  выплаты,  предусмотренные  федеральными  законами,  иными  нормативными  правовыми  актами  Российской  Федерации,  автономного  округа  и осуществляются  на  основании  распоряжения  администрации  поселения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autoSpaceDE w:val="false"/>
        <w:ind w:right="10" w:hanging="0"/>
        <w:jc w:val="right"/>
        <w:rPr>
          <w:color w:val="000000"/>
          <w:sz w:val="20"/>
          <w:szCs w:val="20"/>
        </w:rPr>
      </w:pPr>
      <w:r>
        <w:rPr>
          <w:sz w:val="26"/>
          <w:szCs w:val="26"/>
        </w:rPr>
        <w:tab/>
        <w:tab/>
      </w:r>
      <w:r>
        <w:rPr>
          <w:color w:val="000000"/>
          <w:sz w:val="20"/>
          <w:szCs w:val="20"/>
        </w:rPr>
        <w:t>к Положению  об утверждении размера и   порядка установления выплат</w:t>
      </w:r>
    </w:p>
    <w:p>
      <w:pPr>
        <w:pStyle w:val="Normal"/>
        <w:shd w:fill="FFFFFF" w:val="clear"/>
        <w:autoSpaceDE w:val="false"/>
        <w:ind w:right="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борному должностному лицу местного самоуправления, осуществляющему</w:t>
      </w:r>
    </w:p>
    <w:p>
      <w:pPr>
        <w:pStyle w:val="Normal"/>
        <w:shd w:fill="FFFFFF" w:val="clear"/>
        <w:autoSpaceDE w:val="false"/>
        <w:ind w:right="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вои полномочия на постоянной основе, и муниципальным служащим </w:t>
      </w:r>
    </w:p>
    <w:p>
      <w:pPr>
        <w:pStyle w:val="Normal"/>
        <w:shd w:fill="FFFFFF" w:val="clear"/>
        <w:autoSpaceDE w:val="false"/>
        <w:ind w:right="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муниципальном образовании городское поселение Кондинское</w:t>
      </w:r>
    </w:p>
    <w:p>
      <w:pPr>
        <w:pStyle w:val="Normal"/>
        <w:shd w:fill="FFFFFF" w:val="clear"/>
        <w:autoSpaceDE w:val="false"/>
        <w:ind w:right="1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альные признаки/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ной оклад,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 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/«руководите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/ «руководите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/ «руководите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/ «специалис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/ «специалис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/ «обеспечивающий специалис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9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autoSpaceDE w:val="false"/>
        <w:ind w:right="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к Положению  об утверждении размера и   порядка установления выплат</w:t>
      </w:r>
    </w:p>
    <w:p>
      <w:pPr>
        <w:pStyle w:val="Normal"/>
        <w:shd w:fill="FFFFFF" w:val="clear"/>
        <w:autoSpaceDE w:val="false"/>
        <w:ind w:right="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борному должностному лицу местного самоуправления, осуществляющему</w:t>
      </w:r>
    </w:p>
    <w:p>
      <w:pPr>
        <w:pStyle w:val="Normal"/>
        <w:shd w:fill="FFFFFF" w:val="clear"/>
        <w:autoSpaceDE w:val="false"/>
        <w:ind w:right="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вои полномочия на постоянной основе, и муниципальным служащим </w:t>
      </w:r>
    </w:p>
    <w:p>
      <w:pPr>
        <w:pStyle w:val="Normal"/>
        <w:shd w:fill="FFFFFF" w:val="clear"/>
        <w:autoSpaceDE w:val="false"/>
        <w:ind w:right="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муниципальном образовании городское поселение Кондинское</w:t>
      </w:r>
    </w:p>
    <w:p>
      <w:pPr>
        <w:pStyle w:val="Normal"/>
        <w:shd w:fill="FFFFFF" w:val="clear"/>
        <w:autoSpaceDE w:val="false"/>
        <w:ind w:right="1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1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94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ДОМОСТЬ НА ВЫПЛАТУ ЕЖЕМЕСЯЧНОГО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ДЕНЕЖНОГО ПООЩРЕНИЯ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 ______________________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56"/>
        <w:gridCol w:w="1619"/>
        <w:gridCol w:w="1338"/>
        <w:gridCol w:w="1921"/>
        <w:gridCol w:w="1328"/>
        <w:gridCol w:w="178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firstLine="7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firstLine="7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firstLine="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, групп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/>
            </w:pPr>
            <w:r>
              <w:rPr>
                <w:b/>
                <w:sz w:val="18"/>
                <w:szCs w:val="18"/>
              </w:rPr>
              <w:t>размер ежемесячного денежного поощрения по полож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сниж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ежемесячного денежного поощрения к выплате после сниж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firstLine="5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firstLine="5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firstLine="5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firstLine="5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firstLine="5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firstLine="5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basedOn w:val="Style7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48:00Z</dcterms:created>
  <dc:creator>Admin</dc:creator>
  <dc:description/>
  <cp:keywords/>
  <dc:language>en-US</dc:language>
  <cp:lastModifiedBy>User</cp:lastModifiedBy>
  <cp:lastPrinted>2011-06-10T11:36:00Z</cp:lastPrinted>
  <dcterms:modified xsi:type="dcterms:W3CDTF">2011-06-10T05:39:00Z</dcterms:modified>
  <cp:revision>4</cp:revision>
  <dc:subject/>
  <dc:title>ХАНТЫ-МАНСИЙСКИЙ АВТОНОМНЫЙ ОКРУГ – ЮГРА</dc:title>
</cp:coreProperties>
</file>