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я Совета депутатов городского поселения Кондинское  от  04. 08. 2009 № 67 «Об утверждении Положения об осуществлении мероприятий по обеспечению безопасности людей на водных объектах, охране их жизни и здоровья </w:t>
      </w:r>
      <w:r>
        <w:rPr>
          <w:rFonts w:cs="Times New Roman" w:ascii="Times New Roman" w:hAnsi="Times New Roman"/>
          <w:b/>
          <w:sz w:val="26"/>
          <w:szCs w:val="26"/>
        </w:rPr>
        <w:t>в городском поселении Кондинское» с изменениями, внесенными решением Совета депутатов поселения от 30.03.2011</w:t>
      </w:r>
    </w:p>
    <w:p>
      <w:pPr>
        <w:pStyle w:val="Style13"/>
        <w:spacing w:lineRule="auto" w:line="240"/>
        <w:ind w:left="-56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 экспертное  заключение   Аппарата Губернатора Ханты-Мансийского автономного округа – Югры Управления государственной регистрации нормативных правовых актов от 20.05.2011 № М-837,</w:t>
      </w:r>
      <w:r>
        <w:rPr>
          <w:color w:val="000000"/>
          <w:sz w:val="26"/>
          <w:szCs w:val="26"/>
        </w:rPr>
        <w:t xml:space="preserve"> в целях приведения муниципальных правовых актов городского поселения Кондинское в соответствие с федеральным законодательством, уставом городского поселения Кондинское, </w:t>
      </w:r>
      <w:r>
        <w:rPr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тмен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 Совета депутатов городского поселения Кондинское  от 04.08.2009 № 67  «Об утверждении Положения  об осуществлении мероприятий по обеспечению безопасности людей на водных объектах, охране их жизни и здоровья в городском поселении Кондинское»;</w:t>
      </w:r>
    </w:p>
    <w:p>
      <w:pPr>
        <w:pStyle w:val="Style13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шение  Совета депутатов городского поселения Кондинское  от 30.03.2011 № 190  «О  внесении изменений в  решение Совета депутатов городского поселения Кондинское  от  04. 08.2009 № 67 «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»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 опубликовать в сборнике «Вестник городского поселения Кондинское»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выполнением настоящего  решения возложить на постоянную депутатскую комиссию 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 (Ю.И.Шафикова), заместителя главы администрации городского поселения Кондинское С.Ю. Копыльц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 Кондинское</w:t>
        <w:tab/>
        <w:tab/>
        <w:tab/>
        <w:tab/>
        <w:tab/>
        <w:tab/>
        <w:tab/>
        <w:t>И.А. 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 июня 2011 года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0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0:00Z</dcterms:created>
  <dc:creator>Solo</dc:creator>
  <dc:description/>
  <cp:keywords/>
  <dc:language>en-US</dc:language>
  <cp:lastModifiedBy>User</cp:lastModifiedBy>
  <cp:lastPrinted>2011-06-16T10:26:00Z</cp:lastPrinted>
  <dcterms:modified xsi:type="dcterms:W3CDTF">2011-06-16T04:35:00Z</dcterms:modified>
  <cp:revision>7</cp:revision>
  <dc:subject/>
  <dc:title>                                                                                           ПРОЕКТ</dc:title>
</cp:coreProperties>
</file>